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  <w:t>Odbor ekonomiky a financí</w:t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  <w:t xml:space="preserve">Oddělení účetnictví </w:t>
      </w:r>
    </w:p>
    <w:p>
      <w:pPr>
        <w:pStyle w:val="Normal"/>
        <w:rPr>
          <w:rFonts w:ascii="Arial" w:hAnsi="Arial" w:cs="Arial"/>
          <w:color w:val="00529C"/>
          <w:sz w:val="14"/>
          <w:szCs w:val="14"/>
        </w:rPr>
      </w:pPr>
      <w:r>
        <w:rPr>
          <w:rFonts w:cs="Arial" w:ascii="Arial" w:hAnsi="Arial"/>
          <w:color w:val="00529C"/>
          <w:sz w:val="14"/>
          <w:szCs w:val="1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9400" cy="251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514600"/>
                          <a:chOff x="0" y="0"/>
                          <a:chExt cx="662940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VÁŠ DOPIS ZN/ ZE D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05740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NAŠE ZNAČ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OUC Buzkov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05740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VYŘIZUJE/LIN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Buzková/58844436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0574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DAT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18.7.20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28600"/>
                            <a:ext cx="25146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Ministerstvo zdravotnictví Č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Radka Vaškov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Finanční odb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alackého náměstí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28 01 Praha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198pt" coordorigin="0,0" coordsize="10440,3960">
                <v:rect id="shape_0" stroked="f" o:allowincell="f" style="position:absolute;left:0;top:0;width:1043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24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VÁŠ DOPIS ZN/ ZE DN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324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NAŠE ZNAČ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OUC Buzkov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324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VYŘIZUJE/LIN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Buzková/58844436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324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DAT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18.7.20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360;width:395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Ministerstvo zdravotnictví Č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Radka Vaškov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Finanční odb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alackého náměstí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28 01 Praha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ěc: Schválení účetní závěrky za rok 201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Státní výkazy a Výkazy PAP k 30.6.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ý den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.  zasílám výkaz - Schvalování účetní závěrky za rok 2013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2.  Státní výkazy k 30.6.20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Výkazy PAP k 30.6.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řeji pěkný den a jsem s pozdrav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 Buzk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dělení účetnictví</w:t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2700"/>
      <w:gridCol w:w="3240"/>
      <w:gridCol w:w="1643"/>
    </w:tblGrid>
    <w:tr>
      <w:trPr>
        <w:trHeight w:val="898" w:hRule="atLeast"/>
      </w:trPr>
      <w:tc>
        <w:tcPr>
          <w:tcW w:w="208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4 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70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58:00Z</dcterms:created>
  <dc:creator>Pavel Havlena</dc:creator>
  <dc:description/>
  <cp:keywords/>
  <dc:language>en-US</dc:language>
  <cp:lastModifiedBy>01372</cp:lastModifiedBy>
  <cp:lastPrinted>2010-02-19T08:49:00Z</cp:lastPrinted>
  <dcterms:modified xsi:type="dcterms:W3CDTF">2014-07-18T04:26:00Z</dcterms:modified>
  <cp:revision>7</cp:revision>
  <dc:subject/>
  <dc:title> </dc:title>
</cp:coreProperties>
</file>