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 xml:space="preserve">Oddělení účetnictví 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ZDR 17396/2014-4/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5.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OUC Buzk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Buzková/58844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9.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Iva Bartoš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finanč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ZDR 17396/2014-4/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5.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OUC Buz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Buzková/58844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9.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Iva Bartoš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finanč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Schválení účetní závěrky za 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chválení účetní závěrky za rok 2013 doplňuje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nezávislého auditora o přezkoumání hospodaření státní příspěvkové organiza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ultní nemocnice Olomouc za rok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Buz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účetnictv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8:00Z</dcterms:created>
  <dc:creator>Pavel Havlena</dc:creator>
  <dc:description/>
  <cp:keywords/>
  <dc:language>en-US</dc:language>
  <cp:lastModifiedBy>01372</cp:lastModifiedBy>
  <cp:lastPrinted>2010-02-19T08:49:00Z</cp:lastPrinted>
  <dcterms:modified xsi:type="dcterms:W3CDTF">2014-04-29T05:01:00Z</dcterms:modified>
  <cp:revision>6</cp:revision>
  <dc:subject/>
  <dc:title> </dc:title>
</cp:coreProperties>
</file>