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14"/>
          <w:szCs w:val="14"/>
        </w:rPr>
      </w:pPr>
      <w:r>
        <w:rPr>
          <w:rFonts w:cs="Arial" w:ascii="Arial" w:hAnsi="Arial"/>
          <w:b/>
          <w:color w:val="00529C"/>
          <w:kern w:val="2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529C"/>
          <w:kern w:val="2"/>
        </w:rPr>
        <w:t>Odbor ekonomiky a financí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Oddělení účetnictví 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  <w:t>Schválení účetní závěrky za rok 2013</w:t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obrý den pane náměstku,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prosím o podpisy a razítko na zaslané doklady. 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ento podklad si zažádal zřizovatel na základě vyhlášky č.220/2013 Sb, §29, odst.4 a §11 a na základě vyhlášky 472/2013 Sb. Přechodná ustanovení.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Zřizovateli budeme zasílat zároveň se Státními výkazy.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ěkuji a přeji pěkný den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V Olomouci dne 17.7.2014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Eva Buzková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vedoucí OUC</w:t>
      </w:r>
    </w:p>
    <w:p>
      <w:pPr>
        <w:pStyle w:val="Normal"/>
        <w:autoSpaceDE w:val="false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color w:val="FF0000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18"/>
          <w:szCs w:val="18"/>
        </w:rPr>
      </w:pPr>
      <w:r>
        <w:rPr>
          <w:rFonts w:cs="Arial" w:ascii="Arial" w:hAnsi="Arial"/>
          <w:b/>
          <w:color w:val="00529C"/>
          <w:kern w:val="2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 444 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info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572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cs="Arial"/>
      <w:color w:val="296BAB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03:00Z</dcterms:created>
  <dc:creator>Pavel Havlena</dc:creator>
  <dc:description/>
  <cp:keywords/>
  <dc:language>en-US</dc:language>
  <cp:lastModifiedBy>01372</cp:lastModifiedBy>
  <cp:lastPrinted>2013-06-06T08:42:00Z</cp:lastPrinted>
  <dcterms:modified xsi:type="dcterms:W3CDTF">2014-07-17T10:23:00Z</dcterms:modified>
  <cp:revision>17</cp:revision>
  <dc:subject/>
  <dc:title>Název kliniky, ústavu, oddělení</dc:title>
</cp:coreProperties>
</file>