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2Q              VÝKAZNICTVÍ PŘÍSPĚVKOVÝCH ORGANIZACÍ              Strana:     1/     1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                                        17.07.2014 12:03 </w:t>
      </w:r>
    </w:p>
    <w:p>
      <w:pPr>
        <w:pStyle w:val="Prosttext"/>
        <w:rPr/>
      </w:pPr>
      <w:r>
        <w:rPr>
          <w:sz w:val="13"/>
        </w:rPr>
        <w:t xml:space="preserve">NADŘÍZENÁ ORGANIZACE: OPRO-P35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KAPITOLA: 335                    VYKAZOVANÉ OBDOBÍ: Leden - Červen 2014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</w:t>
      </w:r>
      <w:r>
        <w:rPr>
          <w:sz w:val="13"/>
        </w:rPr>
        <w:t xml:space="preserve">00000    00000    00000    99999    88888    88888    99999    22222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 xml:space="preserve">0    00  0    00  0    00  9     9  8     8  8     8  9     9  2     2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 xml:space="preserve">0   0 0  0   0 0  0   0 0  9     9  8     8  8     8  9     9       2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 xml:space="preserve">0  0  0  0  0  0  0  0  0   999999   88888    88888    999999     22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 xml:space="preserve">0 0   0  0 0   0  0 0   0        9  8     8  8     8        9    2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 xml:space="preserve">00    0  00    0  00    0        9  8     8  8     8        9   2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</w:t>
      </w:r>
      <w:r>
        <w:rPr>
          <w:sz w:val="13"/>
        </w:rPr>
        <w:t xml:space="preserve">00000    00000    00000    99999    88888    88888    99999   2222222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                                                   </w:t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                                                   </w:t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                                                   </w:t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                                                   </w:t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</w:t>
      </w:r>
      <w:r>
        <w:rPr>
          <w:sz w:val="13"/>
        </w:rPr>
        <w:t xml:space="preserve">Fakultní nemocnice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</w:t>
      </w:r>
      <w:r>
        <w:rPr>
          <w:sz w:val="13"/>
        </w:rPr>
        <w:t xml:space="preserve">Paní Buzková Eva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</w:t>
      </w:r>
      <w:r>
        <w:rPr>
          <w:sz w:val="13"/>
        </w:rPr>
        <w:t xml:space="preserve">I. P. Pavlova 6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</w:t>
      </w:r>
      <w:r>
        <w:rPr>
          <w:sz w:val="13"/>
        </w:rPr>
        <w:t xml:space="preserve">775 20  Olomouc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sz w:val="13"/>
        </w:rPr>
        <w:t xml:space="preserve">MÚZO PRAHA - 2014/2Q                            VÝKAZNICTVÍ PŘÍSPĚVKOVÝCH ORGANIZACÍ                           Strana:     1/     2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SESTAVA V01 - PROTOKOL O NAHRÁNÍ DÁVKY                             17.07.2014 12:03 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4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DÁVKA: 03         REŽIM: N                                                     </w:t>
      </w:r>
    </w:p>
    <w:p>
      <w:pPr>
        <w:pStyle w:val="Prosttext"/>
        <w:rPr/>
      </w:pPr>
      <w:r>
        <w:rPr>
          <w:sz w:val="13"/>
        </w:rPr>
        <w:t>POŘADÍ DATUM  KV1  KV2  ID-UK   DRO F    HODNOTA MD     HODNOTA DAL CHYBA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12. 8805 0010 03N1 31.12.2013                    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12. 8805 0020      30.06.2014                    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12. 8805 0040      1 Ladislava Klimentová Ing.                                         OK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12. 8805 0040      3 Michal Kurfürst Ing.                                              OK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 xml:space="preserve">31.12. 8805 0040      2 Petr Salák Ing.                                                   OK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</w:t>
      </w:r>
      <w:r>
        <w:rPr>
          <w:sz w:val="13"/>
        </w:rPr>
        <w:t xml:space="preserve">******  Nahrání dávky 03         bez chyby ******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</w:t>
      </w:r>
      <w:r>
        <w:rPr>
          <w:sz w:val="13"/>
        </w:rPr>
        <w:t xml:space="preserve">Požadováno nahrání režimem &gt;N&lt;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Použitá data k nahrání byla vytvořena 17.07.2014 11:47 45 PC VÝKAZNICTVÍ verze 14.20 (02.07.2014)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</w:t>
      </w:r>
      <w:r>
        <w:rPr>
          <w:sz w:val="13"/>
        </w:rPr>
        <w:t>Počet záznamů na vstupu:           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</w:t>
      </w:r>
      <w:r>
        <w:rPr>
          <w:sz w:val="13"/>
        </w:rPr>
        <w:t>Počet přijatých záznamů:           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</w:t>
      </w:r>
      <w:r>
        <w:rPr>
          <w:sz w:val="13"/>
        </w:rPr>
        <w:t>Počet odmítnutých záznamů:         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</w:t>
      </w:r>
      <w:r>
        <w:rPr>
          <w:sz w:val="13"/>
        </w:rPr>
        <w:t>Z toho:-ignorovaných:              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</w:t>
      </w:r>
      <w:r>
        <w:rPr>
          <w:sz w:val="13"/>
        </w:rPr>
        <w:t>-chybných:                  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</w:t>
      </w:r>
      <w:r>
        <w:rPr>
          <w:sz w:val="13"/>
        </w:rPr>
        <w:t>Odmítnuté záznamy nepokračují do dalšího zpracování,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</w:t>
      </w:r>
      <w:r>
        <w:rPr>
          <w:sz w:val="13"/>
        </w:rPr>
        <w:t>kontrolní vazby jsou uvedeny až na konci tohoto dokumentu.</w:t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2Q                                VÝKAZNICTVÍ PŘÍSPĚVKOVÝCH ORGANIZACÍ                               Strana:     1/     3 </w:t>
      </w:r>
    </w:p>
    <w:p>
      <w:pPr>
        <w:pStyle w:val="Prosttext"/>
        <w:rPr/>
      </w:pPr>
      <w:r>
        <w:rPr>
          <w:sz w:val="13"/>
        </w:rPr>
        <w:t xml:space="preserve">ORGANIZACE: 00098892                                                                                                       17.07.2014 12:03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</w:t>
      </w:r>
      <w:r>
        <w:rPr>
          <w:sz w:val="13"/>
        </w:rPr>
        <w:t xml:space="preserve">SCHVALOVÁNÍ ÚČETNÍ ZÁVĚRKY K 31.12.2013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 xml:space="preserve">|Období.Rok |Kapitola                     |Účetní jednotka                                                  |IČO     |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12.2013    |335                          |Fakultní nemocnice, I. P. Pavlova 6, 775 20 Olomouc              |00098892|                      </w:t>
      </w:r>
    </w:p>
    <w:p>
      <w:pPr>
        <w:pStyle w:val="Prosttext"/>
        <w:rPr/>
      </w:pPr>
      <w:r>
        <w:rPr>
          <w:sz w:val="13"/>
        </w:rPr>
        <w:t>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a                           |                    b                                        |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------------------------------------------------|-------------------------------------------------------------|                                                     </w:t>
      </w:r>
    </w:p>
    <w:p>
      <w:pPr>
        <w:pStyle w:val="Prosttext"/>
        <w:rPr/>
      </w:pPr>
      <w:r>
        <w:rPr>
          <w:sz w:val="13"/>
        </w:rPr>
        <w:t>|IČ                                              |00098892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|-------------------------------------------------------------|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Datum závěrky                                   |31.12.2013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|-------------------------------------------------------------|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>|Mimořádná ÚZ                                    |N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|-------------------------------------------------------------|                                                     </w:t>
      </w:r>
    </w:p>
    <w:p>
      <w:pPr>
        <w:pStyle w:val="Prosttext"/>
        <w:rPr/>
      </w:pPr>
      <w:r>
        <w:rPr>
          <w:sz w:val="13"/>
        </w:rPr>
        <w:t>|Stav rozhodnutí                                 |1 schváleno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|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Datum rozhodnutí                                |30.06.2014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 xml:space="preserve">|------------------------------------------------|-------------------------------------------------------------|                                                     </w:t>
      </w:r>
    </w:p>
    <w:p>
      <w:pPr>
        <w:pStyle w:val="Prosttext"/>
        <w:rPr/>
      </w:pPr>
      <w:r>
        <w:rPr>
          <w:sz w:val="13"/>
        </w:rPr>
        <w:t>|Schvalující orgán                               |03 zřizovatel státní PO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------------------------------------------------|-------------------------------------------------------------|</w:t>
      </w:r>
    </w:p>
    <w:p>
      <w:pPr>
        <w:pStyle w:val="Prosttext"/>
        <w:rPr>
          <w:sz w:val="13"/>
        </w:rPr>
      </w:pPr>
      <w:r>
        <w:rPr>
          <w:sz w:val="13"/>
        </w:rPr>
        <w:t>|Seznam Schvalovatelů                            |Ladislava Klimentová Ing.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|Petr Salák Ing.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|Michal Kurfürst Ing.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Razítko: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Sestavil:                                                            Kontroloval/Schválil: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Telefon:                                                             Telefon: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Datum a podpis:                                                      Datum a podpis: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2Q                            VÝKAZNICTVÍ PŘÍSPĚVKOVÝCH ORGANIZACÍ                           Strana:     1/     4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ORGANIZACE: 00098892                                          O B S A H                                            17.07.2014 12:03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Červen 2014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</w:t>
      </w:r>
      <w:r>
        <w:rPr>
          <w:sz w:val="13"/>
        </w:rPr>
        <w:t>ÚVODNÍ STRANA.....................................................................................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</w:t>
      </w:r>
      <w:r>
        <w:rPr>
          <w:sz w:val="13"/>
        </w:rPr>
        <w:t>V01  PROTOKOL O NAHRÁNÍ DÁVKY Č.03.....................................................................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</w:t>
      </w:r>
      <w:r>
        <w:rPr>
          <w:sz w:val="13"/>
        </w:rPr>
        <w:t>CV05 SCHVALOVÁNÍ ÚČETNÍ ZÁVĚRKY........................................................................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</w:t>
      </w:r>
      <w:r>
        <w:rPr>
          <w:sz w:val="13"/>
        </w:rPr>
        <w:t>OBSAH.............................................................................................4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K     K   OOOOO   N     N  EEEEEEE   CCCCC              00000    00000    00000    99999    88888    88888    99999    22222     |</w:t>
      </w:r>
    </w:p>
    <w:p>
      <w:pPr>
        <w:pStyle w:val="Prosttext"/>
        <w:rPr>
          <w:sz w:val="13"/>
        </w:rPr>
      </w:pPr>
      <w:r>
        <w:rPr>
          <w:sz w:val="13"/>
        </w:rPr>
        <w:t>| K   K    O     O  NN    N  E        C     C            0    00  0    00  0    00  9     9  8     8  8     8  9     9  2     2    |</w:t>
      </w:r>
    </w:p>
    <w:p>
      <w:pPr>
        <w:pStyle w:val="Prosttext"/>
        <w:rPr>
          <w:sz w:val="13"/>
        </w:rPr>
      </w:pPr>
      <w:r>
        <w:rPr>
          <w:sz w:val="13"/>
        </w:rPr>
        <w:t>| K  K     O     O  N N   N  E        C                  0   0 0  0   0 0  0   0 0  9     9  8     8  8     8  9     9       2     |</w:t>
      </w:r>
    </w:p>
    <w:p>
      <w:pPr>
        <w:pStyle w:val="Prosttext"/>
        <w:rPr>
          <w:sz w:val="13"/>
        </w:rPr>
      </w:pPr>
      <w:r>
        <w:rPr>
          <w:sz w:val="13"/>
        </w:rPr>
        <w:t>| K K      O     O  N  N  N  EEEE     C                  0  0  0  0  0  0  0  0  0   999999   88888    88888    999999     22      |</w:t>
      </w:r>
    </w:p>
    <w:p>
      <w:pPr>
        <w:pStyle w:val="Prosttext"/>
        <w:rPr>
          <w:sz w:val="13"/>
        </w:rPr>
      </w:pPr>
      <w:r>
        <w:rPr>
          <w:sz w:val="13"/>
        </w:rPr>
        <w:t>| K  K     O     O  N   N N  E        C                  0 0   0  0 0   0  0 0   0        9  8     8  8     8        9    2        |</w:t>
      </w:r>
    </w:p>
    <w:p>
      <w:pPr>
        <w:pStyle w:val="Prosttext"/>
        <w:rPr>
          <w:sz w:val="13"/>
        </w:rPr>
      </w:pPr>
      <w:r>
        <w:rPr>
          <w:sz w:val="13"/>
        </w:rPr>
        <w:t>| K   K    O     O  N    NN  E        C     C            00    0  00    0  00    0        9  8     8  8     8        9   2         |</w:t>
      </w:r>
    </w:p>
    <w:p>
      <w:pPr>
        <w:pStyle w:val="Prosttext"/>
        <w:rPr>
          <w:sz w:val="13"/>
        </w:rPr>
      </w:pPr>
      <w:r>
        <w:rPr>
          <w:sz w:val="13"/>
        </w:rPr>
        <w:t>| K     K   OOOOO   N     N  EEEEEEE   CCCCC              00000    00000    00000    99999    88888    88888    99999   2222222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19:00Z</dcterms:created>
  <dc:creator>Automat</dc:creator>
  <dc:description/>
  <cp:keywords/>
  <dc:language>en-US</dc:language>
  <cp:lastModifiedBy>01372</cp:lastModifiedBy>
  <dcterms:modified xsi:type="dcterms:W3CDTF">2014-07-17T10:19:00Z</dcterms:modified>
  <cp:revision>2</cp:revision>
  <dc:subject/>
  <dc:title>MÚZO PRAHA - 2014/2Q              VÝKAZNICTVÍ PŘÍSPĚVKOVÝCH ORGANIZACÍ              Strana:     1/     1 </dc:title>
</cp:coreProperties>
</file>