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4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2</w:t>
        <w:tab/>
        <w:t>000</w:t>
        <w:tab/>
        <w:t>R</w:t>
        <w:tab/>
        <w:t>R</w:t>
        <w:tab/>
        <w:t>P22</w:t>
        <w:tab/>
        <w:tab/>
        <w:t>nehmotné výsledky výzkumu a vývo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5</w:t>
        <w:tab/>
        <w:t>13</w:t>
        <w:tab/>
        <w:t>000</w:t>
        <w:tab/>
        <w:t>R</w:t>
        <w:tab/>
        <w:t>R</w:t>
        <w:tab/>
        <w:t>P22</w:t>
        <w:tab/>
        <w:tab/>
        <w:t>software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4</w:t>
        <w:tab/>
        <w:t>000</w:t>
        <w:tab/>
        <w:t>R</w:t>
        <w:tab/>
        <w:t>R</w:t>
        <w:tab/>
        <w:t>P22</w:t>
        <w:tab/>
        <w:tab/>
        <w:t>ocenitelná práva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5</w:t>
        <w:tab/>
        <w:t>000</w:t>
        <w:tab/>
        <w:t>R</w:t>
        <w:tab/>
        <w:t>R</w:t>
        <w:tab/>
        <w:t>P22</w:t>
        <w:tab/>
        <w:tab/>
        <w:t>povolenky na emise a preferenční limity</w:t>
      </w:r>
    </w:p>
    <w:p>
      <w:pPr>
        <w:pStyle w:val="Normal"/>
        <w:rPr/>
      </w:pPr>
      <w:r>
        <w:rPr>
          <w:sz w:val="22"/>
          <w:szCs w:val="22"/>
        </w:rPr>
        <w:t>035</w:t>
        <w:tab/>
        <w:t>19</w:t>
        <w:tab/>
        <w:t>000</w:t>
        <w:tab/>
        <w:t>R</w:t>
        <w:tab/>
        <w:t>R</w:t>
        <w:tab/>
        <w:t>P22</w:t>
        <w:tab/>
        <w:tab/>
        <w:t>jiný dlouhodobý nehmotn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5</w:t>
        <w:tab/>
        <w:t>17</w:t>
        <w:tab/>
        <w:t>000</w:t>
        <w:tab/>
        <w:t>R</w:t>
        <w:tab/>
        <w:t>R</w:t>
        <w:tab/>
        <w:t>P22</w:t>
        <w:tab/>
        <w:tab/>
        <w:t>technické zhodnocení dlouhodobého nehmotnéh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majetku</w:t>
        <w:tab/>
        <w:tab/>
      </w:r>
    </w:p>
    <w:p>
      <w:pPr>
        <w:pStyle w:val="Normal"/>
        <w:rPr/>
      </w:pPr>
      <w:r>
        <w:rPr>
          <w:sz w:val="22"/>
          <w:szCs w:val="22"/>
        </w:rPr>
        <w:t>035</w:t>
        <w:tab/>
        <w:t>18</w:t>
        <w:tab/>
        <w:t>000</w:t>
        <w:tab/>
        <w:t>R</w:t>
        <w:tab/>
        <w:t>R</w:t>
        <w:tab/>
        <w:t>P22</w:t>
        <w:tab/>
        <w:tab/>
        <w:t>drobný dlouhodobý nehmotný majetek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1</w:t>
        <w:tab/>
        <w:t>000</w:t>
        <w:tab/>
        <w:t>R</w:t>
        <w:tab/>
        <w:t>R</w:t>
        <w:tab/>
        <w:t>P22</w:t>
        <w:tab/>
        <w:tab/>
        <w:t>zdravotnický a laboratorní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2</w:t>
        <w:tab/>
        <w:t>000</w:t>
        <w:tab/>
        <w:t>R</w:t>
        <w:tab/>
        <w:t>R</w:t>
        <w:tab/>
        <w:t>P22</w:t>
        <w:tab/>
        <w:tab/>
        <w:t>provozní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3</w:t>
        <w:tab/>
        <w:t>000</w:t>
        <w:tab/>
        <w:t>R</w:t>
        <w:tab/>
        <w:t>R</w:t>
        <w:tab/>
        <w:t>P22</w:t>
        <w:tab/>
        <w:tab/>
        <w:t>dopravní prostředky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4</w:t>
        <w:tab/>
        <w:t>000</w:t>
        <w:tab/>
        <w:t>R</w:t>
        <w:tab/>
        <w:t>R</w:t>
        <w:tab/>
        <w:t>P22</w:t>
        <w:tab/>
        <w:tab/>
        <w:t>výpočetní technika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25</w:t>
        <w:tab/>
        <w:t>000</w:t>
        <w:tab/>
        <w:t>R</w:t>
        <w:tab/>
        <w:t>R</w:t>
        <w:tab/>
        <w:t>P22</w:t>
        <w:tab/>
        <w:tab/>
        <w:t>inventá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6</w:t>
        <w:tab/>
        <w:t>000</w:t>
        <w:tab/>
        <w:t>R</w:t>
        <w:tab/>
        <w:t>R</w:t>
        <w:tab/>
        <w:t>P22</w:t>
        <w:tab/>
        <w:tab/>
        <w:t>ostatní movité v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1</w:t>
        <w:tab/>
        <w:t>000</w:t>
        <w:tab/>
        <w:t>R</w:t>
        <w:tab/>
        <w:t>R</w:t>
        <w:tab/>
        <w:t>P22</w:t>
        <w:tab/>
        <w:tab/>
        <w:t>budovy pro služby obyvatelstvu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12</w:t>
        <w:tab/>
        <w:t>000</w:t>
        <w:tab/>
        <w:t>R</w:t>
        <w:tab/>
        <w:t>R</w:t>
        <w:tab/>
        <w:t>P22</w:t>
        <w:tab/>
        <w:tab/>
        <w:t>bytové domy a byt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3</w:t>
        <w:tab/>
        <w:t>000</w:t>
        <w:tab/>
        <w:t>R</w:t>
        <w:tab/>
        <w:t>R</w:t>
        <w:tab/>
        <w:t>P22</w:t>
        <w:tab/>
        <w:tab/>
        <w:t>jiné nebytové domy a nebytové jedno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4</w:t>
        <w:tab/>
        <w:t>000</w:t>
        <w:tab/>
        <w:t>R</w:t>
        <w:tab/>
        <w:t>R</w:t>
        <w:tab/>
        <w:t>P22</w:t>
        <w:tab/>
        <w:tab/>
        <w:t>komunikace a veřejné osvět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5</w:t>
        <w:tab/>
        <w:t>000</w:t>
        <w:tab/>
        <w:t>R</w:t>
        <w:tab/>
        <w:t>R</w:t>
        <w:tab/>
        <w:t>P22</w:t>
        <w:tab/>
        <w:tab/>
        <w:t>ostatní 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6</w:t>
        <w:tab/>
        <w:t>000</w:t>
        <w:tab/>
        <w:t>R</w:t>
        <w:tab/>
        <w:t>R</w:t>
        <w:tab/>
        <w:t>P22</w:t>
        <w:tab/>
        <w:tab/>
        <w:t>ostatní stavby – kulturní pam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17</w:t>
        <w:tab/>
        <w:t>000</w:t>
        <w:tab/>
        <w:t>R</w:t>
        <w:tab/>
        <w:t>R</w:t>
        <w:tab/>
        <w:t>P22</w:t>
        <w:tab/>
        <w:tab/>
        <w:t>jiné inženýrské sí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7</w:t>
        <w:tab/>
        <w:t>000</w:t>
        <w:tab/>
        <w:t>R</w:t>
        <w:tab/>
        <w:t>R</w:t>
        <w:tab/>
        <w:t>P22</w:t>
        <w:tab/>
        <w:tab/>
        <w:t>technické zhodnocení dlouhodobého hmotného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majetku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8</w:t>
        <w:tab/>
        <w:t>000</w:t>
        <w:tab/>
        <w:t>R</w:t>
        <w:tab/>
        <w:t>R</w:t>
        <w:tab/>
        <w:t>P22</w:t>
        <w:tab/>
        <w:tab/>
        <w:t>drobný dlouhodobý hmotný majet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6</w:t>
        <w:tab/>
        <w:t>29</w:t>
        <w:tab/>
        <w:t>000</w:t>
        <w:tab/>
        <w:t>R</w:t>
        <w:tab/>
        <w:t>R</w:t>
        <w:tab/>
        <w:t>P22</w:t>
        <w:tab/>
        <w:tab/>
        <w:t>jiný dlouhodobý hmotný majetek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31</w:t>
        <w:tab/>
        <w:t>000</w:t>
        <w:tab/>
        <w:t>R</w:t>
        <w:tab/>
        <w:t>R</w:t>
        <w:tab/>
        <w:t>P22</w:t>
        <w:tab/>
        <w:tab/>
        <w:t>pozemky</w:t>
      </w:r>
    </w:p>
    <w:p>
      <w:pPr>
        <w:pStyle w:val="Normal"/>
        <w:rPr/>
      </w:pPr>
      <w:r>
        <w:rPr>
          <w:sz w:val="22"/>
          <w:szCs w:val="22"/>
        </w:rPr>
        <w:t>036</w:t>
        <w:tab/>
        <w:t>32</w:t>
        <w:tab/>
        <w:t>000</w:t>
        <w:tab/>
        <w:t>R</w:t>
        <w:tab/>
        <w:t>R</w:t>
        <w:tab/>
        <w:t>P22</w:t>
        <w:tab/>
        <w:tab/>
        <w:t>kulturní předměty – 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6</w:t>
        <w:tab/>
        <w:t>00</w:t>
        <w:tab/>
        <w:t>001</w:t>
        <w:tab/>
        <w:t>R</w:t>
        <w:tab/>
        <w:t>R</w:t>
        <w:tab/>
        <w:t>P22</w:t>
        <w:tab/>
        <w:tab/>
        <w:t>opravné položky k jinému ostatnímu DNM</w:t>
        <w:tab/>
      </w:r>
    </w:p>
    <w:p>
      <w:pPr>
        <w:pStyle w:val="Normal"/>
        <w:rPr/>
      </w:pPr>
      <w:r>
        <w:rPr>
          <w:sz w:val="22"/>
          <w:szCs w:val="22"/>
        </w:rPr>
        <w:t>156</w:t>
        <w:tab/>
        <w:t>00</w:t>
        <w:tab/>
        <w:t>002</w:t>
        <w:tab/>
        <w:t>R</w:t>
        <w:tab/>
        <w:t>R</w:t>
        <w:tab/>
        <w:t>P22</w:t>
        <w:tab/>
        <w:tab/>
        <w:t>opravné pol.k techn.zhod.DNM podle § 11 odst. 6b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vyhlášky č. 410/2009 Sb.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1</w:t>
        <w:tab/>
        <w:t>000</w:t>
        <w:tab/>
        <w:t>R</w:t>
        <w:tab/>
        <w:t>R</w:t>
        <w:tab/>
        <w:t>P22</w:t>
        <w:tab/>
        <w:tab/>
        <w:t xml:space="preserve">opravné položky k nedokončeným nehmotný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výsledkům výzkumu a vývoje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2</w:t>
        <w:tab/>
        <w:t>000</w:t>
        <w:tab/>
        <w:t>R</w:t>
        <w:tab/>
        <w:t>R</w:t>
        <w:tab/>
        <w:t>P22</w:t>
        <w:tab/>
        <w:tab/>
        <w:t>opravné položky k nedokončenému softwaru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3</w:t>
        <w:tab/>
        <w:t>000</w:t>
        <w:tab/>
        <w:t>R</w:t>
        <w:tab/>
        <w:t>R</w:t>
        <w:tab/>
        <w:t>P22</w:t>
        <w:tab/>
        <w:tab/>
        <w:t>opravné položky k nedokončeným ocenitelným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ávům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4</w:t>
        <w:tab/>
        <w:t>000</w:t>
        <w:tab/>
        <w:t>R</w:t>
        <w:tab/>
        <w:t>R</w:t>
        <w:tab/>
        <w:t>P22</w:t>
        <w:tab/>
        <w:tab/>
        <w:t>opravné položky k nedokončeným povolenkám na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emise a pref..limity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05</w:t>
        <w:tab/>
        <w:t>000</w:t>
        <w:tab/>
        <w:t>R</w:t>
        <w:tab/>
        <w:t>R</w:t>
        <w:tab/>
        <w:t>P22</w:t>
        <w:tab/>
        <w:tab/>
        <w:t>opravné položky k nedokončenému jinému DNM</w:t>
      </w:r>
    </w:p>
    <w:p>
      <w:pPr>
        <w:pStyle w:val="Normal"/>
        <w:rPr/>
      </w:pPr>
      <w:r>
        <w:rPr>
          <w:sz w:val="22"/>
          <w:szCs w:val="22"/>
        </w:rPr>
        <w:t>157</w:t>
        <w:tab/>
        <w:t>17</w:t>
        <w:tab/>
        <w:t>000</w:t>
        <w:tab/>
        <w:t>R</w:t>
        <w:tab/>
        <w:t>R</w:t>
        <w:tab/>
        <w:t>P22</w:t>
        <w:tab/>
        <w:tab/>
        <w:t>opravné položky k nedokončenému TZ DNM podle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§11 odst.6b vyhl.410/2009 Sb.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1</w:t>
        <w:tab/>
        <w:t>000</w:t>
        <w:tab/>
        <w:t>R</w:t>
        <w:tab/>
        <w:t>R</w:t>
        <w:tab/>
        <w:t>P22</w:t>
        <w:tab/>
        <w:tab/>
        <w:t xml:space="preserve">opravné položky k zdravotnické a laboratorní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technice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2</w:t>
        <w:tab/>
        <w:t>000</w:t>
        <w:tab/>
        <w:t>R</w:t>
        <w:tab/>
        <w:t>R</w:t>
        <w:tab/>
        <w:t>P22</w:t>
        <w:tab/>
        <w:tab/>
        <w:t>opravné položky ke strojům a přístrojům provozním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3</w:t>
        <w:tab/>
        <w:t>000</w:t>
        <w:tab/>
        <w:t>R</w:t>
        <w:tab/>
        <w:t>R</w:t>
        <w:tab/>
        <w:t>P22</w:t>
        <w:tab/>
        <w:tab/>
        <w:t>opravné položky k dopravním prostředkům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4</w:t>
        <w:tab/>
        <w:t>000</w:t>
        <w:tab/>
        <w:t>R</w:t>
        <w:tab/>
        <w:t>R</w:t>
        <w:tab/>
        <w:t>P22</w:t>
        <w:tab/>
        <w:tab/>
        <w:t>opravné položky k výpočetní technice</w:t>
      </w:r>
    </w:p>
    <w:p>
      <w:pPr>
        <w:pStyle w:val="Normal"/>
        <w:rPr/>
      </w:pPr>
      <w:r>
        <w:rPr>
          <w:sz w:val="22"/>
          <w:szCs w:val="22"/>
        </w:rPr>
        <w:t>164</w:t>
        <w:tab/>
        <w:t>05</w:t>
        <w:tab/>
        <w:t>000</w:t>
        <w:tab/>
        <w:t>R</w:t>
        <w:tab/>
        <w:t>R</w:t>
        <w:tab/>
        <w:t>P22</w:t>
        <w:tab/>
        <w:tab/>
        <w:t>opravné položky k inventář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4</w:t>
        <w:tab/>
        <w:t>06</w:t>
        <w:tab/>
        <w:t>000</w:t>
        <w:tab/>
        <w:t>R</w:t>
        <w:tab/>
        <w:t>R</w:t>
        <w:tab/>
        <w:t>P22</w:t>
        <w:tab/>
        <w:tab/>
        <w:t>opravné položky k ostatním movitým věce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1</w:t>
        <w:tab/>
        <w:t>000</w:t>
        <w:tab/>
        <w:t>R</w:t>
        <w:tab/>
        <w:t>R</w:t>
        <w:tab/>
        <w:t>P22</w:t>
        <w:tab/>
        <w:tab/>
        <w:t>opravné položky k nedokončeným přístroj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zdravotnickým a laboratorní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2</w:t>
        <w:tab/>
        <w:t>000</w:t>
        <w:tab/>
        <w:t>R</w:t>
        <w:tab/>
        <w:t>R</w:t>
        <w:tab/>
        <w:t>P22</w:t>
        <w:tab/>
        <w:tab/>
        <w:t>opravné položky k nedokončeným přístrojů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vozní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3</w:t>
        <w:tab/>
        <w:t>000</w:t>
        <w:tab/>
        <w:t>R</w:t>
        <w:tab/>
        <w:t>R</w:t>
        <w:tab/>
        <w:t>P22</w:t>
        <w:tab/>
        <w:tab/>
        <w:t xml:space="preserve">opravné položky k nedokončeným dopravní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rostředků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4</w:t>
        <w:tab/>
        <w:t>000</w:t>
        <w:tab/>
        <w:t>R</w:t>
        <w:tab/>
        <w:t>R</w:t>
        <w:tab/>
        <w:t>P22</w:t>
        <w:tab/>
        <w:tab/>
        <w:t>opravné položky k nedokončené výpočetní technice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5</w:t>
        <w:tab/>
        <w:t>000</w:t>
        <w:tab/>
        <w:t>R</w:t>
        <w:tab/>
        <w:t>R</w:t>
        <w:tab/>
        <w:t>P22</w:t>
        <w:tab/>
        <w:tab/>
        <w:t>opravné položky k nedokončenému inventáři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6</w:t>
        <w:tab/>
        <w:t>000</w:t>
        <w:tab/>
        <w:t>R</w:t>
        <w:tab/>
        <w:t>R</w:t>
        <w:tab/>
        <w:t>P22</w:t>
        <w:tab/>
        <w:tab/>
        <w:t>opravné položky k nedokončenému ostatnímu DH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7</w:t>
        <w:tab/>
        <w:t>000</w:t>
        <w:tab/>
        <w:t>R</w:t>
        <w:tab/>
        <w:t>R</w:t>
        <w:tab/>
        <w:t>P22</w:t>
        <w:tab/>
        <w:tab/>
        <w:t xml:space="preserve">opravné položky k nedokončeným nebytový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budová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8</w:t>
        <w:tab/>
        <w:t>000</w:t>
        <w:tab/>
        <w:t>R</w:t>
        <w:tab/>
        <w:t>R</w:t>
        <w:tab/>
        <w:t>P22</w:t>
        <w:tab/>
        <w:tab/>
        <w:t xml:space="preserve">opravné položky k nedokončeným bytům a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bytovým budová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09</w:t>
        <w:tab/>
        <w:t>000</w:t>
        <w:tab/>
        <w:t>R</w:t>
        <w:tab/>
        <w:t>R</w:t>
        <w:tab/>
        <w:t>P22</w:t>
        <w:tab/>
        <w:tab/>
        <w:t xml:space="preserve">opravné položky k nedokončeným ostatní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stavbá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8</w:t>
        <w:tab/>
        <w:t>10</w:t>
        <w:tab/>
        <w:t>000</w:t>
        <w:tab/>
        <w:t>R</w:t>
        <w:tab/>
        <w:t>R</w:t>
        <w:tab/>
        <w:t>P22</w:t>
        <w:tab/>
        <w:tab/>
        <w:t>opravné položky k nedokončeným pozemkům</w:t>
      </w:r>
    </w:p>
    <w:p>
      <w:pPr>
        <w:pStyle w:val="Normal"/>
        <w:rPr/>
      </w:pPr>
      <w:r>
        <w:rPr>
          <w:sz w:val="22"/>
          <w:szCs w:val="22"/>
        </w:rPr>
        <w:t>168</w:t>
        <w:tab/>
        <w:t>11</w:t>
        <w:tab/>
        <w:t>000</w:t>
        <w:tab/>
        <w:t>R</w:t>
        <w:tab/>
        <w:t>R</w:t>
        <w:tab/>
        <w:t>P22</w:t>
        <w:tab/>
        <w:tab/>
        <w:t xml:space="preserve">opravné položky k nedokončeným kulturním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 xml:space="preserve">předmětům – ostatním </w:t>
      </w:r>
    </w:p>
    <w:p>
      <w:pPr>
        <w:pStyle w:val="Normal"/>
        <w:rPr/>
      </w:pPr>
      <w:r>
        <w:rPr>
          <w:sz w:val="22"/>
          <w:szCs w:val="22"/>
        </w:rPr>
        <w:t>241</w:t>
        <w:tab/>
        <w:t>25</w:t>
        <w:tab/>
        <w:t>000</w:t>
        <w:tab/>
        <w:t>R, 8xx</w:t>
        <w:tab/>
        <w:t>R, 8xx</w:t>
        <w:tab/>
        <w:t>P10</w:t>
        <w:tab/>
        <w:tab/>
        <w:t>ČS – BÚ spořící účet (5890292 / 08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6</w:t>
        <w:tab/>
        <w:t>01</w:t>
        <w:tab/>
        <w:t>003</w:t>
        <w:tab/>
        <w:t>R</w:t>
        <w:tab/>
        <w:t>R</w:t>
        <w:tab/>
        <w:t>P10</w:t>
        <w:tab/>
        <w:tab/>
        <w:t>jiné cenné papíry – depozitní směnky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407</w:t>
        <w:tab/>
        <w:t>12</w:t>
        <w:tab/>
        <w:t>000</w:t>
        <w:tab/>
        <w:t>R</w:t>
        <w:tab/>
        <w:t>R</w:t>
        <w:tab/>
        <w:t>P22</w:t>
        <w:tab/>
        <w:tab/>
      </w:r>
      <w:r>
        <w:rPr>
          <w:bCs/>
          <w:sz w:val="22"/>
          <w:szCs w:val="22"/>
        </w:rPr>
        <w:t>ocenění DHM určeného k prodeji (§64) – PC</w:t>
      </w:r>
    </w:p>
    <w:p>
      <w:pPr>
        <w:pStyle w:val="Normal"/>
        <w:rPr/>
      </w:pPr>
      <w:r>
        <w:rPr>
          <w:bCs/>
          <w:sz w:val="22"/>
          <w:szCs w:val="22"/>
        </w:rPr>
        <w:t>501</w:t>
        <w:tab/>
        <w:t>13</w:t>
        <w:tab/>
        <w:t>017</w:t>
        <w:tab/>
        <w:tab/>
        <w:tab/>
        <w:tab/>
        <w:tab/>
        <w:t>léky – dle §16 (LEK)</w:t>
      </w:r>
      <w:r>
        <w:rPr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504</w:t>
        <w:tab/>
        <w:t>01</w:t>
        <w:tab/>
        <w:t>003</w:t>
        <w:tab/>
        <w:tab/>
        <w:tab/>
        <w:tab/>
        <w:tab/>
      </w:r>
      <w:r>
        <w:rPr>
          <w:bCs/>
          <w:sz w:val="22"/>
          <w:szCs w:val="22"/>
        </w:rPr>
        <w:t>snack-bar, kantýna (suroviny při výrobě)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7</w:t>
        <w:tab/>
        <w:t>00</w:t>
        <w:tab/>
        <w:t>002</w:t>
        <w:tab/>
        <w:tab/>
        <w:tab/>
        <w:tab/>
        <w:tab/>
        <w:t>potrav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</w:t>
        <w:tab/>
        <w:t>99</w:t>
        <w:tab/>
        <w:t>001</w:t>
        <w:tab/>
        <w:t>N</w:t>
        <w:tab/>
        <w:t>N</w:t>
        <w:tab/>
        <w:t>P11</w:t>
        <w:tab/>
        <w:tab/>
        <w:t xml:space="preserve">dary a jiná bezúplat.předání - bezúplatný převod a 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předání majetku z jiného titulu než z titulu organi-</w:t>
      </w:r>
    </w:p>
    <w:p>
      <w:pPr>
        <w:pStyle w:val="Normal"/>
        <w:ind w:left="4248" w:firstLine="708"/>
        <w:rPr/>
      </w:pPr>
      <w:r>
        <w:rPr>
          <w:sz w:val="22"/>
          <w:szCs w:val="22"/>
        </w:rPr>
        <w:t>začních změn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</w:t>
        <w:tab/>
        <w:t>99</w:t>
        <w:tab/>
        <w:t>002</w:t>
        <w:tab/>
        <w:t>N</w:t>
        <w:tab/>
        <w:t>N</w:t>
        <w:tab/>
        <w:t>P11</w:t>
        <w:tab/>
        <w:tab/>
        <w:t>dary a jiná bezúplat.předání - bezúplatné postoupení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ohle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3</w:t>
        <w:tab/>
        <w:t>99</w:t>
        <w:tab/>
        <w:t>003</w:t>
        <w:tab/>
        <w:t>N</w:t>
        <w:tab/>
        <w:t>N</w:t>
        <w:tab/>
        <w:t>P11</w:t>
        <w:tab/>
        <w:tab/>
        <w:t>Dary a jiná bezúplatná předání - ostatní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0</w:t>
        <w:tab/>
        <w:t>004</w:t>
        <w:tab/>
        <w:t>V</w:t>
        <w:tab/>
        <w:t>V</w:t>
        <w:tab/>
        <w:tab/>
        <w:tab/>
        <w:t xml:space="preserve">vyřazení expirovaných lék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49</w:t>
        <w:tab/>
        <w:t>12</w:t>
        <w:tab/>
        <w:t>001</w:t>
        <w:tab/>
        <w:t>N</w:t>
        <w:tab/>
        <w:t>N</w:t>
        <w:tab/>
        <w:t>P11</w:t>
        <w:tab/>
        <w:tab/>
        <w:t>bezúplatné postoupení pohledáv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9</w:t>
        <w:tab/>
        <w:t>08</w:t>
        <w:tab/>
        <w:t>041</w:t>
        <w:tab/>
        <w:t>V </w:t>
        <w:tab/>
        <w:t>V </w:t>
        <w:tab/>
        <w:t>P21</w:t>
        <w:tab/>
        <w:tab/>
        <w:t>bezúplatné nabytí majetku</w:t>
      </w:r>
    </w:p>
    <w:p>
      <w:pPr>
        <w:pStyle w:val="Normal"/>
        <w:rPr/>
      </w:pPr>
      <w:r>
        <w:rPr>
          <w:sz w:val="22"/>
          <w:szCs w:val="22"/>
        </w:rPr>
        <w:t>649</w:t>
        <w:tab/>
        <w:t>09</w:t>
        <w:tab/>
        <w:t>001</w:t>
        <w:tab/>
        <w:t>V </w:t>
        <w:tab/>
        <w:t>V</w:t>
        <w:tab/>
        <w:tab/>
        <w:tab/>
        <w:t>zúčtování finančního nekrytí FRM (neprofinancova-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né odpisy)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/>
      </w:pPr>
      <w:r>
        <w:rPr>
          <w:bCs/>
          <w:sz w:val="22"/>
          <w:szCs w:val="22"/>
        </w:rPr>
        <w:t>167</w:t>
        <w:tab/>
        <w:t>00</w:t>
        <w:tab/>
        <w:t>000</w:t>
        <w:tab/>
        <w:t>R</w:t>
        <w:tab/>
        <w:t>R</w:t>
        <w:tab/>
        <w:t>P22</w:t>
        <w:tab/>
        <w:tab/>
        <w:t>opravné položky k jinému ostatnímu DH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504</w:t>
        <w:tab/>
        <w:t>01</w:t>
        <w:tab/>
        <w:t>001</w:t>
        <w:tab/>
        <w:tab/>
        <w:tab/>
        <w:tab/>
        <w:tab/>
        <w:t>snack-bar, kantýna (zboží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407</w:t>
        <w:tab/>
        <w:t>02</w:t>
        <w:tab/>
        <w:t>000</w:t>
        <w:tab/>
        <w:t>R</w:t>
        <w:tab/>
        <w:t>R</w:t>
        <w:tab/>
        <w:t>P22</w:t>
        <w:tab/>
        <w:tab/>
        <w:t>ocenění DHM určeného k prodeji (§64) – opráv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</w:t>
        <w:tab/>
        <w:t>50</w:t>
        <w:tab/>
        <w:t>000</w:t>
        <w:tab/>
        <w:tab/>
        <w:tab/>
        <w:tab/>
        <w:tab/>
        <w:t>zúčtování finančního nekrytí F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2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-02-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ámka: PAP – R (Rozvaha), N (Náklady), V (Výnosy), 4xx atd… (tab.4), P10, 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27:00Z</dcterms:created>
  <dc:creator>Pavel Havlena</dc:creator>
  <dc:description/>
  <cp:keywords/>
  <dc:language>en-US</dc:language>
  <cp:lastModifiedBy>01372</cp:lastModifiedBy>
  <cp:lastPrinted>2014-03-04T10:51:00Z</cp:lastPrinted>
  <dcterms:modified xsi:type="dcterms:W3CDTF">2014-03-26T05:14:00Z</dcterms:modified>
  <cp:revision>196</cp:revision>
  <dc:subject/>
  <dc:title>Název kliniky, ústavu, oddělení</dc:title>
</cp:coreProperties>
</file>