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Buzková Eva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2014-09-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Ředitelka odboru finanční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Ing. Ladislava Kliment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28 01 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Buzková Eva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2014-09-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Ředitelka odboru finanční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Ing. Ladislava Kliment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28 01 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rovedení průběžné kontroly – I. a II.Q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ážená paní inženýrk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a základě požadavku MZČR ze dne 22.8.2014 posíláme na DVD data za FN Olomouc k provedení průběžné kontroly 1. a 2. čtvrtletí roku 201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c. Pavlína Křivková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doucí Odboru ekonomiky a financ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  <w:t>Příloh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  <w:t>1x DV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Provedení průběžné kontroly – I. a II.Q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ážená paní inženýrko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a základě požadavku MZČR ze dne 22.8.2014 posíláme na DVD data za FN Olomouc k provedení průběžné kontroly 1. a 2. čtvrtletí roku 2014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c. Pavlína Křivková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doucí Odboru ekonomiky a financ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  <w:t>Příloh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  <w:t>1x DV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Eras Light IT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3:00Z</dcterms:created>
  <dc:creator>Pavel Havlena</dc:creator>
  <dc:description/>
  <cp:keywords/>
  <dc:language>en-US</dc:language>
  <cp:lastModifiedBy>01372</cp:lastModifiedBy>
  <cp:lastPrinted>2014-09-04T13:46:00Z</cp:lastPrinted>
  <dcterms:modified xsi:type="dcterms:W3CDTF">2014-09-04T11:49:00Z</dcterms:modified>
  <cp:revision>6</cp:revision>
  <dc:subject/>
  <dc:title> </dc:title>
</cp:coreProperties>
</file>