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ěc: </w:t>
      </w:r>
      <w:r>
        <w:rPr>
          <w:b/>
          <w:u w:val="single"/>
        </w:rPr>
        <w:t>Komentář k bodům přílohy za 1.pololetí roku 20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V rámci komentáře mínusových položek je v Příloze odkaz na předpis 403/2010 Sb., jedná se však o předpis č. 403/2011 Sb., kterým se mění 410/2009 Sb.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 FNOL:</w:t>
      </w:r>
    </w:p>
    <w:p>
      <w:pPr>
        <w:pStyle w:val="Normal"/>
        <w:jc w:val="both"/>
        <w:rPr>
          <w:b/>
          <w:b/>
        </w:rPr>
      </w:pPr>
      <w:r>
        <w:rPr>
          <w:b/>
        </w:rPr>
        <w:t>Došlo k omylu, oprava roku bude provedena v dalším zdůvodnění za rok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blast daní upravuje směrnice SM-016 Daně, nedošlo k revizi a obsahuje tak neaktuální skutečností např. odkaz na již zrušený obchodní zákoník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 FNOL:</w:t>
      </w:r>
    </w:p>
    <w:p>
      <w:pPr>
        <w:pStyle w:val="Normal"/>
        <w:jc w:val="both"/>
        <w:rPr/>
      </w:pPr>
      <w:r>
        <w:rPr>
          <w:b/>
        </w:rPr>
        <w:t>Na základě Vašeho upozornění dojde k revizi vnitřní normy, mylný odkaz bude odstraně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Závazky z titulu mzdových prostředků by měly být vedeny na syntetickém účtu 331 (nikoliv na 333). Současné rozdělení plně neodpovídá ustanovením § 32 odst. 3 písm. a) a b) vyhlášky č. 410/2009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entář FNO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vazky budou na účtu 331 vedeny od 1.12015 po navedení počátečních stavů roku 20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Prosím o vyjádření k odmítnutí zaslat Přehled o peněžních tocích k 31. 3.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 FNOL:</w:t>
      </w:r>
    </w:p>
    <w:p>
      <w:pPr>
        <w:pStyle w:val="Normal"/>
        <w:jc w:val="both"/>
        <w:rPr>
          <w:b/>
          <w:b/>
        </w:rPr>
      </w:pPr>
      <w:r>
        <w:rPr>
          <w:b/>
        </w:rPr>
        <w:t>Dle Vyhl. 410/2009 Sb. organizace provádí a předává Přehled o peněžních tocích vždy k 31.12. aktuálního roku. V jiných termínech FNOL provádí výpočet ručním způsobem, kdy k 30.6.2014 provedla vedoucí OUC pouze kontrolní výpočet. Organizace výpočet stanovený Vyhl. 410/2009 Sb. nepoužívá pro své potřeby, organizace má jiný kontrolní systém, který je pro ní detailnějš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požadavku MZČR budou prováděny a odevzdávány výpočty čtvrtletně. Zpětně od 30.6.2014, kdy za III.Q.2014 je Přehled o peněžních tocích doplně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lomouci dne 18.11.2014</w:t>
      </w:r>
    </w:p>
    <w:p>
      <w:pPr>
        <w:pStyle w:val="Normal"/>
        <w:jc w:val="both"/>
        <w:rPr/>
      </w:pPr>
      <w:r>
        <w:rPr/>
        <w:t>Vypracovala: Eva Buzková – 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</w:t>
      </w:r>
    </w:p>
    <w:p>
      <w:pPr>
        <w:pStyle w:val="Normal"/>
        <w:autoSpaceDE w:val="false"/>
        <w:rPr>
          <w:kern w:val="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kern w:val="2"/>
        </w:rPr>
        <w:t>Bc. Pavlína Křiv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kern w:val="2"/>
        </w:rPr>
        <w:tab/>
        <w:tab/>
        <w:tab/>
        <w:tab/>
        <w:tab/>
        <w:tab/>
        <w:t xml:space="preserve">      vedoucí Odboru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0-02-15T08:28:00Z</cp:lastPrinted>
  <dcterms:modified xsi:type="dcterms:W3CDTF">2014-11-18T08:22:00Z</dcterms:modified>
  <cp:revision>6</cp:revision>
  <dc:subject/>
  <dc:title>Název kliniky, ústavu, oddělení</dc:title>
</cp:coreProperties>
</file>