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 minusových položek výkaz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obí: 1.4.2014 – 30.6.2014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406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31.12.2012 byl proúčtován dopočet oprávek v souladu s ČÚS č.708 ve výši 253 836 761,- Kč na str.MD účtu 406.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změně metody účtování opravných položek k pohledávkám, došlo k rozvahovému zaúčtování účtu 406 - Oceňovací  rozdíly při prvotním použití metody, proti účtu 192 a 194. Jedná se o pohledávky, které vznikly od 1.1.1995 do 31.12. 2009 (pohledávky mimo regulační poplatky) a pohledávky se  splatností k 31.12.2011 (regulačních poplatky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507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účtu od 1.1.2012 dle Vyhl. 403/2010 Sb. od 1.1.2012. V roce 2011 byl používán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 621</w:t>
        <w:tab/>
        <w:tab/>
        <w:tab/>
        <w:tab/>
        <w:tab/>
        <w:tab/>
        <w:t xml:space="preserve">                                  -28 065 718,49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et 59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dohadné položky r.2013, která souvisí s odvodem daně z příjmu      -336 100,00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 29.8.201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Eva Buzková – vedoucí OUC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3:00Z</dcterms:created>
  <dc:creator>01372</dc:creator>
  <dc:description/>
  <cp:keywords/>
  <dc:language>en-US</dc:language>
  <cp:lastModifiedBy>01372</cp:lastModifiedBy>
  <dcterms:modified xsi:type="dcterms:W3CDTF">2014-09-01T05:38:00Z</dcterms:modified>
  <cp:revision>13</cp:revision>
  <dc:subject/>
  <dc:title>Vzhledem ke změně metody účtování opravných položek k pohledávkám, došlo k rozvahovému zaúčtování účtu 406 - Oceňovací  rozdíly při prvotním použití metody, proti účtu 192 a 194</dc:title>
</cp:coreProperties>
</file>