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43"/>
        <w:gridCol w:w="1842"/>
        <w:gridCol w:w="1418"/>
        <w:gridCol w:w="3432"/>
      </w:tblGrid>
      <w:tr>
        <w:trPr>
          <w:trHeight w:val="51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dborného garanta, který revizi provedl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gr. Jaroslav Lhoťan, Mgr. Jiřina Cahlíková, DiS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 Šamaj, MBA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853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ční řád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d-001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dání ON:</w:t>
            </w:r>
          </w:p>
        </w:tc>
        <w:tc>
          <w:tcPr>
            <w:tcW w:w="34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353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ZOR VYPLNĚNÍ ZÁZNAMU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02041767"/>
            <w:bookmarkStart w:id="1" w:name="__Fieldmark__0_10204176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02041767"/>
            <w:bookmarkStart w:id="3" w:name="__Fieldmark__1_10204176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02041767"/>
            <w:bookmarkStart w:id="5" w:name="__Fieldmark__2_102041767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02041767"/>
            <w:bookmarkStart w:id="7" w:name="__Fieldmark__3_102041767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02041767"/>
            <w:bookmarkStart w:id="9" w:name="__Fieldmark__4_10204176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02041767"/>
            <w:bookmarkStart w:id="11" w:name="__Fieldmark__5_102041767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 Jaromír Zaoral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 11. 20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02041767"/>
            <w:bookmarkStart w:id="13" w:name="__Fieldmark__6_10204176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02041767"/>
            <w:bookmarkStart w:id="15" w:name="__Fieldmark__7_102041767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g. Jaromír Zaora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02041767"/>
            <w:bookmarkStart w:id="17" w:name="__Fieldmark__8_10204176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02041767"/>
            <w:bookmarkStart w:id="19" w:name="__Fieldmark__9_102041767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02041767"/>
            <w:bookmarkStart w:id="21" w:name="__Fieldmark__10_10204176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02041767"/>
            <w:bookmarkStart w:id="23" w:name="__Fieldmark__11_102041767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 Jaromír Zaoral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02041767"/>
            <w:bookmarkStart w:id="25" w:name="__Fieldmark__12_102041767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02041767"/>
            <w:bookmarkStart w:id="27" w:name="__Fieldmark__13_10204176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02041767"/>
            <w:bookmarkStart w:id="29" w:name="__Fieldmark__14_102041767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 Jaromír Zaoral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7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02041767"/>
            <w:bookmarkStart w:id="31" w:name="__Fieldmark__15_10204176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02041767"/>
            <w:bookmarkStart w:id="33" w:name="__Fieldmark__16_102041767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g. Jaromír Zaora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02041767"/>
            <w:bookmarkStart w:id="35" w:name="__Fieldmark__17_102041767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02041767"/>
            <w:bookmarkStart w:id="37" w:name="__Fieldmark__18_10204176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02041767"/>
            <w:bookmarkStart w:id="39" w:name="__Fieldmark__19_10204176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02041767"/>
            <w:bookmarkStart w:id="41" w:name="__Fieldmark__20_102041767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Mgr. Šárka Kučerová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02041767"/>
            <w:bookmarkStart w:id="43" w:name="__Fieldmark__21_10204176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02041767"/>
            <w:bookmarkStart w:id="45" w:name="__Fieldmark__22_10204176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02041767"/>
            <w:bookmarkStart w:id="47" w:name="__Fieldmark__23_102041767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 Jiřina Cahlík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gr. Martin Šamaj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9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02041767"/>
            <w:bookmarkStart w:id="49" w:name="__Fieldmark__24_10204176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02041767"/>
            <w:bookmarkStart w:id="51" w:name="__Fieldmark__25_102041767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 Jiřina Cahl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02041767"/>
            <w:bookmarkStart w:id="53" w:name="__Fieldmark__26_102041767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10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02041767"/>
            <w:bookmarkStart w:id="55" w:name="__Fieldmark__27_10204176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02041767"/>
            <w:bookmarkStart w:id="57" w:name="__Fieldmark__28_102041767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 Jiřina Cahl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02041767"/>
            <w:bookmarkStart w:id="59" w:name="__Fieldmark__29_10204176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02041767"/>
            <w:bookmarkStart w:id="61" w:name="__Fieldmark__30_10204176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02041767"/>
            <w:bookmarkStart w:id="63" w:name="__Fieldmark__31_10204176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02041767"/>
            <w:bookmarkStart w:id="65" w:name="__Fieldmark__32_102041767"/>
            <w:bookmarkEnd w:id="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Jaroslav Lhoťa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Jiřina Cahlík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gr. Martin Šamaj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02041767"/>
            <w:bookmarkStart w:id="67" w:name="__Fieldmark__33_10204176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02041767"/>
            <w:bookmarkStart w:id="69" w:name="__Fieldmark__34_102041767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aroslav Lhoťa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02041767"/>
            <w:bookmarkStart w:id="71" w:name="__Fieldmark__35_102041767"/>
            <w:bookmarkEnd w:id="7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02041767"/>
            <w:bookmarkStart w:id="73" w:name="__Fieldmark__36_10204176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02041767"/>
            <w:bookmarkStart w:id="75" w:name="__Fieldmark__37_102041767"/>
            <w:bookmarkEnd w:id="7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aroslav Lhoťa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02041767"/>
            <w:bookmarkStart w:id="77" w:name="__Fieldmark__38_10204176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02041767"/>
            <w:bookmarkStart w:id="79" w:name="__Fieldmark__39_10204176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02041767"/>
            <w:bookmarkStart w:id="81" w:name="__Fieldmark__40_102041767"/>
            <w:bookmarkEnd w:id="8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Jaroslav Lhoťa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02041767"/>
            <w:bookmarkStart w:id="83" w:name="__Fieldmark__41_10204176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02041767"/>
            <w:bookmarkStart w:id="85" w:name="__Fieldmark__42_10204176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02041767"/>
            <w:bookmarkStart w:id="87" w:name="__Fieldmark__43_10204176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02041767"/>
            <w:bookmarkStart w:id="89" w:name="__Fieldmark__44_102041767"/>
            <w:bookmarkEnd w:id="8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Jaroslav Lhoťa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Jiřina Cahlík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gr. Martin Šamaj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02041767"/>
            <w:bookmarkStart w:id="91" w:name="__Fieldmark__45_10204176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02041767"/>
            <w:bookmarkStart w:id="93" w:name="__Fieldmark__46_10204176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02041767"/>
            <w:bookmarkStart w:id="95" w:name="__Fieldmark__47_10204176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02041767"/>
            <w:bookmarkStart w:id="97" w:name="__Fieldmark__48_10204176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02041767"/>
            <w:bookmarkStart w:id="99" w:name="__Fieldmark__49_10204176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02041767"/>
            <w:bookmarkStart w:id="101" w:name="__Fieldmark__50_10204176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02041767"/>
            <w:bookmarkStart w:id="103" w:name="__Fieldmark__51_10204176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02041767"/>
            <w:bookmarkStart w:id="105" w:name="__Fieldmark__52_10204176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02041767"/>
            <w:bookmarkStart w:id="107" w:name="__Fieldmark__53_10204176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02041767"/>
            <w:bookmarkStart w:id="109" w:name="__Fieldmark__54_10204176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02041767"/>
            <w:bookmarkStart w:id="111" w:name="__Fieldmark__55_10204176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02041767"/>
            <w:bookmarkStart w:id="113" w:name="__Fieldmark__56_10204176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02041767"/>
            <w:bookmarkStart w:id="115" w:name="__Fieldmark__57_10204176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02041767"/>
            <w:bookmarkStart w:id="117" w:name="__Fieldmark__58_10204176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02041767"/>
            <w:bookmarkStart w:id="119" w:name="__Fieldmark__59_10204176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02041767"/>
            <w:bookmarkStart w:id="121" w:name="__Fieldmark__60_10204176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02041767"/>
            <w:bookmarkStart w:id="123" w:name="__Fieldmark__61_10204176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02041767"/>
            <w:bookmarkStart w:id="125" w:name="__Fieldmark__62_10204176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02041767"/>
            <w:bookmarkStart w:id="127" w:name="__Fieldmark__63_10204176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02041767"/>
            <w:bookmarkStart w:id="129" w:name="__Fieldmark__64_10204176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02041767"/>
            <w:bookmarkStart w:id="131" w:name="__Fieldmark__65_10204176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02041767"/>
            <w:bookmarkStart w:id="133" w:name="__Fieldmark__66_10204176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02041767"/>
            <w:bookmarkStart w:id="135" w:name="__Fieldmark__67_10204176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02041767"/>
            <w:bookmarkStart w:id="137" w:name="__Fieldmark__68_10204176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02041767"/>
            <w:bookmarkStart w:id="139" w:name="__Fieldmark__69_10204176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02041767"/>
            <w:bookmarkStart w:id="141" w:name="__Fieldmark__70_10204176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02041767"/>
            <w:bookmarkStart w:id="143" w:name="__Fieldmark__71_10204176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i/>
        <w:sz w:val="14"/>
        <w:szCs w:val="14"/>
      </w:rPr>
      <w:t xml:space="preserve">Záznam o revizi ON – </w:t>
    </w:r>
    <w:r>
      <w:rPr>
        <w:rFonts w:cs="Arial" w:ascii="Arial" w:hAnsi="Arial"/>
        <w:b w:val="false"/>
        <w:sz w:val="14"/>
        <w:szCs w:val="14"/>
      </w:rPr>
      <w:t>šablona</w:t>
    </w:r>
    <w:r>
      <w:rPr>
        <w:rFonts w:cs="Arial" w:ascii="Arial" w:hAnsi="Arial"/>
        <w:b w:val="false"/>
        <w:i/>
        <w:sz w:val="14"/>
        <w:szCs w:val="14"/>
      </w:rPr>
      <w:t xml:space="preserve"> (Fm-G001-001-REV-005) </w:t>
      <w:tab/>
      <w:tab/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</w:r>
    <w:r>
      <w:rPr>
        <w:rFonts w:cs="Arial" w:ascii="Arial" w:hAnsi="Arial"/>
        <w:b w:val="false"/>
        <w:sz w:val="16"/>
        <w:szCs w:val="16"/>
      </w:rPr>
      <w:t>strana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1134"/>
      <w:gridCol w:w="1202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846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REV-005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61934</cp:lastModifiedBy>
  <cp:lastPrinted>2011-04-14T13:35:00Z</cp:lastPrinted>
  <dcterms:modified xsi:type="dcterms:W3CDTF">2014-07-01T11:26:00Z</dcterms:modified>
  <cp:revision>14</cp:revision>
  <dc:subject/>
  <dc:title>Příloha č</dc:title>
</cp:coreProperties>
</file>