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42"/>
        <w:gridCol w:w="4850"/>
      </w:tblGrid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, Bc. Pavlína Křivková</w:t>
            </w:r>
          </w:p>
        </w:tc>
      </w:tr>
      <w:tr>
        <w:trPr>
          <w:trHeight w:val="510" w:hRule="atLeast"/>
        </w:trPr>
        <w:tc>
          <w:tcPr>
            <w:tcW w:w="9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Neuhrazené pohledávky za regulační poplatky</w:t>
            </w:r>
          </w:p>
        </w:tc>
      </w:tr>
      <w:tr>
        <w:trPr>
          <w:trHeight w:val="510" w:hRule="atLeast"/>
        </w:trPr>
        <w:tc>
          <w:tcPr>
            <w:tcW w:w="5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 </w:t>
            </w:r>
            <w:r>
              <w:rPr>
                <w:rFonts w:cs="Arial" w:ascii="Arial" w:hAnsi="Arial"/>
                <w:sz w:val="22"/>
                <w:szCs w:val="22"/>
              </w:rPr>
              <w:t>Sm-E007</w:t>
            </w:r>
          </w:p>
        </w:tc>
        <w:tc>
          <w:tcPr>
            <w:tcW w:w="4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dání ON:  </w:t>
            </w:r>
            <w:r>
              <w:rPr>
                <w:rFonts w:cs="Arial" w:ascii="Arial" w:hAnsi="Arial"/>
                <w:sz w:val="22"/>
                <w:szCs w:val="22"/>
              </w:rPr>
              <w:t>1. 3. 20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846446140"/>
            <w:bookmarkStart w:id="1" w:name="__Fieldmark__0_384644614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méno odb.garanta v.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846446140"/>
            <w:bookmarkStart w:id="3" w:name="__Fieldmark__1_384644614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846446140"/>
            <w:bookmarkStart w:id="5" w:name="__Fieldmark__2_3846446140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3. 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846446140"/>
            <w:bookmarkStart w:id="7" w:name="__Fieldmark__3_384644614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Eva Buzkov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vlína Křivk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846446140"/>
            <w:bookmarkStart w:id="9" w:name="__Fieldmark__4_384644614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846446140"/>
            <w:bookmarkStart w:id="11" w:name="__Fieldmark__5_3846446140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4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846446140"/>
            <w:bookmarkStart w:id="13" w:name="__Fieldmark__6_384644614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Eva Buzkov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846446140"/>
            <w:bookmarkStart w:id="15" w:name="__Fieldmark__7_384644614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846446140"/>
            <w:bookmarkStart w:id="17" w:name="__Fieldmark__8_384644614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2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846446140"/>
            <w:bookmarkStart w:id="19" w:name="__Fieldmark__9_384644614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846446140"/>
            <w:bookmarkStart w:id="21" w:name="__Fieldmark__10_384644614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846446140"/>
            <w:bookmarkStart w:id="23" w:name="__Fieldmark__11_3846446140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Eva Buzkov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vlína Křivk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846446140"/>
            <w:bookmarkStart w:id="25" w:name="__Fieldmark__12_384644614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846446140"/>
            <w:bookmarkStart w:id="27" w:name="__Fieldmark__13_3846446140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Eva Buzková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846446140"/>
            <w:bookmarkStart w:id="29" w:name="__Fieldmark__14_384644614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12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846446140"/>
            <w:bookmarkStart w:id="31" w:name="__Fieldmark__15_384644614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846446140"/>
            <w:bookmarkStart w:id="33" w:name="__Fieldmark__16_384644614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846446140"/>
            <w:bookmarkStart w:id="35" w:name="__Fieldmark__17_3846446140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Eva Buzková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846446140"/>
            <w:bookmarkStart w:id="37" w:name="__Fieldmark__18_384644614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846446140"/>
            <w:bookmarkStart w:id="39" w:name="__Fieldmark__19_3846446140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846446140"/>
            <w:bookmarkStart w:id="41" w:name="__Fieldmark__20_384644614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846446140"/>
            <w:bookmarkStart w:id="43" w:name="__Fieldmark__21_384644614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846446140"/>
            <w:bookmarkStart w:id="45" w:name="__Fieldmark__22_384644614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846446140"/>
            <w:bookmarkStart w:id="47" w:name="__Fieldmark__23_384644614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846446140"/>
            <w:bookmarkStart w:id="49" w:name="__Fieldmark__24_384644614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846446140"/>
            <w:bookmarkStart w:id="51" w:name="__Fieldmark__25_384644614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846446140"/>
            <w:bookmarkStart w:id="53" w:name="__Fieldmark__26_384644614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846446140"/>
            <w:bookmarkStart w:id="55" w:name="__Fieldmark__27_384644614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846446140"/>
            <w:bookmarkStart w:id="57" w:name="__Fieldmark__28_384644614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846446140"/>
            <w:bookmarkStart w:id="59" w:name="__Fieldmark__29_384644614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846446140"/>
            <w:bookmarkStart w:id="61" w:name="__Fieldmark__30_384644614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846446140"/>
            <w:bookmarkStart w:id="63" w:name="__Fieldmark__31_384644614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846446140"/>
            <w:bookmarkStart w:id="65" w:name="__Fieldmark__32_384644614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846446140"/>
            <w:bookmarkStart w:id="67" w:name="__Fieldmark__33_384644614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846446140"/>
            <w:bookmarkStart w:id="69" w:name="__Fieldmark__34_384644614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846446140"/>
            <w:bookmarkStart w:id="71" w:name="__Fieldmark__35_384644614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846446140"/>
            <w:bookmarkStart w:id="73" w:name="__Fieldmark__36_384644614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846446140"/>
            <w:bookmarkStart w:id="75" w:name="__Fieldmark__37_384644614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846446140"/>
            <w:bookmarkStart w:id="77" w:name="__Fieldmark__38_384644614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846446140"/>
            <w:bookmarkStart w:id="79" w:name="__Fieldmark__39_384644614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846446140"/>
            <w:bookmarkStart w:id="81" w:name="__Fieldmark__40_384644614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846446140"/>
            <w:bookmarkStart w:id="83" w:name="__Fieldmark__41_384644614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846446140"/>
            <w:bookmarkStart w:id="85" w:name="__Fieldmark__42_384644614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846446140"/>
            <w:bookmarkStart w:id="87" w:name="__Fieldmark__43_384644614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846446140"/>
            <w:bookmarkStart w:id="89" w:name="__Fieldmark__44_384644614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846446140"/>
            <w:bookmarkStart w:id="91" w:name="__Fieldmark__45_384644614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846446140"/>
            <w:bookmarkStart w:id="93" w:name="__Fieldmark__46_384644614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846446140"/>
            <w:bookmarkStart w:id="95" w:name="__Fieldmark__47_384644614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846446140"/>
            <w:bookmarkStart w:id="97" w:name="__Fieldmark__48_384644614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846446140"/>
            <w:bookmarkStart w:id="99" w:name="__Fieldmark__49_384644614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846446140"/>
            <w:bookmarkStart w:id="101" w:name="__Fieldmark__50_384644614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846446140"/>
            <w:bookmarkStart w:id="103" w:name="__Fieldmark__51_384644614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846446140"/>
            <w:bookmarkStart w:id="105" w:name="__Fieldmark__52_384644614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846446140"/>
            <w:bookmarkStart w:id="107" w:name="__Fieldmark__53_384644614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846446140"/>
            <w:bookmarkStart w:id="109" w:name="__Fieldmark__54_384644614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846446140"/>
            <w:bookmarkStart w:id="111" w:name="__Fieldmark__55_384644614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846446140"/>
            <w:bookmarkStart w:id="113" w:name="__Fieldmark__56_384644614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846446140"/>
            <w:bookmarkStart w:id="115" w:name="__Fieldmark__57_384644614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846446140"/>
            <w:bookmarkStart w:id="117" w:name="__Fieldmark__58_384644614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846446140"/>
            <w:bookmarkStart w:id="119" w:name="__Fieldmark__59_384644614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846446140"/>
            <w:bookmarkStart w:id="121" w:name="__Fieldmark__60_384644614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846446140"/>
            <w:bookmarkStart w:id="123" w:name="__Fieldmark__61_384644614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846446140"/>
            <w:bookmarkStart w:id="125" w:name="__Fieldmark__62_384644614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846446140"/>
            <w:bookmarkStart w:id="127" w:name="__Fieldmark__63_384644614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846446140"/>
            <w:bookmarkStart w:id="129" w:name="__Fieldmark__64_384644614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846446140"/>
            <w:bookmarkStart w:id="131" w:name="__Fieldmark__65_384644614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846446140"/>
            <w:bookmarkStart w:id="133" w:name="__Fieldmark__66_384644614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846446140"/>
            <w:bookmarkStart w:id="135" w:name="__Fieldmark__67_384644614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846446140"/>
            <w:bookmarkStart w:id="137" w:name="__Fieldmark__68_384644614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846446140"/>
            <w:bookmarkStart w:id="139" w:name="__Fieldmark__69_3846446140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846446140"/>
            <w:bookmarkStart w:id="141" w:name="__Fieldmark__70_3846446140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846446140"/>
            <w:bookmarkStart w:id="143" w:name="__Fieldmark__71_3846446140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61934</cp:lastModifiedBy>
  <cp:lastPrinted>2011-04-14T13:35:00Z</cp:lastPrinted>
  <dcterms:modified xsi:type="dcterms:W3CDTF">2014-04-29T13:18:00Z</dcterms:modified>
  <cp:revision>6</cp:revision>
  <dc:subject/>
  <dc:title>Příloha č</dc:title>
</cp:coreProperties>
</file>