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42"/>
        <w:gridCol w:w="4850"/>
      </w:tblGrid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Milena Volejníková, Bc. Pavlína Křivková</w:t>
            </w:r>
          </w:p>
        </w:tc>
      </w:tr>
      <w:tr>
        <w:trPr>
          <w:trHeight w:val="510" w:hRule="atLeast"/>
        </w:trPr>
        <w:tc>
          <w:tcPr>
            <w:tcW w:w="99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 Dlouhodobý majetek a vyřazování majetku ve FNOL</w:t>
            </w:r>
          </w:p>
        </w:tc>
      </w:tr>
      <w:tr>
        <w:trPr>
          <w:trHeight w:val="510" w:hRule="atLeast"/>
        </w:trPr>
        <w:tc>
          <w:tcPr>
            <w:tcW w:w="5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 Sm-E014</w:t>
            </w:r>
          </w:p>
        </w:tc>
        <w:tc>
          <w:tcPr>
            <w:tcW w:w="4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ání ON: 20. 9. 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ána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596237843"/>
            <w:bookmarkStart w:id="1" w:name="__Fieldmark__0_359623784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méno odb.garanta v.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596237843"/>
            <w:bookmarkStart w:id="3" w:name="__Fieldmark__1_359623784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596237843"/>
            <w:bookmarkStart w:id="5" w:name="__Fieldmark__2_3596237843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596237843"/>
            <w:bookmarkStart w:id="7" w:name="__Fieldmark__3_3596237843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596237843"/>
            <w:bookmarkStart w:id="9" w:name="__Fieldmark__4_3596237843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596237843"/>
            <w:bookmarkStart w:id="11" w:name="__Fieldmark__5_359623784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596237843"/>
            <w:bookmarkStart w:id="13" w:name="__Fieldmark__6_359623784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596237843"/>
            <w:bookmarkStart w:id="15" w:name="__Fieldmark__7_359623784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596237843"/>
            <w:bookmarkStart w:id="17" w:name="__Fieldmark__8_359623784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596237843"/>
            <w:bookmarkStart w:id="19" w:name="__Fieldmark__9_359623784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596237843"/>
            <w:bookmarkStart w:id="21" w:name="__Fieldmark__10_359623784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596237843"/>
            <w:bookmarkStart w:id="23" w:name="__Fieldmark__11_359623784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596237843"/>
            <w:bookmarkStart w:id="25" w:name="__Fieldmark__12_359623784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596237843"/>
            <w:bookmarkStart w:id="27" w:name="__Fieldmark__13_359623784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596237843"/>
            <w:bookmarkStart w:id="29" w:name="__Fieldmark__14_359623784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596237843"/>
            <w:bookmarkStart w:id="31" w:name="__Fieldmark__15_359623784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596237843"/>
            <w:bookmarkStart w:id="33" w:name="__Fieldmark__16_359623784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596237843"/>
            <w:bookmarkStart w:id="35" w:name="__Fieldmark__17_359623784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596237843"/>
            <w:bookmarkStart w:id="37" w:name="__Fieldmark__18_359623784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596237843"/>
            <w:bookmarkStart w:id="39" w:name="__Fieldmark__19_359623784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596237843"/>
            <w:bookmarkStart w:id="41" w:name="__Fieldmark__20_359623784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596237843"/>
            <w:bookmarkStart w:id="43" w:name="__Fieldmark__21_359623784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596237843"/>
            <w:bookmarkStart w:id="45" w:name="__Fieldmark__22_359623784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596237843"/>
            <w:bookmarkStart w:id="47" w:name="__Fieldmark__23_359623784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596237843"/>
            <w:bookmarkStart w:id="49" w:name="__Fieldmark__24_359623784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596237843"/>
            <w:bookmarkStart w:id="51" w:name="__Fieldmark__25_359623784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596237843"/>
            <w:bookmarkStart w:id="53" w:name="__Fieldmark__26_359623784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596237843"/>
            <w:bookmarkStart w:id="55" w:name="__Fieldmark__27_359623784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596237843"/>
            <w:bookmarkStart w:id="57" w:name="__Fieldmark__28_359623784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596237843"/>
            <w:bookmarkStart w:id="59" w:name="__Fieldmark__29_359623784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596237843"/>
            <w:bookmarkStart w:id="61" w:name="__Fieldmark__30_359623784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596237843"/>
            <w:bookmarkStart w:id="63" w:name="__Fieldmark__31_359623784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596237843"/>
            <w:bookmarkStart w:id="65" w:name="__Fieldmark__32_359623784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596237843"/>
            <w:bookmarkStart w:id="67" w:name="__Fieldmark__33_359623784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596237843"/>
            <w:bookmarkStart w:id="69" w:name="__Fieldmark__34_359623784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596237843"/>
            <w:bookmarkStart w:id="71" w:name="__Fieldmark__35_359623784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596237843"/>
            <w:bookmarkStart w:id="73" w:name="__Fieldmark__36_359623784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596237843"/>
            <w:bookmarkStart w:id="75" w:name="__Fieldmark__37_359623784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596237843"/>
            <w:bookmarkStart w:id="77" w:name="__Fieldmark__38_359623784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596237843"/>
            <w:bookmarkStart w:id="79" w:name="__Fieldmark__39_359623784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596237843"/>
            <w:bookmarkStart w:id="81" w:name="__Fieldmark__40_359623784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596237843"/>
            <w:bookmarkStart w:id="83" w:name="__Fieldmark__41_359623784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596237843"/>
            <w:bookmarkStart w:id="85" w:name="__Fieldmark__42_359623784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596237843"/>
            <w:bookmarkStart w:id="87" w:name="__Fieldmark__43_359623784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596237843"/>
            <w:bookmarkStart w:id="89" w:name="__Fieldmark__44_359623784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596237843"/>
            <w:bookmarkStart w:id="91" w:name="__Fieldmark__45_359623784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596237843"/>
            <w:bookmarkStart w:id="93" w:name="__Fieldmark__46_359623784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596237843"/>
            <w:bookmarkStart w:id="95" w:name="__Fieldmark__47_359623784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596237843"/>
            <w:bookmarkStart w:id="97" w:name="__Fieldmark__48_359623784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596237843"/>
            <w:bookmarkStart w:id="99" w:name="__Fieldmark__49_359623784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596237843"/>
            <w:bookmarkStart w:id="101" w:name="__Fieldmark__50_359623784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596237843"/>
            <w:bookmarkStart w:id="103" w:name="__Fieldmark__51_359623784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596237843"/>
            <w:bookmarkStart w:id="105" w:name="__Fieldmark__52_359623784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596237843"/>
            <w:bookmarkStart w:id="107" w:name="__Fieldmark__53_359623784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596237843"/>
            <w:bookmarkStart w:id="109" w:name="__Fieldmark__54_359623784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596237843"/>
            <w:bookmarkStart w:id="111" w:name="__Fieldmark__55_359623784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596237843"/>
            <w:bookmarkStart w:id="113" w:name="__Fieldmark__56_359623784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596237843"/>
            <w:bookmarkStart w:id="115" w:name="__Fieldmark__57_359623784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596237843"/>
            <w:bookmarkStart w:id="117" w:name="__Fieldmark__58_359623784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596237843"/>
            <w:bookmarkStart w:id="119" w:name="__Fieldmark__59_359623784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596237843"/>
            <w:bookmarkStart w:id="121" w:name="__Fieldmark__60_359623784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596237843"/>
            <w:bookmarkStart w:id="123" w:name="__Fieldmark__61_359623784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596237843"/>
            <w:bookmarkStart w:id="125" w:name="__Fieldmark__62_359623784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596237843"/>
            <w:bookmarkStart w:id="127" w:name="__Fieldmark__63_359623784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596237843"/>
            <w:bookmarkStart w:id="129" w:name="__Fieldmark__64_359623784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596237843"/>
            <w:bookmarkStart w:id="131" w:name="__Fieldmark__65_359623784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596237843"/>
            <w:bookmarkStart w:id="133" w:name="__Fieldmark__66_359623784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596237843"/>
            <w:bookmarkStart w:id="135" w:name="__Fieldmark__67_359623784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596237843"/>
            <w:bookmarkStart w:id="137" w:name="__Fieldmark__68_359623784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596237843"/>
            <w:bookmarkStart w:id="139" w:name="__Fieldmark__69_3596237843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596237843"/>
            <w:bookmarkStart w:id="141" w:name="__Fieldmark__70_3596237843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596237843"/>
            <w:bookmarkStart w:id="143" w:name="__Fieldmark__71_3596237843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61934</cp:lastModifiedBy>
  <cp:lastPrinted>2011-04-14T13:35:00Z</cp:lastPrinted>
  <dcterms:modified xsi:type="dcterms:W3CDTF">2013-09-10T12:54:00Z</dcterms:modified>
  <cp:revision>8</cp:revision>
  <dc:subject/>
  <dc:title>Příloha č</dc:title>
</cp:coreProperties>
</file>