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842"/>
        <w:gridCol w:w="4850"/>
      </w:tblGrid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odborného garanta, který revizi provedl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na Štýbnarová, Bc. Pavlína Křivková</w:t>
            </w:r>
          </w:p>
        </w:tc>
      </w:tr>
      <w:tr>
        <w:trPr>
          <w:trHeight w:val="510" w:hRule="atLeast"/>
        </w:trPr>
        <w:tc>
          <w:tcPr>
            <w:tcW w:w="99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 Daně ve FNOL</w:t>
            </w:r>
          </w:p>
        </w:tc>
      </w:tr>
      <w:tr>
        <w:trPr>
          <w:trHeight w:val="510" w:hRule="atLeast"/>
        </w:trPr>
        <w:tc>
          <w:tcPr>
            <w:tcW w:w="51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 Sm-E016</w:t>
            </w:r>
          </w:p>
        </w:tc>
        <w:tc>
          <w:tcPr>
            <w:tcW w:w="4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dání ON: 20. 9. 201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ána nová ON</w:t>
            </w:r>
          </w:p>
        </w:tc>
      </w:tr>
      <w:tr>
        <w:trPr>
          <w:trHeight w:val="353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ZOR VYPLNĚNÍ ZÁZNAMU</w:t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942776203"/>
            <w:bookmarkStart w:id="1" w:name="__Fieldmark__0_194277620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méno odb.garanta v.r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942776203"/>
            <w:bookmarkStart w:id="3" w:name="__Fieldmark__1_194277620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942776203"/>
            <w:bookmarkStart w:id="5" w:name="__Fieldmark__2_1942776203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942776203"/>
            <w:bookmarkStart w:id="7" w:name="__Fieldmark__3_1942776203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942776203"/>
            <w:bookmarkStart w:id="9" w:name="__Fieldmark__4_1942776203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942776203"/>
            <w:bookmarkStart w:id="11" w:name="__Fieldmark__5_1942776203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942776203"/>
            <w:bookmarkStart w:id="13" w:name="__Fieldmark__6_1942776203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942776203"/>
            <w:bookmarkStart w:id="15" w:name="__Fieldmark__7_194277620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942776203"/>
            <w:bookmarkStart w:id="17" w:name="__Fieldmark__8_1942776203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942776203"/>
            <w:bookmarkStart w:id="19" w:name="__Fieldmark__9_1942776203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942776203"/>
            <w:bookmarkStart w:id="21" w:name="__Fieldmark__10_194277620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942776203"/>
            <w:bookmarkStart w:id="23" w:name="__Fieldmark__11_1942776203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942776203"/>
            <w:bookmarkStart w:id="25" w:name="__Fieldmark__12_1942776203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942776203"/>
            <w:bookmarkStart w:id="27" w:name="__Fieldmark__13_194277620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942776203"/>
            <w:bookmarkStart w:id="29" w:name="__Fieldmark__14_1942776203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942776203"/>
            <w:bookmarkStart w:id="31" w:name="__Fieldmark__15_1942776203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942776203"/>
            <w:bookmarkStart w:id="33" w:name="__Fieldmark__16_1942776203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942776203"/>
            <w:bookmarkStart w:id="35" w:name="__Fieldmark__17_1942776203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942776203"/>
            <w:bookmarkStart w:id="37" w:name="__Fieldmark__18_194277620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942776203"/>
            <w:bookmarkStart w:id="39" w:name="__Fieldmark__19_1942776203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942776203"/>
            <w:bookmarkStart w:id="41" w:name="__Fieldmark__20_194277620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942776203"/>
            <w:bookmarkStart w:id="43" w:name="__Fieldmark__21_194277620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942776203"/>
            <w:bookmarkStart w:id="45" w:name="__Fieldmark__22_194277620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942776203"/>
            <w:bookmarkStart w:id="47" w:name="__Fieldmark__23_194277620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942776203"/>
            <w:bookmarkStart w:id="49" w:name="__Fieldmark__24_194277620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942776203"/>
            <w:bookmarkStart w:id="51" w:name="__Fieldmark__25_194277620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942776203"/>
            <w:bookmarkStart w:id="53" w:name="__Fieldmark__26_194277620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942776203"/>
            <w:bookmarkStart w:id="55" w:name="__Fieldmark__27_194277620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942776203"/>
            <w:bookmarkStart w:id="57" w:name="__Fieldmark__28_194277620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942776203"/>
            <w:bookmarkStart w:id="59" w:name="__Fieldmark__29_194277620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942776203"/>
            <w:bookmarkStart w:id="61" w:name="__Fieldmark__30_194277620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942776203"/>
            <w:bookmarkStart w:id="63" w:name="__Fieldmark__31_1942776203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942776203"/>
            <w:bookmarkStart w:id="65" w:name="__Fieldmark__32_194277620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942776203"/>
            <w:bookmarkStart w:id="67" w:name="__Fieldmark__33_194277620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942776203"/>
            <w:bookmarkStart w:id="69" w:name="__Fieldmark__34_194277620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942776203"/>
            <w:bookmarkStart w:id="71" w:name="__Fieldmark__35_194277620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942776203"/>
            <w:bookmarkStart w:id="73" w:name="__Fieldmark__36_194277620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942776203"/>
            <w:bookmarkStart w:id="75" w:name="__Fieldmark__37_194277620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942776203"/>
            <w:bookmarkStart w:id="77" w:name="__Fieldmark__38_194277620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942776203"/>
            <w:bookmarkStart w:id="79" w:name="__Fieldmark__39_194277620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942776203"/>
            <w:bookmarkStart w:id="81" w:name="__Fieldmark__40_194277620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942776203"/>
            <w:bookmarkStart w:id="83" w:name="__Fieldmark__41_194277620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942776203"/>
            <w:bookmarkStart w:id="85" w:name="__Fieldmark__42_194277620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942776203"/>
            <w:bookmarkStart w:id="87" w:name="__Fieldmark__43_194277620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942776203"/>
            <w:bookmarkStart w:id="89" w:name="__Fieldmark__44_194277620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942776203"/>
            <w:bookmarkStart w:id="91" w:name="__Fieldmark__45_194277620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942776203"/>
            <w:bookmarkStart w:id="93" w:name="__Fieldmark__46_194277620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942776203"/>
            <w:bookmarkStart w:id="95" w:name="__Fieldmark__47_194277620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942776203"/>
            <w:bookmarkStart w:id="97" w:name="__Fieldmark__48_194277620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942776203"/>
            <w:bookmarkStart w:id="99" w:name="__Fieldmark__49_194277620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942776203"/>
            <w:bookmarkStart w:id="101" w:name="__Fieldmark__50_194277620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942776203"/>
            <w:bookmarkStart w:id="103" w:name="__Fieldmark__51_194277620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942776203"/>
            <w:bookmarkStart w:id="105" w:name="__Fieldmark__52_194277620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942776203"/>
            <w:bookmarkStart w:id="107" w:name="__Fieldmark__53_194277620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942776203"/>
            <w:bookmarkStart w:id="109" w:name="__Fieldmark__54_194277620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942776203"/>
            <w:bookmarkStart w:id="111" w:name="__Fieldmark__55_194277620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942776203"/>
            <w:bookmarkStart w:id="113" w:name="__Fieldmark__56_194277620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942776203"/>
            <w:bookmarkStart w:id="115" w:name="__Fieldmark__57_194277620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942776203"/>
            <w:bookmarkStart w:id="117" w:name="__Fieldmark__58_194277620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942776203"/>
            <w:bookmarkStart w:id="119" w:name="__Fieldmark__59_194277620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942776203"/>
            <w:bookmarkStart w:id="121" w:name="__Fieldmark__60_194277620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942776203"/>
            <w:bookmarkStart w:id="123" w:name="__Fieldmark__61_194277620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942776203"/>
            <w:bookmarkStart w:id="125" w:name="__Fieldmark__62_194277620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942776203"/>
            <w:bookmarkStart w:id="127" w:name="__Fieldmark__63_1942776203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942776203"/>
            <w:bookmarkStart w:id="129" w:name="__Fieldmark__64_1942776203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942776203"/>
            <w:bookmarkStart w:id="131" w:name="__Fieldmark__65_1942776203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942776203"/>
            <w:bookmarkStart w:id="133" w:name="__Fieldmark__66_1942776203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942776203"/>
            <w:bookmarkStart w:id="135" w:name="__Fieldmark__67_1942776203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942776203"/>
            <w:bookmarkStart w:id="137" w:name="__Fieldmark__68_1942776203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942776203"/>
            <w:bookmarkStart w:id="139" w:name="__Fieldmark__69_1942776203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942776203"/>
            <w:bookmarkStart w:id="141" w:name="__Fieldmark__70_1942776203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942776203"/>
            <w:bookmarkStart w:id="143" w:name="__Fieldmark__71_1942776203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both"/>
      <w:rPr/>
    </w:pPr>
    <w:r>
      <w:rPr>
        <w:rFonts w:cs="Arial" w:ascii="Arial" w:hAnsi="Arial"/>
        <w:b w:val="false"/>
        <w:i/>
        <w:sz w:val="14"/>
        <w:szCs w:val="14"/>
      </w:rPr>
      <w:t xml:space="preserve">Záznam o revizi ON – </w:t>
    </w:r>
    <w:r>
      <w:rPr>
        <w:rFonts w:cs="Arial" w:ascii="Arial" w:hAnsi="Arial"/>
        <w:b w:val="false"/>
        <w:sz w:val="14"/>
        <w:szCs w:val="14"/>
      </w:rPr>
      <w:t>šablona</w:t>
    </w:r>
    <w:r>
      <w:rPr>
        <w:rFonts w:cs="Arial" w:ascii="Arial" w:hAnsi="Arial"/>
        <w:b w:val="false"/>
        <w:i/>
        <w:sz w:val="14"/>
        <w:szCs w:val="14"/>
      </w:rPr>
      <w:t xml:space="preserve"> (Fm-G001-001-REV-005) </w:t>
      <w:tab/>
      <w:tab/>
      <w:tab/>
    </w:r>
    <w:r>
      <w:rPr>
        <w:rFonts w:cs="Arial" w:ascii="Arial" w:hAnsi="Arial"/>
        <w:b w:val="false"/>
        <w:sz w:val="18"/>
        <w:szCs w:val="18"/>
      </w:rPr>
      <w:tab/>
      <w:tab/>
      <w:tab/>
      <w:tab/>
    </w:r>
    <w:r>
      <w:rPr>
        <w:rFonts w:cs="Arial" w:ascii="Arial" w:hAnsi="Arial"/>
        <w:b w:val="false"/>
        <w:sz w:val="16"/>
        <w:szCs w:val="16"/>
      </w:rPr>
      <w:t>strana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1134"/>
      <w:gridCol w:w="1202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4846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REV-005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13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3:00Z</dcterms:created>
  <dc:creator>61925</dc:creator>
  <dc:description/>
  <cp:keywords/>
  <dc:language>en-US</dc:language>
  <cp:lastModifiedBy>61934</cp:lastModifiedBy>
  <cp:lastPrinted>2011-04-14T13:35:00Z</cp:lastPrinted>
  <dcterms:modified xsi:type="dcterms:W3CDTF">2013-09-12T09:47:00Z</dcterms:modified>
  <cp:revision>10</cp:revision>
  <dc:subject/>
  <dc:title>Příloha č</dc:title>
</cp:coreProperties>
</file>