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843"/>
        <w:gridCol w:w="1842"/>
        <w:gridCol w:w="1418"/>
        <w:gridCol w:w="3432"/>
      </w:tblGrid>
      <w:tr>
        <w:trPr>
          <w:trHeight w:val="51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 odborného garanta, který revizi provedl: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otásek, DiS., Bc. Pavlína Křivková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8535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nitřní finanční kontrola</w:t>
            </w:r>
          </w:p>
        </w:tc>
      </w:tr>
      <w:tr>
        <w:trPr>
          <w:trHeight w:val="510" w:hRule="atLeast"/>
        </w:trPr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G01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dání ON: </w:t>
            </w:r>
          </w:p>
        </w:tc>
        <w:tc>
          <w:tcPr>
            <w:tcW w:w="343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20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Byla vydaná nová ON</w:t>
            </w:r>
          </w:p>
        </w:tc>
      </w:tr>
      <w:tr>
        <w:trPr>
          <w:trHeight w:val="353" w:hRule="atLeast"/>
        </w:trPr>
        <w:tc>
          <w:tcPr>
            <w:tcW w:w="996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ZOR VYPLNĚNÍ ZÁZNAMU</w:t>
            </w:r>
          </w:p>
        </w:tc>
      </w:tr>
      <w:tr>
        <w:trPr>
          <w:trHeight w:val="36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2683513050"/>
            <w:bookmarkStart w:id="1" w:name="__Fieldmark__0_2683513050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méno odb.garanta v.r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2683513050"/>
            <w:bookmarkStart w:id="3" w:name="__Fieldmark__1_2683513050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2683513050"/>
            <w:bookmarkStart w:id="5" w:name="__Fieldmark__2_2683513050"/>
            <w:bookmarkEnd w:id="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 2. 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2683513050"/>
            <w:bookmarkStart w:id="7" w:name="__Fieldmark__3_2683513050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2683513050"/>
            <w:bookmarkStart w:id="9" w:name="__Fieldmark__4_2683513050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2683513050"/>
            <w:bookmarkStart w:id="11" w:name="__Fieldmark__5_2683513050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eš Kotásek, DiS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2683513050"/>
            <w:bookmarkStart w:id="13" w:name="__Fieldmark__6_2683513050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2683513050"/>
            <w:bookmarkStart w:id="15" w:name="__Fieldmark__7_2683513050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2683513050"/>
            <w:bookmarkStart w:id="17" w:name="__Fieldmark__8_2683513050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6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2683513050"/>
            <w:bookmarkStart w:id="19" w:name="__Fieldmark__9_2683513050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2683513050"/>
            <w:bookmarkStart w:id="21" w:name="__Fieldmark__10_2683513050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2683513050"/>
            <w:bookmarkStart w:id="23" w:name="__Fieldmark__11_2683513050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2683513050"/>
            <w:bookmarkStart w:id="25" w:name="__Fieldmark__12_2683513050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2683513050"/>
            <w:bookmarkStart w:id="27" w:name="__Fieldmark__13_2683513050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2683513050"/>
            <w:bookmarkStart w:id="29" w:name="__Fieldmark__14_2683513050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8.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9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2683513050"/>
            <w:bookmarkStart w:id="31" w:name="__Fieldmark__15_2683513050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2683513050"/>
            <w:bookmarkStart w:id="33" w:name="__Fieldmark__16_2683513050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2683513050"/>
            <w:bookmarkStart w:id="35" w:name="__Fieldmark__17_2683513050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12.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3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2683513050"/>
            <w:bookmarkStart w:id="37" w:name="__Fieldmark__18_2683513050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2683513050"/>
            <w:bookmarkStart w:id="39" w:name="__Fieldmark__19_2683513050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2683513050"/>
            <w:bookmarkStart w:id="41" w:name="__Fieldmark__20_2683513050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2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2683513050"/>
            <w:bookmarkStart w:id="43" w:name="__Fieldmark__21_2683513050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2683513050"/>
            <w:bookmarkStart w:id="45" w:name="__Fieldmark__22_2683513050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2683513050"/>
            <w:bookmarkStart w:id="47" w:name="__Fieldmark__23_2683513050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Pavlína Křivk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4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2683513050"/>
            <w:bookmarkStart w:id="49" w:name="__Fieldmark__24_2683513050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2683513050"/>
            <w:bookmarkStart w:id="51" w:name="__Fieldmark__25_2683513050"/>
            <w:bookmarkEnd w:id="5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2683513050"/>
            <w:bookmarkStart w:id="53" w:name="__Fieldmark__26_2683513050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 9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2683513050"/>
            <w:bookmarkStart w:id="55" w:name="__Fieldmark__27_2683513050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2683513050"/>
            <w:bookmarkStart w:id="57" w:name="__Fieldmark__28_2683513050"/>
            <w:bookmarkEnd w:id="5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2683513050"/>
            <w:bookmarkStart w:id="59" w:name="__Fieldmark__29_2683513050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9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2683513050"/>
            <w:bookmarkStart w:id="61" w:name="__Fieldmark__30_2683513050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2683513050"/>
            <w:bookmarkStart w:id="63" w:name="__Fieldmark__31_2683513050"/>
            <w:bookmarkEnd w:id="6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2683513050"/>
            <w:bookmarkStart w:id="65" w:name="__Fieldmark__32_2683513050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9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2683513050"/>
            <w:bookmarkStart w:id="67" w:name="__Fieldmark__33_2683513050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2683513050"/>
            <w:bookmarkStart w:id="69" w:name="__Fieldmark__34_2683513050"/>
            <w:bookmarkEnd w:id="6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2683513050"/>
            <w:bookmarkStart w:id="71" w:name="__Fieldmark__35_2683513050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 9. 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2683513050"/>
            <w:bookmarkStart w:id="73" w:name="__Fieldmark__36_2683513050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2683513050"/>
            <w:bookmarkStart w:id="75" w:name="__Fieldmark__37_2683513050"/>
            <w:bookmarkEnd w:id="7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2683513050"/>
            <w:bookmarkStart w:id="77" w:name="__Fieldmark__38_2683513050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2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2683513050"/>
            <w:bookmarkStart w:id="79" w:name="__Fieldmark__39_2683513050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2683513050"/>
            <w:bookmarkStart w:id="81" w:name="__Fieldmark__40_2683513050"/>
            <w:bookmarkEnd w:id="8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2683513050"/>
            <w:bookmarkStart w:id="83" w:name="__Fieldmark__41_2683513050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3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2683513050"/>
            <w:bookmarkStart w:id="85" w:name="__Fieldmark__42_2683513050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2683513050"/>
            <w:bookmarkStart w:id="87" w:name="__Fieldmark__43_2683513050"/>
            <w:bookmarkEnd w:id="8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2683513050"/>
            <w:bookmarkStart w:id="89" w:name="__Fieldmark__44_2683513050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2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2683513050"/>
            <w:bookmarkStart w:id="91" w:name="__Fieldmark__45_2683513050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2683513050"/>
            <w:bookmarkStart w:id="93" w:name="__Fieldmark__46_2683513050"/>
            <w:bookmarkEnd w:id="9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2683513050"/>
            <w:bookmarkStart w:id="95" w:name="__Fieldmark__47_2683513050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 5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2683513050"/>
            <w:bookmarkStart w:id="97" w:name="__Fieldmark__48_2683513050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2683513050"/>
            <w:bookmarkStart w:id="99" w:name="__Fieldmark__49_2683513050"/>
            <w:bookmarkEnd w:id="9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2683513050"/>
            <w:bookmarkStart w:id="101" w:name="__Fieldmark__50_2683513050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2683513050"/>
            <w:bookmarkStart w:id="103" w:name="__Fieldmark__51_2683513050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2683513050"/>
            <w:bookmarkStart w:id="105" w:name="__Fieldmark__52_2683513050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2683513050"/>
            <w:bookmarkStart w:id="107" w:name="__Fieldmark__53_2683513050"/>
            <w:bookmarkEnd w:id="10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Bc. Pavlína Křivková </w:t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7. 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2683513050"/>
            <w:bookmarkStart w:id="109" w:name="__Fieldmark__54_2683513050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2683513050"/>
            <w:bookmarkStart w:id="111" w:name="__Fieldmark__55_2683513050"/>
            <w:bookmarkEnd w:id="1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Eva Buz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2683513050"/>
            <w:bookmarkStart w:id="113" w:name="__Fieldmark__56_2683513050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2683513050"/>
            <w:bookmarkStart w:id="115" w:name="__Fieldmark__57_2683513050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2683513050"/>
            <w:bookmarkStart w:id="117" w:name="__Fieldmark__58_2683513050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2683513050"/>
            <w:bookmarkStart w:id="119" w:name="__Fieldmark__59_2683513050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2683513050"/>
            <w:bookmarkStart w:id="121" w:name="__Fieldmark__60_2683513050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2683513050"/>
            <w:bookmarkStart w:id="123" w:name="__Fieldmark__61_2683513050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2683513050"/>
            <w:bookmarkStart w:id="125" w:name="__Fieldmark__62_2683513050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2683513050"/>
            <w:bookmarkStart w:id="127" w:name="__Fieldmark__63_2683513050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2683513050"/>
            <w:bookmarkStart w:id="129" w:name="__Fieldmark__64_2683513050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2683513050"/>
            <w:bookmarkStart w:id="131" w:name="__Fieldmark__65_2683513050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2683513050"/>
            <w:bookmarkStart w:id="133" w:name="__Fieldmark__66_2683513050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2683513050"/>
            <w:bookmarkStart w:id="135" w:name="__Fieldmark__67_2683513050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2683513050"/>
            <w:bookmarkStart w:id="137" w:name="__Fieldmark__68_2683513050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2683513050"/>
            <w:bookmarkStart w:id="139" w:name="__Fieldmark__69_2683513050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2683513050"/>
            <w:bookmarkStart w:id="141" w:name="__Fieldmark__70_2683513050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2683513050"/>
            <w:bookmarkStart w:id="143" w:name="__Fieldmark__71_2683513050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i/>
        <w:sz w:val="14"/>
        <w:szCs w:val="14"/>
      </w:rPr>
      <w:t xml:space="preserve">Záznam o revizi ON – </w:t>
    </w:r>
    <w:r>
      <w:rPr>
        <w:rFonts w:cs="Arial" w:ascii="Arial" w:hAnsi="Arial"/>
        <w:b w:val="false"/>
        <w:sz w:val="14"/>
        <w:szCs w:val="14"/>
      </w:rPr>
      <w:t>šablona</w:t>
    </w:r>
    <w:r>
      <w:rPr>
        <w:rFonts w:cs="Arial" w:ascii="Arial" w:hAnsi="Arial"/>
        <w:b w:val="false"/>
        <w:i/>
        <w:sz w:val="14"/>
        <w:szCs w:val="14"/>
      </w:rPr>
      <w:t xml:space="preserve"> (Fm-G001-001-REV-005) </w:t>
      <w:tab/>
      <w:tab/>
      <w:tab/>
    </w:r>
    <w:r>
      <w:rPr>
        <w:rFonts w:cs="Arial" w:ascii="Arial" w:hAnsi="Arial"/>
        <w:b w:val="false"/>
        <w:sz w:val="18"/>
        <w:szCs w:val="18"/>
      </w:rPr>
      <w:tab/>
      <w:tab/>
      <w:tab/>
      <w:tab/>
    </w:r>
    <w:r>
      <w:rPr>
        <w:rFonts w:cs="Arial" w:ascii="Arial" w:hAnsi="Arial"/>
        <w:b w:val="false"/>
        <w:sz w:val="16"/>
        <w:szCs w:val="16"/>
      </w:rPr>
      <w:t>strana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1134"/>
      <w:gridCol w:w="1202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48460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846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001-REV-005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13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202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33:00Z</dcterms:created>
  <dc:creator>61925</dc:creator>
  <dc:description/>
  <cp:keywords/>
  <dc:language>en-US</dc:language>
  <cp:lastModifiedBy>61934</cp:lastModifiedBy>
  <cp:lastPrinted>2011-04-14T13:35:00Z</cp:lastPrinted>
  <dcterms:modified xsi:type="dcterms:W3CDTF">2014-07-25T08:09:00Z</dcterms:modified>
  <cp:revision>27</cp:revision>
  <dc:subject/>
  <dc:title>Příloha č</dc:title>
</cp:coreProperties>
</file>