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ůvodnění minusových položek výkaz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dobí: 1.7.2014 – 30.9.2014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406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31.12.2012 byl proúčtován dopočet oprávek v souladu s ČÚS č.708 ve výši 253 836 761,- Kč na str.MD účtu 406.  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e změně metody účtování opravných položek k pohledávkám, došlo k rozvahovému zaúčtování účtu 406 - Oceňovací  rozdíly při prvotním použití metody, proti účtu 192 a 194. Jedná se o pohledávky, které vznikly od 1.1.1995 do 31.12. 2009 (pohledávky mimo regulační poplatky) a pohledávky se  splatností k 31.12.2011 (regulačních poplatky)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408: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 31.12.2013 vykazovala FNOL částku 360 406,26 Kč na Opravy minulých období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oce 2014 byly zaúčtovány následující účetní případy:</w:t>
      </w:r>
    </w:p>
    <w:p>
      <w:pPr>
        <w:pStyle w:val="Prosttext"/>
        <w:ind w:left="4245" w:hanging="4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-2014-01-000129  MD 456 840,92 Kč</w:t>
        <w:tab/>
        <w:t>Oprava zůstatku na účtu 26211 (převody mezi účty FNOL a Lékárnou – chyba při převodu do nového programu)</w:t>
      </w:r>
    </w:p>
    <w:p>
      <w:pPr>
        <w:pStyle w:val="Prosttext"/>
        <w:ind w:left="4245" w:hanging="42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-2014-01-000355  MD 136 301,35 Kč</w:t>
        <w:tab/>
        <w:t>Zaúčtování</w:t>
        <w:tab/>
        <w:t>dokladu FP-2010-02-009221 za zdrav. prostředky z roku 2010. Doklad nebyl evidován v programu Lékárny FNOL.</w:t>
      </w:r>
    </w:p>
    <w:p>
      <w:pPr>
        <w:pStyle w:val="Prosttext"/>
        <w:ind w:left="4245" w:hanging="4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ůstatek na účtu 408 k 30.9.2014  - 232 736,01 Kč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t 507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ěna účtu od 1.1.2012 dle Vyhl. 403/2011 Sb. od 1.1.2012. V roce 2011 byl používán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 621</w:t>
        <w:tab/>
        <w:tab/>
        <w:tab/>
        <w:tab/>
        <w:tab/>
        <w:tab/>
        <w:t xml:space="preserve">                                  -83 343 276,92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et 591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dohadné položky r.2013, která souvisí s odvodem daně z příjmu      -336 100,00 Kč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Olomouci dne 29.10.2014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a: Eva Buzková – vedoucí OUC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3:00Z</dcterms:created>
  <dc:creator>01372</dc:creator>
  <dc:description/>
  <cp:keywords/>
  <dc:language>en-US</dc:language>
  <cp:lastModifiedBy>01372</cp:lastModifiedBy>
  <dcterms:modified xsi:type="dcterms:W3CDTF">2014-11-18T06:06:00Z</dcterms:modified>
  <cp:revision>21</cp:revision>
  <dc:subject/>
  <dc:title>Vzhledem ke změně metody účtování opravných položek k pohledávkám, došlo k rozvahovému zaúčtování účtu 406 - Oceňovací  rozdíly při prvotním použití metody, proti účtu 192 a 194</dc:title>
</cp:coreProperties>
</file>