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19 - č. 1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9</w:t>
        <w:tab/>
        <w:t>05</w:t>
        <w:tab/>
        <w:t>001</w:t>
        <w:tab/>
        <w:tab/>
        <w:tab/>
        <w:tab/>
        <w:tab/>
        <w:t>režie distribuce prádla (stř. 94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</w:t>
        <w:tab/>
        <w:t>05</w:t>
        <w:tab/>
        <w:t>001</w:t>
        <w:tab/>
        <w:tab/>
        <w:tab/>
        <w:tab/>
        <w:tab/>
        <w:t>režie distribuce prádla (stř. 941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4</w:t>
        <w:tab/>
        <w:t>22</w:t>
        <w:tab/>
        <w:t>000</w:t>
        <w:tab/>
        <w:t>9xx</w:t>
        <w:tab/>
        <w:t>9xx</w:t>
        <w:tab/>
        <w:tab/>
        <w:tab/>
        <w:t>čerp.- doplnění FRM se souhlasem zřizo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20</w:t>
        <w:tab/>
        <w:t>012</w:t>
        <w:tab/>
        <w:tab/>
        <w:tab/>
        <w:tab/>
        <w:tab/>
        <w:t>ZC DNM z 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20</w:t>
        <w:tab/>
        <w:t>013</w:t>
        <w:tab/>
        <w:tab/>
        <w:tab/>
        <w:tab/>
        <w:tab/>
        <w:t>ZC DHM - budovy z 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20</w:t>
        <w:tab/>
        <w:t>014</w:t>
        <w:tab/>
        <w:tab/>
        <w:tab/>
        <w:tab/>
        <w:tab/>
        <w:t>ZC DHM - zdravot.techn. z 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51</w:t>
        <w:tab/>
        <w:t>20</w:t>
        <w:tab/>
        <w:t>015</w:t>
        <w:tab/>
        <w:tab/>
        <w:tab/>
        <w:tab/>
        <w:tab/>
        <w:t>ZC DHM - ostatní z dota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9</w:t>
        <w:tab/>
        <w:t>06</w:t>
        <w:tab/>
        <w:t>000</w:t>
        <w:tab/>
        <w:tab/>
        <w:tab/>
        <w:tab/>
        <w:tab/>
        <w:t>výkony prádelny – praní prá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99</w:t>
        <w:tab/>
        <w:t>06</w:t>
        <w:tab/>
        <w:t>001</w:t>
        <w:tab/>
        <w:tab/>
        <w:tab/>
        <w:tab/>
        <w:tab/>
        <w:t xml:space="preserve">výkony prádelny – mikrovlák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</w:t>
        <w:tab/>
        <w:t>06</w:t>
        <w:tab/>
        <w:t>000</w:t>
        <w:tab/>
        <w:tab/>
        <w:tab/>
        <w:tab/>
        <w:tab/>
        <w:t>výkony prádelny – praní prád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99</w:t>
        <w:tab/>
        <w:t>06</w:t>
        <w:tab/>
        <w:t>001</w:t>
        <w:tab/>
        <w:tab/>
        <w:tab/>
        <w:tab/>
        <w:tab/>
        <w:t xml:space="preserve">výkony prádelny – mikrovlák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4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5. 20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8-02-22T11:42:00Z</cp:lastPrinted>
  <dcterms:modified xsi:type="dcterms:W3CDTF">2019-05-02T11:16:00Z</dcterms:modified>
  <cp:revision>279</cp:revision>
  <dc:subject/>
  <dc:title>Název kliniky, ústavu, oddělení</dc:title>
</cp:coreProperties>
</file>