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2</w:t>
        <w:tab/>
        <w:t>02</w:t>
        <w:tab/>
        <w:t>001</w:t>
        <w:tab/>
        <w:t>4</w:t>
        <w:tab/>
        <w:t>4</w:t>
        <w:tab/>
        <w:t>tab12</w:t>
        <w:tab/>
        <w:t>stroje a přístroje provozní - bezúplatné předání (str.D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5</w:t>
        <w:tab/>
        <w:t>30</w:t>
        <w:tab/>
        <w:t>000</w:t>
        <w:tab/>
        <w:t>R</w:t>
        <w:tab/>
        <w:t>R</w:t>
        <w:tab/>
        <w:t>tab10</w:t>
        <w:tab/>
        <w:t>předané zboží na Lékárně (bez úhrady)</w:t>
      </w:r>
    </w:p>
    <w:p>
      <w:pPr>
        <w:pStyle w:val="Normal"/>
        <w:rPr/>
      </w:pPr>
      <w:r>
        <w:rPr>
          <w:sz w:val="20"/>
          <w:szCs w:val="20"/>
        </w:rPr>
        <w:t>501</w:t>
        <w:tab/>
        <w:t>15</w:t>
        <w:tab/>
        <w:t>030</w:t>
        <w:tab/>
        <w:tab/>
        <w:tab/>
        <w:tab/>
        <w:t>ZPr. - ostatní (testy) - COVID19 (Z556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7</w:t>
        <w:tab/>
        <w:t>033</w:t>
        <w:tab/>
        <w:tab/>
        <w:tab/>
        <w:tab/>
        <w:t>desinfekční prostředky COVID19 (ID-ř.733-L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9</w:t>
        <w:tab/>
        <w:t>078</w:t>
        <w:tab/>
        <w:tab/>
        <w:tab/>
        <w:tab/>
        <w:t xml:space="preserve">OOPP a prádlo pro zaměstnance COVID19 – ochranné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pláště (sk.T14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9</w:t>
        <w:tab/>
        <w:t>079</w:t>
        <w:tab/>
        <w:tab/>
        <w:tab/>
        <w:tab/>
        <w:t xml:space="preserve">OOPP a prádlo pro zaměstnance COVID19 – ochranné brýle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sk.T14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9</w:t>
        <w:tab/>
        <w:t>080</w:t>
        <w:tab/>
        <w:tab/>
        <w:tab/>
        <w:tab/>
        <w:t>OOPP a prádlo pro zaměstnance COVID19 - ochranné štíty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(sk.T14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9</w:t>
        <w:tab/>
        <w:t>103</w:t>
        <w:tab/>
        <w:tab/>
        <w:tab/>
        <w:tab/>
        <w:t>jednorázové ochranné pomůcky COVID19 - masky (sk.T18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9</w:t>
        <w:tab/>
        <w:t>104</w:t>
        <w:tab/>
        <w:tab/>
        <w:tab/>
        <w:tab/>
        <w:t>jednorázové ochranné pomůcky COVID19 - respirátory FFP2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sk.T18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</w:t>
        <w:tab/>
        <w:t>19</w:t>
        <w:tab/>
        <w:t>105</w:t>
        <w:tab/>
        <w:tab/>
        <w:tab/>
        <w:tab/>
        <w:t>jednorázové ochranné pomůcky COVID19 - respirátory FFP3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sk.T18F)</w:t>
      </w:r>
    </w:p>
    <w:p>
      <w:pPr>
        <w:pStyle w:val="Normal"/>
        <w:rPr/>
      </w:pPr>
      <w:r>
        <w:rPr>
          <w:sz w:val="20"/>
          <w:szCs w:val="20"/>
        </w:rPr>
        <w:t>549</w:t>
        <w:tab/>
        <w:t>04</w:t>
        <w:tab/>
        <w:t>000</w:t>
        <w:tab/>
        <w:t>V</w:t>
        <w:tab/>
        <w:t> V        P11</w:t>
        <w:tab/>
        <w:t>bezúplatné pozbytí zásob - COVID19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9</w:t>
        <w:tab/>
        <w:t>08</w:t>
        <w:tab/>
        <w:t>004</w:t>
        <w:tab/>
        <w:t>V</w:t>
        <w:tab/>
        <w:t> V        P11</w:t>
        <w:tab/>
        <w:t>bezúplatné nabyté zásob COVID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20-04-15T06:59:00Z</cp:lastPrinted>
  <dcterms:modified xsi:type="dcterms:W3CDTF">2020-04-15T04:59:00Z</dcterms:modified>
  <cp:revision>296</cp:revision>
  <dc:subject/>
  <dc:title>Název kliniky, ústavu, oddělení</dc:title>
</cp:coreProperties>
</file>