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0 - č. 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49</w:t>
        <w:tab/>
        <w:t>24</w:t>
        <w:tab/>
        <w:t>461</w:t>
        <w:tab/>
        <w:t>V</w:t>
        <w:tab/>
        <w:t>V</w:t>
        <w:tab/>
        <w:t>tab11</w:t>
        <w:tab/>
        <w:t>výpůjčky – novorozenecké oddě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4</w:t>
        <w:tab/>
        <w:t>01</w:t>
        <w:tab/>
        <w:t>000</w:t>
        <w:tab/>
        <w:t>R</w:t>
        <w:tab/>
        <w:t>R</w:t>
        <w:tab/>
        <w:t>tab10</w:t>
        <w:tab/>
        <w:t>neinvestiční dotace, příspěvky, granty a NeFV (MZČ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374</w:t>
        <w:tab/>
        <w:t>02</w:t>
        <w:tab/>
        <w:t>000</w:t>
        <w:tab/>
        <w:t>R</w:t>
        <w:tab/>
        <w:t>R</w:t>
        <w:tab/>
        <w:t>tab10</w:t>
        <w:tab/>
        <w:t>neinvestiční dotace, příspěvky, granty a NeFV (ostatní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4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5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20-04-15T06:59:00Z</cp:lastPrinted>
  <dcterms:modified xsi:type="dcterms:W3CDTF">2020-05-21T11:04:00Z</dcterms:modified>
  <cp:revision>300</cp:revision>
  <dc:subject/>
  <dc:title>Název kliniky, ústavu, oddělení</dc:title>
</cp:coreProperties>
</file>