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/>
          <w:b/>
          <w:b/>
          <w:color w:val="706F6F"/>
          <w:sz w:val="25"/>
          <w:szCs w:val="25"/>
        </w:rPr>
      </w:pPr>
      <w:r>
        <w:rPr>
          <w:b/>
          <w:color w:val="706F6F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color w:val="706F6F"/>
          <w:sz w:val="25"/>
          <w:szCs w:val="25"/>
        </w:rPr>
      </w:pPr>
      <w:r>
        <w:rPr>
          <w:b/>
          <w:color w:val="706F6F"/>
          <w:sz w:val="25"/>
          <w:szCs w:val="25"/>
        </w:rPr>
      </w:r>
    </w:p>
    <w:tbl>
      <w:tblPr>
        <w:tblStyle w:val="Mkatabulky"/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054"/>
      </w:tblGrid>
      <w:tr>
        <w:trPr/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706F6F"/>
                <w:sz w:val="25"/>
                <w:szCs w:val="25"/>
              </w:rPr>
            </w:pPr>
            <w:r>
              <w:rPr>
                <w:rFonts w:eastAsia="Calibri" w:cs=""/>
                <w:b/>
                <w:color w:val="706F6F"/>
                <w:kern w:val="0"/>
                <w:sz w:val="25"/>
                <w:szCs w:val="25"/>
                <w:lang w:val="cs-CZ" w:eastAsia="en-US" w:bidi="ar-SA"/>
              </w:rPr>
              <w:t>Odbor ekonomiky a finan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706F6F"/>
                <w:sz w:val="25"/>
                <w:szCs w:val="25"/>
              </w:rPr>
            </w:pPr>
            <w:r>
              <w:rPr>
                <w:rFonts w:eastAsia="Calibri" w:cs=""/>
                <w:b/>
                <w:color w:val="706F6F"/>
                <w:kern w:val="0"/>
                <w:sz w:val="25"/>
                <w:szCs w:val="25"/>
                <w:lang w:val="cs-CZ" w:eastAsia="en-US" w:bidi="ar-SA"/>
              </w:rPr>
              <w:t>Oddělení účetnictv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09" w:leader="none"/>
              </w:tabs>
              <w:spacing w:lineRule="auto" w:line="240" w:before="0" w:after="0"/>
              <w:jc w:val="left"/>
              <w:rPr>
                <w:rFonts w:ascii="Calibri" w:hAnsi="Calibri"/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09" w:leader="none"/>
              </w:tabs>
              <w:spacing w:lineRule="auto" w:line="240" w:before="0" w:after="0"/>
              <w:jc w:val="left"/>
              <w:rPr>
                <w:rFonts w:ascii="Calibri" w:hAnsi="Calibri"/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09" w:leader="none"/>
              </w:tabs>
              <w:spacing w:lineRule="auto" w:line="240" w:before="0" w:after="0"/>
              <w:jc w:val="left"/>
              <w:rPr>
                <w:rFonts w:ascii="Calibri" w:hAnsi="Calibri"/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kern w:val="2"/>
                <w:u w:val="single"/>
              </w:rPr>
            </w:pPr>
            <w:r>
              <w:rPr>
                <w:rFonts w:eastAsia="Calibri" w:cs=""/>
                <w:kern w:val="2"/>
                <w:sz w:val="24"/>
                <w:szCs w:val="24"/>
                <w:u w:val="single"/>
                <w:lang w:val="cs-CZ" w:eastAsia="en-US" w:bidi="ar-SA"/>
              </w:rPr>
              <w:t>D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cs-CZ" w:eastAsia="en-US" w:bidi="ar-SA"/>
              </w:rPr>
              <w:t>ohadné položky k 31.12.2020 – komentář</w:t>
            </w:r>
          </w:p>
          <w:p>
            <w:pPr>
              <w:pStyle w:val="Normal"/>
              <w:widowControl/>
              <w:tabs>
                <w:tab w:val="clear" w:pos="708"/>
                <w:tab w:val="left" w:pos="2509" w:leader="none"/>
              </w:tabs>
              <w:spacing w:lineRule="auto" w:line="240" w:before="0" w:after="0"/>
              <w:jc w:val="left"/>
              <w:rPr>
                <w:rFonts w:ascii="Calibri" w:hAnsi="Calibri"/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cs-CZ" w:eastAsia="en-US" w:bidi="ar-SA"/>
              </w:rPr>
            </w:r>
          </w:p>
        </w:tc>
        <w:tc>
          <w:tcPr>
            <w:tcW w:w="2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adpis11"/>
              <w:widowControl w:val="false"/>
              <w:spacing w:before="0" w:after="0"/>
              <w:ind w:left="0" w:hanging="0"/>
              <w:jc w:val="right"/>
              <w:rPr>
                <w:rFonts w:ascii="Calibri Light" w:hAnsi="Calibri Light"/>
                <w:b w:val="false"/>
                <w:b w:val="false"/>
                <w:color w:val="706F6F"/>
                <w:sz w:val="21"/>
                <w:szCs w:val="21"/>
                <w:lang w:val="cs-CZ"/>
              </w:rPr>
            </w:pPr>
            <w:r>
              <w:rPr>
                <w:rFonts w:ascii="Calibri Light" w:hAnsi="Calibri Light"/>
                <w:b w:val="false"/>
                <w:color w:val="706F6F"/>
                <w:kern w:val="0"/>
                <w:sz w:val="21"/>
                <w:szCs w:val="21"/>
                <w:lang w:val="cs-CZ" w:eastAsia="en-US" w:bidi="ar-SA"/>
              </w:rPr>
              <w:t>V Olomouci</w:t>
            </w:r>
          </w:p>
          <w:p>
            <w:pPr>
              <w:pStyle w:val="Nadpis11"/>
              <w:widowControl w:val="false"/>
              <w:spacing w:before="0" w:after="2400"/>
              <w:ind w:left="0" w:hanging="0"/>
              <w:jc w:val="right"/>
              <w:rPr>
                <w:b w:val="false"/>
                <w:b w:val="false"/>
                <w:color w:val="706F6F"/>
              </w:rPr>
            </w:pPr>
            <w:r>
              <w:rPr>
                <w:rFonts w:ascii="Calibri Light" w:hAnsi="Calibri Light"/>
                <w:b w:val="false"/>
                <w:color w:val="706F6F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ascii="Calibri Light" w:hAnsi="Calibri Light"/>
                <w:b w:val="false"/>
                <w:color w:val="706F6F"/>
                <w:kern w:val="0"/>
                <w:sz w:val="21"/>
                <w:szCs w:val="21"/>
                <w:lang w:val="cs-CZ" w:eastAsia="en-US" w:bidi="ar-SA"/>
              </w:rPr>
              <w:t>5/03/2021</w:t>
            </w:r>
          </w:p>
        </w:tc>
      </w:tr>
    </w:tbl>
    <w:p>
      <w:pPr>
        <w:pStyle w:val="NoSpacing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Účet 388 – Dohadné účty aktivní:</w:t>
      </w:r>
    </w:p>
    <w:p>
      <w:pPr>
        <w:pStyle w:val="NoSpacing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Spacing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0-01-000618  odhad neadresných bonusů za léky</w:t>
        <w:tab/>
        <w:tab/>
        <w:t xml:space="preserve">  </w:t>
        <w:tab/>
        <w:t>9 200 000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1. 2021, dokl. ID-2021-01-000067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evyfakturované neadresné bonusy na základě smluvního ujednání k 31.12.2020.</w:t>
      </w:r>
    </w:p>
    <w:p>
      <w:pPr>
        <w:pStyle w:val="NoSpacing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0-01-000619  odhad neadresných bonusů za zdrav. materiál</w:t>
        <w:tab/>
        <w:t xml:space="preserve">              15 400 000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1. 2021, dokl. ID-2021-01-000061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evyfakturované neadresné bonusy na základě smluvního ujednání k 31.12.2020.</w:t>
      </w:r>
    </w:p>
    <w:p>
      <w:pPr>
        <w:pStyle w:val="NoSpacing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0-01-000599  MEDEVAC – požadavek na MZ ČR k úhradě nákladů</w:t>
      </w:r>
      <w:r>
        <w:rPr>
          <w:kern w:val="2"/>
          <w:sz w:val="20"/>
          <w:szCs w:val="20"/>
        </w:rPr>
        <w:tab/>
        <w:t xml:space="preserve">     </w:t>
      </w:r>
      <w:r>
        <w:rPr>
          <w:b/>
          <w:kern w:val="2"/>
          <w:sz w:val="20"/>
          <w:szCs w:val="20"/>
        </w:rPr>
        <w:t xml:space="preserve"> </w:t>
        <w:tab/>
        <w:t>1 418 692,8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Na základě Usnesení vlády ČR ze dne 19.1.2015 (č.45) došlo v roce 2020 k proúčtování nákladů na humanitární pomoc zdravotně postižených obyvatel z oblastí států postižených válkou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Z ČR k 28.2.2021 neuhradilo zbytek předepsaných nákladů.</w:t>
      </w:r>
    </w:p>
    <w:p>
      <w:pPr>
        <w:pStyle w:val="NoSpacing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0-01-000614  Projekt niCe life – výnosy r.2020</w:t>
        <w:tab/>
        <w:tab/>
        <w:tab/>
        <w:tab/>
        <w:t>1 197 397,32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Předpoklad výnosů za r.2020, které nebyly FNOL uhrazeny. Projekt má dobu čerpání do června 2022. </w:t>
      </w:r>
    </w:p>
    <w:p>
      <w:pPr>
        <w:pStyle w:val="NoSpacing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0 -736-  odhad adresných bonusů za léky</w:t>
        <w:tab/>
        <w:tab/>
      </w:r>
      <w:r>
        <w:rPr>
          <w:kern w:val="2"/>
          <w:sz w:val="20"/>
          <w:szCs w:val="20"/>
        </w:rPr>
        <w:tab/>
        <w:t xml:space="preserve">               </w:t>
      </w:r>
      <w:r>
        <w:rPr>
          <w:b/>
          <w:kern w:val="2"/>
          <w:sz w:val="20"/>
          <w:szCs w:val="20"/>
        </w:rPr>
        <w:t>3 664 715,93 Kč</w:t>
      </w:r>
    </w:p>
    <w:p>
      <w:pPr>
        <w:pStyle w:val="NoSpacing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1. až 2. 2021, dokl. DP-2021-708-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Na základě Příkazu ministra zdravotnictví č.13/2018 jsou adresné bonusy za léky při příjmu léku účtovány na dohadné položky (tak aby nezasáhly do ceny zboží). Dohadná položka je vyrovnána následující měsíce daňovým dokladem dobropisu. 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0-01-000628  léčebná péče – Vojenská ZP</w:t>
        <w:tab/>
        <w:t xml:space="preserve">  </w:t>
        <w:tab/>
        <w:tab/>
        <w:t xml:space="preserve">             34 009 000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průběhu roku 2021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dhad výnosů za rok 2020 za poskytnutou léčebnou péči, který vychází z úhradové vyhlášky 268/2019 Sb. a uzavřených, resp. navržených dodatků o způsobu a výši úhrady se ZP. Odhad výše dohadných položek se opírá o data předaná ZP za období 1 – 12/2020 a zohledňuje možné regulace.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0-01-000633  léčebná péče – Revírní bratrská pokladna, ZP</w:t>
        <w:tab/>
        <w:t xml:space="preserve">               2 376 000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průběhu roku 2021). </w:t>
      </w:r>
    </w:p>
    <w:p>
      <w:pPr>
        <w:pStyle w:val="NoSpacing"/>
        <w:pBdr>
          <w:bottom w:val="single" w:sz="4" w:space="1" w:color="000000"/>
        </w:pBdr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dhad výnosů za rok 2020 za poskytnutou léčebnou péči, který vychází z úhradové vyhlášky 268/2019 Sb. a uzavřených, resp. navržených dodatků o způsobu a výši úhrady se ZP. Odhad výše dohadných položek se opírá o data předaná ZP za období 1 – 12/2020 a zohledňuje možné regulace.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Celkem na účtu 388 k 31.12.2020</w:t>
        <w:tab/>
        <w:tab/>
        <w:tab/>
        <w:tab/>
        <w:tab/>
        <w:t xml:space="preserve">                            67 265 806,05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Účet 389 – Dohadné účty pasivní: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0-24- odhad nákladů za maloodběr plynu</w:t>
        <w:tab/>
        <w:tab/>
        <w:tab/>
        <w:t xml:space="preserve">              445 418,08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fakturami a dobropisy přijatými v průběhu roku 2020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Úhrada záloh za maloodběr plynu, kdy náklady jsou měsíčně účtovány formou dohadné položky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Vyúčtování záloh bude během roku 2021.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0-01-000418, 419 a 420 odhad nákladů za telefonní služby</w:t>
        <w:tab/>
        <w:t xml:space="preserve">            -111 424,46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1.2021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Z důvodu pozdního zasílání daňových dokladů za telefonní služby, účtuje organizace náklady formou odhadů. Vyrovnání rozdílu mezi odhadem a skutečností je prováděno čtvrtletně.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0-01-000587 odhad nákladů na konsignačních skladech za ZM</w:t>
        <w:tab/>
        <w:t xml:space="preserve">            177 562,64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1.2021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Z důvodu pozdního zasílání daňových dokladů za SZM a ZPr. účtuje organizace náklady formou odhadů.  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0-01-000600 odhad nákladů na akci MEDEVAC</w:t>
        <w:tab/>
        <w:tab/>
        <w:tab/>
        <w:t xml:space="preserve">            183 446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průběhu roku 2021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Z důvodu nezaslání daňového dokladů na akci MEDEVAC – nákladů roku 2020, zaúčtován odhad částky za zahraniční fakturu.    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0-01-000625 odhad nákladů za nevyfakturovaný servis a opravy</w:t>
        <w:tab/>
        <w:t xml:space="preserve">          1 489 097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1.2021, dokl. ID-2021-01-000003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Z důvodu pozdního zasílání daňových dokladů za servis a opravy zaúčtovala organizace náklady formou odhadů.  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0-01-000627  odhad srážky za léčebnou péči Všeobecná zdrav.poj.   146 158 000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průběhu roku 2021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dhad srážky za rok 2020 za poskytnutou léčebnou péči, který vychází z úhradové vyhlášky 268/2019 Sb. a uzavřených, resp. navržených dodatků o způsobu a výši úhrady se ZP. Odhad výše dohadných položek se opírá o data předaná ZP za období 1 – 12/2020 a zohledňuje možné regulace.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0-01-000629  odhad srážky za léčebnou péči Česká průmyslová ZP       4 963 000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průběhu roku 2021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dhad srážky za rok 2020 za poskytnutou léčebnou péči, který vychází z úhradové vyhlášky 268/2019 Sb. a uzavřených, resp. navržených dodatků o způsobu a výši úhrady se ZP. Odhad výše dohadných položek se opírá o data předaná ZP za období 1 – 12/2020 a zohledňuje možné regulace.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0-01-000630  odhad srážky za léčebnou péči Oborová ZP</w:t>
        <w:tab/>
        <w:tab/>
        <w:t xml:space="preserve">        2 089 000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průběhu roku 2020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dhad srážky za léčebnou péči roku 2019, který vychází z úhradové vyhlášky 353/2017 Sb. a uzavřených, resp. navržených dodatků o způsobu a výši úhrady se ZP. Odhad výše dohadných položek se opírá o data předaná ZP za období 1 – 12/2019 a zohledňuje možné regulace.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0-01-000629  odhad srážky za léčebnou péči ZP Škoda</w:t>
        <w:tab/>
        <w:tab/>
        <w:t xml:space="preserve">           180 000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průběhu roku 2021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dhad srážky za rok 2020 za poskytnutou léčebnou péči, který vychází z úhradové vyhlášky 268/2019 Sb. a uzavřených, resp. navržených dodatků o způsobu a výši úhrady se ZP. Odhad výše dohadných položek se opírá o data předaná ZP za období 1 – 12/2020 a zohledňuje možné regulace.</w:t>
      </w:r>
    </w:p>
    <w:p>
      <w:pPr>
        <w:pStyle w:val="NoSpacing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kl. ID-2020-01-000632  odhad srážky za léčebnou péči Zdrav. poj. MV                  4 423 000,00 Kč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vyrovnání odhadu v průběhu roku 2021). </w:t>
      </w:r>
    </w:p>
    <w:p>
      <w:pPr>
        <w:pStyle w:val="NoSpacing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dhad srážky za rok 2020 za poskytnutou léčebnou péči, který vychází z úhradové vyhlášky 268/2019 Sb. a uzavřených, resp. navržených dodatků o způsobu a výši úhrady se ZP. Odhad výše dohadných položek se opírá o data předaná ZP za období 1 – 12/2020 a zohledňuje možné regulace.</w:t>
      </w:r>
    </w:p>
    <w:p>
      <w:pPr>
        <w:pStyle w:val="NoSpacing"/>
        <w:pBdr>
          <w:top w:val="single" w:sz="4" w:space="1" w:color="000000"/>
        </w:pBdr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Celkem na účtu 389 k 31.12.2020</w:t>
        <w:tab/>
        <w:tab/>
        <w:tab/>
        <w:tab/>
        <w:tab/>
        <w:t xml:space="preserve">                   159 997 099,26 Kč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</w:rPr>
      </w:pPr>
      <w:bookmarkStart w:id="0" w:name="_GoBack"/>
      <w:bookmarkEnd w:id="0"/>
      <w:r>
        <w:rPr>
          <w:rFonts w:cs="Arial" w:ascii="Arial" w:hAnsi="Arial"/>
          <w:b/>
          <w:color w:val="00529C"/>
          <w:kern w:val="2"/>
        </w:rPr>
        <w:tab/>
        <w:tab/>
        <w:tab/>
        <w:tab/>
        <w:tab/>
        <w:tab/>
        <w:tab/>
      </w:r>
      <w:r>
        <w:rPr>
          <w:rFonts w:cs="Arial" w:ascii="Arial" w:hAnsi="Arial"/>
          <w:kern w:val="2"/>
        </w:rPr>
        <w:t xml:space="preserve">     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color w:val="5CA6C0"/>
        </w:rPr>
      </w:pPr>
      <w:r>
        <w:rPr>
          <w:b/>
          <w:color w:val="5CA6C0"/>
        </w:rPr>
        <w:t>Eva Buzková</w:t>
      </w:r>
    </w:p>
    <w:p>
      <w:pPr>
        <w:pStyle w:val="Normal"/>
        <w:spacing w:lineRule="auto" w:line="240" w:before="0" w:after="0"/>
        <w:rPr>
          <w:rFonts w:ascii="Calibri Light" w:hAnsi="Calibri Light"/>
          <w:color w:val="706F6F"/>
        </w:rPr>
      </w:pPr>
      <w:r>
        <w:rPr>
          <w:rFonts w:ascii="Calibri Light" w:hAnsi="Calibri Light"/>
          <w:color w:val="706F6F"/>
        </w:rPr>
        <w:t>vedoucí Oddělení účetnictví</w:t>
      </w:r>
    </w:p>
    <w:p>
      <w:pPr>
        <w:pStyle w:val="Normal"/>
        <w:spacing w:lineRule="auto" w:line="240" w:before="0" w:after="0"/>
        <w:rPr>
          <w:rFonts w:ascii="Calibri Light" w:hAnsi="Calibri Light"/>
          <w:lang w:val="en-US"/>
        </w:rPr>
      </w:pPr>
      <w:r>
        <w:rPr>
          <w:rFonts w:ascii="Calibri Light" w:hAnsi="Calibri Light"/>
          <w:color w:val="706F6F"/>
        </w:rPr>
        <w:t>Fakultní nemocnice Olomouc</w:t>
      </w:r>
      <w:r>
        <w:rPr>
          <w:rFonts w:ascii="Calibri Light" w:hAnsi="Calibri Light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087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rFonts w:ascii="Calibri" w:hAnsi="Calibri"/>
        <w:color w:val="1D1D1B"/>
        <w:sz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321435</wp:posOffset>
              </wp:positionH>
              <wp:positionV relativeFrom="paragraph">
                <wp:posOffset>-62865</wp:posOffset>
              </wp:positionV>
              <wp:extent cx="5227320" cy="0"/>
              <wp:effectExtent l="14605" t="13970" r="13970" b="1397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28080">
                        <a:solidFill>
                          <a:srgbClr val="5ca6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05pt,-4.95pt" to="515.6pt,-4.95pt" stroked="t" o:allowincell="f" style="position:absolute;mso-position-horizontal-relative:page">
              <v:stroke color="#5ca6c0" weight="28080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26695</wp:posOffset>
              </wp:positionH>
              <wp:positionV relativeFrom="paragraph">
                <wp:posOffset>-6317615</wp:posOffset>
              </wp:positionV>
              <wp:extent cx="177800" cy="0"/>
              <wp:effectExtent l="3175" t="3175" r="381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497.45pt" to="31.8pt,-497.45pt" stroked="t" o:allowincell="f" style="position:absolute;mso-position-horizontal-relative:page">
              <v:stroke color="#5ca6c0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26695</wp:posOffset>
              </wp:positionH>
              <wp:positionV relativeFrom="paragraph">
                <wp:posOffset>-2740660</wp:posOffset>
              </wp:positionV>
              <wp:extent cx="177800" cy="0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215.8pt" to="31.8pt,-215.8pt" stroked="t" o:allowincell="f" style="position:absolute;mso-position-horizontal-relative:page">
              <v:stroke color="#5ca6c0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706F6F"/>
        <w:sz w:val="15"/>
      </w:rPr>
      <w:t>I. P. Pavlova 185/6</w:t>
    </w:r>
    <w:r>
      <w:rPr>
        <w:color w:val="1D1D1B"/>
        <w:sz w:val="15"/>
      </w:rPr>
      <w:t xml:space="preserve"> </w:t>
      <w:tab/>
    </w:r>
    <w:r>
      <w:rPr>
        <w:b/>
        <w:color w:val="5CA6C0"/>
        <w:sz w:val="15"/>
      </w:rPr>
      <w:t xml:space="preserve">fax: </w:t>
    </w:r>
    <w:r>
      <w:rPr>
        <w:color w:val="706F6F"/>
        <w:sz w:val="15"/>
      </w:rPr>
      <w:t>+420 585 413 841</w:t>
    </w:r>
    <w:r>
      <w:rPr>
        <w:color w:val="1D1D1B"/>
        <w:sz w:val="15"/>
      </w:rPr>
      <w:tab/>
    </w:r>
    <w:r>
      <w:rPr>
        <w:b/>
        <w:color w:val="5CA6C0"/>
        <w:sz w:val="15"/>
      </w:rPr>
      <w:t>Bankovní spojení:</w:t>
      <w:tab/>
      <w:t xml:space="preserve">IČ: </w:t>
    </w:r>
    <w:r>
      <w:rPr>
        <w:color w:val="706F6F"/>
        <w:sz w:val="15"/>
      </w:rPr>
      <w:t>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rFonts w:ascii="Calibri" w:hAnsi="Calibri"/>
        <w:color w:val="1D1D1B"/>
        <w:sz w:val="15"/>
      </w:rPr>
    </w:pPr>
    <w:r>
      <w:rPr>
        <w:color w:val="706F6F"/>
        <w:sz w:val="15"/>
      </w:rPr>
      <w:t>779 00 Olomouc</w:t>
    </w:r>
    <w:r>
      <w:rPr>
        <w:color w:val="1D1D1B"/>
        <w:sz w:val="15"/>
      </w:rPr>
      <w:tab/>
    </w:r>
    <w:r>
      <w:rPr>
        <w:b/>
        <w:color w:val="5CA6C0"/>
        <w:sz w:val="15"/>
      </w:rPr>
      <w:t xml:space="preserve">e-mail: </w:t>
    </w:r>
    <w:hyperlink r:id="rId1">
      <w:r>
        <w:rPr>
          <w:color w:val="706F6F"/>
          <w:sz w:val="15"/>
        </w:rPr>
        <w:t>info@fnol.cz</w:t>
      </w:r>
    </w:hyperlink>
    <w:r>
      <w:rPr/>
      <w:tab/>
    </w:r>
    <w:r>
      <w:rPr>
        <w:color w:val="706F6F"/>
        <w:sz w:val="15"/>
      </w:rPr>
      <w:t>Česká národní banka</w:t>
    </w:r>
    <w:r>
      <w:rPr>
        <w:color w:val="1D1D1B"/>
        <w:sz w:val="15"/>
      </w:rPr>
      <w:tab/>
    </w:r>
    <w:r>
      <w:rPr>
        <w:b/>
        <w:color w:val="5CA6C0"/>
        <w:sz w:val="15"/>
      </w:rPr>
      <w:t xml:space="preserve">DIČ: </w:t>
    </w:r>
    <w:r>
      <w:rPr>
        <w:color w:val="706F6F"/>
        <w:sz w:val="15"/>
      </w:rPr>
      <w:t>CZ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rFonts w:ascii="Calibri" w:hAnsi="Calibri"/>
        <w:color w:val="706F6F"/>
      </w:rPr>
    </w:pPr>
    <w:r>
      <w:rPr>
        <w:b/>
        <w:color w:val="5CA6C0"/>
        <w:sz w:val="15"/>
      </w:rPr>
      <w:t xml:space="preserve">tel: </w:t>
    </w:r>
    <w:r>
      <w:rPr>
        <w:color w:val="706F6F"/>
        <w:sz w:val="15"/>
      </w:rPr>
      <w:t>+420 588 441 111</w:t>
      <w:tab/>
      <w:t>www.fnol.cz</w:t>
      <w:tab/>
      <w:t>č.ú. 3633481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51180</wp:posOffset>
          </wp:positionH>
          <wp:positionV relativeFrom="paragraph">
            <wp:posOffset>22860</wp:posOffset>
          </wp:positionV>
          <wp:extent cx="1851025" cy="512445"/>
          <wp:effectExtent l="0" t="0" r="0" b="0"/>
          <wp:wrapTight wrapText="bothSides">
            <wp:wrapPolygon edited="0">
              <wp:start x="1304" y="766"/>
              <wp:lineTo x="-227" y="4776"/>
              <wp:lineTo x="-227" y="7194"/>
              <wp:lineTo x="636" y="13621"/>
              <wp:lineTo x="2202" y="20816"/>
              <wp:lineTo x="2413" y="20816"/>
              <wp:lineTo x="13540" y="20816"/>
              <wp:lineTo x="15318" y="20816"/>
              <wp:lineTo x="21338" y="15214"/>
              <wp:lineTo x="21338" y="13621"/>
              <wp:lineTo x="21550" y="8786"/>
              <wp:lineTo x="5089" y="766"/>
              <wp:lineTo x="1304" y="766"/>
            </wp:wrapPolygon>
          </wp:wrapTight>
          <wp:docPr id="1" name="Obrázek 1" descr="C:\Users\64827\AppData\Local\Microsoft\Windows\INetCache\Content.Word\FNOL_logo_pozitiv_CMY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64827\AppData\Local\Microsoft\Windows\INetCache\Content.Word\FNOL_logo_pozitiv_CMY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47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04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042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042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04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04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0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11" w:customStyle="1">
    <w:name w:val="Nadpis 11"/>
    <w:basedOn w:val="Normal"/>
    <w:uiPriority w:val="1"/>
    <w:qFormat/>
    <w:rsid w:val="005c147e"/>
    <w:pPr>
      <w:widowControl w:val="false"/>
      <w:spacing w:lineRule="auto" w:line="240" w:before="50" w:after="0"/>
      <w:ind w:left="2085" w:hanging="0"/>
      <w:outlineLvl w:val="1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NoSpacing">
    <w:name w:val="No Spacing"/>
    <w:uiPriority w:val="1"/>
    <w:qFormat/>
    <w:rsid w:val="00671a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14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no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1D6DC5-D1D7-4F0B-90C0-E4C69FE35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2</Pages>
  <Words>865</Words>
  <Characters>5109</Characters>
  <CharactersWithSpaces>5963</CharactersWithSpaces>
  <Paragraphs>11</Paragraphs>
  <Company>FN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3:00Z</dcterms:created>
  <dc:creator>60968</dc:creator>
  <dc:description/>
  <dc:language>en-US</dc:language>
  <cp:lastModifiedBy>Buzková Eva</cp:lastModifiedBy>
  <cp:lastPrinted>2018-03-29T07:07:00Z</cp:lastPrinted>
  <dcterms:modified xsi:type="dcterms:W3CDTF">2021-03-05T10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