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83</w:t>
        <w:tab/>
        <w:t>03</w:t>
        <w:tab/>
        <w:t>001</w:t>
        <w:tab/>
        <w:t>R</w:t>
        <w:tab/>
        <w:t>R</w:t>
        <w:tab/>
        <w:t>P10</w:t>
        <w:tab/>
        <w:tab/>
        <w:t>COVID 19 - výdaje za očkovací látku (doklad MZ</w:t>
      </w:r>
    </w:p>
    <w:p>
      <w:pPr>
        <w:pStyle w:val="Normal"/>
        <w:ind w:left="4953" w:firstLine="3"/>
        <w:rPr>
          <w:sz w:val="22"/>
          <w:szCs w:val="22"/>
        </w:rPr>
      </w:pPr>
      <w:r>
        <w:rPr>
          <w:sz w:val="22"/>
          <w:szCs w:val="22"/>
        </w:rPr>
        <w:t>ČR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9</w:t>
        <w:tab/>
        <w:t>N</w:t>
        <w:tab/>
        <w:t>N</w:t>
        <w:tab/>
        <w:t>P11</w:t>
        <w:tab/>
        <w:tab/>
        <w:t>program prevence negat. dopadů - COVID 19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671</w:t>
        <w:tab/>
        <w:t>01</w:t>
        <w:tab/>
        <w:t>013</w:t>
        <w:tab/>
        <w:t>V</w:t>
        <w:tab/>
        <w:t>V          P11</w:t>
        <w:tab/>
        <w:tab/>
        <w:t>transfery MZ - prevence negativních dopadů pro</w:t>
      </w:r>
    </w:p>
    <w:p>
      <w:pPr>
        <w:pStyle w:val="Normal"/>
        <w:ind w:left="4953" w:firstLine="3"/>
        <w:rPr>
          <w:sz w:val="22"/>
          <w:szCs w:val="22"/>
        </w:rPr>
      </w:pPr>
      <w:r>
        <w:rPr>
          <w:sz w:val="22"/>
          <w:szCs w:val="22"/>
        </w:rPr>
        <w:t>prac.ve zdravotnictví COVID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7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1-07-29T07:22:00Z</cp:lastPrinted>
  <dcterms:modified xsi:type="dcterms:W3CDTF">2021-07-29T05:22:00Z</dcterms:modified>
  <cp:revision>309</cp:revision>
  <dc:subject/>
  <dc:title>Název kliniky, ústavu, oddělení</dc:title>
</cp:coreProperties>
</file>