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Style w:val="Mkatabulky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054"/>
      </w:tblGrid>
      <w:tr>
        <w:trPr/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bor ekonomiky a fin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dělení účetnictv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kern w:val="2"/>
                <w:u w:val="single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cs-CZ" w:eastAsia="en-US" w:bidi="ar-SA"/>
              </w:rPr>
              <w:t>D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cs-CZ" w:eastAsia="en-US" w:bidi="ar-SA"/>
              </w:rPr>
              <w:t>ohadné položky k 31.12.2022 – komentář</w:t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</w:tc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dpis11"/>
              <w:widowControl w:val="false"/>
              <w:spacing w:before="0" w:after="0"/>
              <w:ind w:left="0" w:hanging="0"/>
              <w:jc w:val="right"/>
              <w:rPr>
                <w:rFonts w:ascii="Calibri Light" w:hAnsi="Calibri Light"/>
                <w:b w:val="false"/>
                <w:b w:val="false"/>
                <w:color w:val="706F6F"/>
                <w:sz w:val="20"/>
                <w:szCs w:val="20"/>
                <w:lang w:val="cs-CZ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0"/>
                <w:szCs w:val="20"/>
                <w:lang w:val="cs-CZ" w:eastAsia="en-US" w:bidi="ar-SA"/>
              </w:rPr>
              <w:t>V Olomouci</w:t>
            </w:r>
          </w:p>
          <w:p>
            <w:pPr>
              <w:pStyle w:val="Nadpis11"/>
              <w:widowControl w:val="false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  <w:sz w:val="20"/>
                <w:szCs w:val="20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ascii="Calibri Light" w:hAnsi="Calibri Light"/>
                <w:b w:val="false"/>
                <w:color w:val="706F6F"/>
                <w:kern w:val="0"/>
                <w:sz w:val="20"/>
                <w:szCs w:val="20"/>
                <w:lang w:val="cs-CZ" w:eastAsia="en-US" w:bidi="ar-SA"/>
              </w:rPr>
              <w:t>27/02/2023</w:t>
            </w:r>
          </w:p>
        </w:tc>
      </w:tr>
    </w:tbl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Účet 388 – Dohadné účty aktivní:</w:t>
      </w:r>
    </w:p>
    <w:p>
      <w:pPr>
        <w:pStyle w:val="NoSpacing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okl. ID-2022-01-000577 Sekvenace genomu SARS_COV-2 </w:t>
        <w:tab/>
        <w:tab/>
        <w:tab/>
        <w:t xml:space="preserve">    </w:t>
        <w:tab/>
        <w:t>3 236 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V návaznosti na plnění cílů Národní strategie molekulárně-biologické surveillance SARS-COV-2 a usnesením vlády č.372 z roku 2021, bylo provedeno vyšetření související se sekvenací, které nebylo ze strany MZ ČR v roce 2022 uhrazeno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383 Projekt dobrovolnictví</w:t>
        <w:tab/>
        <w:t xml:space="preserve"> </w:t>
        <w:tab/>
        <w:tab/>
        <w:tab/>
        <w:t xml:space="preserve">    </w:t>
        <w:tab/>
        <w:t xml:space="preserve">      93 187,29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ředpoklad nákladů, které nebyly ze strany MZ ČR v roce 2022 uhrazeny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okl. ID-2021-01-000535, ID-2022-01-000231, ID-2022-01-000621 Mimořádné odměny covid-19 zaměstnancům lůžkové péče  </w:t>
        <w:tab/>
        <w:tab/>
        <w:tab/>
        <w:tab/>
        <w:tab/>
        <w:tab/>
        <w:tab/>
        <w:t>3 220 680,67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MZ ČR v roce 2021 zveřejnilo výzvu o poskytnutí příspěvku za účelem vyplacení mimořádných odměn zaměstnancům lůžkové péče jako zvláštní ocenění státu za jejich podíl na řešení epidemiologické situace. V rámci výzvy FNOL vyplatila odměny za období 10. – 12. 2021 a 01. – 12.2022, které nebyly k 31.12.2022 uhrazeny zřizovatelem. 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69 odhad neadresných bonusů za zdravotnický materiál              6 266 473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vyrovnání odhadu v 1. a v 2.2023). Nevyfakturované neadresné bonusy na základě smluvního ujednání k 31.12.2022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77 odhad neadresných bonusů za léky</w:t>
        <w:tab/>
        <w:tab/>
        <w:t xml:space="preserve">                9 077 841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vyrovnání odhadu v 1. a v 2.2022) Nevyfakturované neadresné bonusy na základě smluvního ujednání k 31.12.2022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72 MEDEVAC – požadavek na MZ ČR k úhradě nákladů</w:t>
      </w:r>
      <w:r>
        <w:rPr>
          <w:kern w:val="2"/>
          <w:sz w:val="20"/>
          <w:szCs w:val="20"/>
        </w:rPr>
        <w:tab/>
        <w:t xml:space="preserve">     </w:t>
      </w:r>
      <w:r>
        <w:rPr>
          <w:b/>
          <w:kern w:val="2"/>
          <w:sz w:val="20"/>
          <w:szCs w:val="20"/>
        </w:rPr>
        <w:t xml:space="preserve">           3 920 181,32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a základě Usnesení vlády ČR ze dne 19.1.2015 (č.45) došlo v roce 2022 k proúčtování nákladů na humanitární pomoc zdravotně postižených obyvatel z oblastí států postižených válkou. MZ ČR k 28.2.2022 neuhradilo zbytek předepsaných nákladů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66 Projekt niCe life – výnosy r.2022</w:t>
        <w:tab/>
        <w:tab/>
        <w:tab/>
        <w:tab/>
        <w:t xml:space="preserve">   999 763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ředpoklad výnosů za r.2022, které nebyly FNOL uhrazeny.  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35 Nevyfakturované výnosy z klinických hodnocení r.2022          1 211 661,48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ředpoklad výnosů za r.2022 z klinických hodnocení, kdy nebyly vyfakturovány.  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736- odhad adresných bonusů za léky</w:t>
        <w:tab/>
        <w:tab/>
      </w:r>
      <w:r>
        <w:rPr>
          <w:kern w:val="2"/>
          <w:sz w:val="20"/>
          <w:szCs w:val="20"/>
        </w:rPr>
        <w:tab/>
        <w:t xml:space="preserve">               </w:t>
      </w:r>
      <w:r>
        <w:rPr>
          <w:b/>
          <w:kern w:val="2"/>
          <w:sz w:val="20"/>
          <w:szCs w:val="20"/>
        </w:rPr>
        <w:t>3 631 727,86 Kč</w:t>
      </w:r>
    </w:p>
    <w:p>
      <w:pPr>
        <w:pStyle w:val="NoSpacing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 až 3. 2023, dokl. DP-2023-708-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a základě Příkazu ministra zdravotnictví č.13/2018 jsou adresné bonusy za léky při příjmu léku účtovány na dohadné p</w:t>
      </w:r>
      <w:bookmarkStart w:id="0" w:name="_GoBack"/>
      <w:bookmarkEnd w:id="0"/>
      <w:r>
        <w:rPr>
          <w:kern w:val="2"/>
          <w:sz w:val="20"/>
          <w:szCs w:val="20"/>
        </w:rPr>
        <w:t xml:space="preserve">oložky (tak aby nezasáhly do ceny zboží). Dohadná položka je vyrovnána následující měsíce daňovým dokladem dobropisu.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84 léčebná péče – Vojenská ZP</w:t>
        <w:tab/>
        <w:t xml:space="preserve">  </w:t>
        <w:tab/>
        <w:tab/>
        <w:t xml:space="preserve">             80 267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2 za poskytnutou léčebnou péči, který vychází z úhradové vyhlášky 396/2021  Sb., vyhlášky stanovující způsob zahrnutí kompenzace do výše úhrad za hrazené služby v r.2022 a uzavřených, resp. navržených dodatků o způsobu a výši úhrady se ZP. Odhad výše dohadných položek se opírá o data předaná ZP za období 1 – 12/2022 a zohledňuje možné regulace.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86 léčebná péče – Oborová ZP</w:t>
        <w:tab/>
        <w:tab/>
        <w:tab/>
        <w:t xml:space="preserve">              33 548 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2 za poskytnutou léčebnou péči, který vychází z úhradové vyhlášky 396/2021  Sb., vyhlášky stanovující způsob zahrnutí kompenzace do výše úhrad za hrazené služby v r.2022 a uzavřených, resp. navržených dodatků o způsobu a výši úhrady se ZP. Odhad výše dohadných položek se opírá o data předaná ZP za období 1 – 12/2022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1-01-000686 léčebná péče – ZP Ministerstva vnitra</w:t>
        <w:tab/>
        <w:tab/>
        <w:t xml:space="preserve">              69 798 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2 za poskytnutou léčebnou péči, který vychází z úhradové vyhlášky 396/2021  Sb., vyhlášky stanovující způsob zahrnutí kompenzace do výše úhrad za hrazené služby v r.2022 a uzavřených, resp. navržených dodatků o způsobu a výši úhrady se ZP. Odhad výše dohadných položek se opírá o data předaná ZP za období 1 – 12/2022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89 léčebná péče – Revírní bratrská pokladna, ZP</w:t>
        <w:tab/>
        <w:t xml:space="preserve">              13 661 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2 za poskytnutou léčebnou péči, který vychází z úhradové vyhlášky 396/2021  Sb., vyhlášky stanovující způsob zahrnutí kompenzace do výše úhrad za hrazené služby v r.2022 a uzavřených, resp. navržených dodatků o způsobu a výši úhrady se ZP. Odhad výše dohadných položek se opírá o data předaná ZP za období 1 – 12/2022 a zohledňuje možné regulace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okl. ID-2022-01-000602 Siemens – laboratorní diagnostika (vratka za r.2022)    </w:t>
        <w:tab/>
        <w:t xml:space="preserve">   400 000,00 Kč</w:t>
      </w:r>
    </w:p>
    <w:p>
      <w:pPr>
        <w:pStyle w:val="NoSpacing"/>
        <w:pBdr>
          <w:bottom w:val="single" w:sz="4" w:space="1" w:color="000000"/>
        </w:pBd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ratky za laboratorní diagnostika od firmy Siemens.</w:t>
      </w:r>
    </w:p>
    <w:p>
      <w:pPr>
        <w:pStyle w:val="NoSpacing"/>
        <w:pBdr>
          <w:bottom w:val="single" w:sz="4" w:space="1" w:color="000000"/>
        </w:pBd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elkem na účtu 388 k 31.12.2021</w:t>
        <w:tab/>
        <w:tab/>
        <w:tab/>
        <w:tab/>
        <w:tab/>
        <w:t xml:space="preserve">                           229 331 515,62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Účet 389 – Dohadné účty pasivní: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24- odhad nákladů za maloodběr plynu</w:t>
        <w:tab/>
        <w:tab/>
        <w:tab/>
        <w:t xml:space="preserve">                  318 518,08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Úhrada záloh za maloodběr plynu, kdy náklady jsou měsíčně účtovány formou dohadné položky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Vyúčtování záloh bude během roku 2023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351 dotace MZ ČR (Preval II) odhad nákladů pro UP Olomouc</w:t>
        <w:tab/>
        <w:t xml:space="preserve">    80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dhad nákladů, které mají být převedeny na UP Olomouc.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41 odhad nákladů na skladě zdravotnických prostředků                   46 990,43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 důvodu pozdního zasílání daňových dokladů za SZM a ZPr. účtuje organizace náklady formou odhadů.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42 odhad nákladů na konsignačních skladech za ZM                        914 364,88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 důvodu pozdního zasílání daňových dokladů za SZM a ZPr. účtuje organizace náklady formou odhadů.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71 odhad nákladů na akci MEDEVAC</w:t>
        <w:tab/>
        <w:tab/>
        <w:tab/>
        <w:t xml:space="preserve">                  778 956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(vyrovnání odhadu v průběhu roku 2023).  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 důvodu nezaslání daňového dokladů na akci MEDEVAC – nákladů roku 2022, zaúčtován odhad částky za zahraniční fakturu.  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59 až 000681 odhad nákladů za nevyfakt. servis a opravy           1 414 43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2022, dokl. ID-2022-01-000057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 důvodu pozdního zasílání daňových dokladů za servis a opravy zaúčtovala organizace náklady formou odhadů.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83 odhad srážky za léčebnou péči Všeobecná zdrav.poj.         118 142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2 za poskytnutou léčebnou péči, který vychází z úhradové vyhlášky 396/2021  Sb., vyhlášky stanovující způsob zahrnutí kompenzace do výše úhrad za hrazené služby v r.2022 a uzavřených, resp. navržených dodatků o způsobu a výši úhrady se ZP. Odhad výše dohadných položek se opírá o data předaná ZP za období 1 – 12/2022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85 odhad srážky za léčebnou péči Všeobecná zdrav.poj.           15 492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2 za poskytnutou léčebnou péči, který vychází z úhradové vyhlášky 396/2021  Sb., vyhlášky stanovující způsob zahrnutí kompenzace do výše úhrad za hrazené služby v r.2022 a uzavřených, resp. navržených dodatků o způsobu a výši úhrady se ZP. Odhad výše dohadných položek se opírá o data předaná ZP za období 1 – 12/2022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2-01-000687 léčebná péče – ZP Škoda</w:t>
        <w:tab/>
        <w:tab/>
        <w:tab/>
        <w:tab/>
        <w:t xml:space="preserve">              1  900 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2 za poskytnutou léčebnou péči, který vychází z úhradové vyhlášky 396/2021  Sb., vyhlášky stanovující způsob zahrnutí kompenzace do výše úhrad za hrazené služby v r.2022 a uzavřených, resp. navržených dodatků o způsobu a výši úhrady se ZP. Odhad výše dohadných položek se opírá o data předaná ZP za období 1 – 12/2022 a zohledňuje možné regulace.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pBdr>
          <w:top w:val="single" w:sz="4" w:space="1" w:color="000000"/>
        </w:pBdr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elkem na účtu 389 k 31.12.2022</w:t>
        <w:tab/>
        <w:tab/>
        <w:tab/>
        <w:tab/>
        <w:tab/>
        <w:t xml:space="preserve">                          139 087 259,39 Kč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 xml:space="preserve">       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color w:val="5CA6C0"/>
          <w:sz w:val="20"/>
          <w:szCs w:val="20"/>
        </w:rPr>
      </w:pPr>
      <w:r>
        <w:rPr>
          <w:rFonts w:cs="Calibri" w:cstheme="minorHAnsi"/>
          <w:b/>
          <w:color w:val="5CA6C0"/>
          <w:sz w:val="20"/>
          <w:szCs w:val="20"/>
        </w:rPr>
        <w:t>Eva Buzková</w:t>
      </w:r>
    </w:p>
    <w:p>
      <w:pPr>
        <w:pStyle w:val="Normal"/>
        <w:spacing w:lineRule="auto" w:line="240" w:before="0" w:after="0"/>
        <w:rPr>
          <w:rFonts w:cs="Calibri" w:cstheme="minorHAnsi"/>
          <w:color w:val="706F6F"/>
          <w:sz w:val="20"/>
          <w:szCs w:val="20"/>
        </w:rPr>
      </w:pPr>
      <w:r>
        <w:rPr>
          <w:rFonts w:cs="Calibri" w:cstheme="minorHAnsi"/>
          <w:color w:val="706F6F"/>
          <w:sz w:val="20"/>
          <w:szCs w:val="20"/>
        </w:rPr>
        <w:t>vedoucí Oddělení účetnictví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color w:val="706F6F"/>
          <w:sz w:val="20"/>
          <w:szCs w:val="20"/>
        </w:rPr>
        <w:t>Fakultní nemocnice Olomouc</w:t>
      </w:r>
      <w:r>
        <w:rPr>
          <w:rFonts w:cs="Calibri" w:cstheme="minorHAnsi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14605" t="13970" r="1397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3175" t="3175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Zdravotníků 248/7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04" y="766"/>
              <wp:lineTo x="-227" y="4776"/>
              <wp:lineTo x="-227" y="7194"/>
              <wp:lineTo x="636" y="13621"/>
              <wp:lineTo x="2202" y="20816"/>
              <wp:lineTo x="2413" y="20816"/>
              <wp:lineTo x="13540" y="20816"/>
              <wp:lineTo x="15318" y="20816"/>
              <wp:lineTo x="21338" y="15214"/>
              <wp:lineTo x="21338" y="13621"/>
              <wp:lineTo x="21550" y="8786"/>
              <wp:lineTo x="5089" y="766"/>
              <wp:lineTo x="1304" y="766"/>
            </wp:wrapPolygon>
          </wp:wrapTight>
          <wp:docPr id="1" name="Obrázek 1" descr="C:\Users\64827\AppData\Local\Microsoft\Windows\INetCache\Content.Word\FNOL_logo_pozitiv_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64827\AppData\Local\Microsoft\Windows\INetCache\Content.Word\FNOL_logo_pozitiv_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1" w:customStyle="1">
    <w:name w:val="Nadpis 11"/>
    <w:basedOn w:val="Normal"/>
    <w:uiPriority w:val="1"/>
    <w:qFormat/>
    <w:rsid w:val="005c147e"/>
    <w:pPr>
      <w:widowControl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NoSpacing">
    <w:name w:val="No Spacing"/>
    <w:uiPriority w:val="1"/>
    <w:qFormat/>
    <w:rsid w:val="00671a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73C286-2D5C-42D3-82E8-A4FF34B3F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3</Pages>
  <Words>1140</Words>
  <Characters>6732</Characters>
  <CharactersWithSpaces>7857</CharactersWithSpaces>
  <Paragraphs>15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60968</dc:creator>
  <dc:description/>
  <dc:language>en-US</dc:language>
  <cp:lastModifiedBy>Buzková Eva</cp:lastModifiedBy>
  <cp:lastPrinted>2018-03-29T07:07:00Z</cp:lastPrinted>
  <dcterms:modified xsi:type="dcterms:W3CDTF">2023-02-28T06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