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V Olomouci  26.10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  <w:t>Paní Prchlová,</w:t>
        <w:br/>
        <w:br/>
        <w:br/>
        <w:t xml:space="preserve">        posílám sestavy PŘÍTŮSTKŮ A ÚBYTKŮ dlouhodobého majetku FNOL, umístěného na Teoretických ústavech. Soubor TE261010 obsahuje konečný stav k 26.10.2010.</w:t>
        <w:tab/>
        <w:br/>
        <w:t>Jedná se o změny za období 14.9.2009-26.10.2010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Stav k 14.09.2009</w:t>
        <w:tab/>
        <w:tab/>
        <w:tab/>
        <w:t>31.337.077,10 Kč</w:t>
        <w:br/>
        <w:t>Úbytky</w:t>
        <w:tab/>
        <w:t>14.09.2009-26.10.2010</w:t>
        <w:tab/>
        <w:t xml:space="preserve"> -1.488.626,92 Kč</w:t>
        <w:br/>
        <w:t>Přírůstky</w:t>
        <w:tab/>
        <w:t>14.09.2009-26.10.2010</w:t>
        <w:tab/>
        <w:t>14.415.412,11 Kč</w:t>
        <w:br/>
        <w:t>Stav k 26.10.2010</w:t>
        <w:tab/>
        <w:tab/>
        <w:tab/>
        <w:t>44.263.862,29 Kč</w:t>
      </w:r>
    </w:p>
    <w:p>
      <w:pPr>
        <w:pStyle w:val="Normal"/>
        <w:rPr/>
      </w:pPr>
      <w:r>
        <w:rPr>
          <w:sz w:val="22"/>
          <w:szCs w:val="22"/>
        </w:rPr>
        <w:br/>
        <w:br/>
        <w:br/>
        <w:br/>
        <w:t xml:space="preserve">                                                                                   S pozdravem         Mgr.Volejníková Milena</w:t>
        <w:br/>
        <w:t xml:space="preserve">                                                                                                                 Fakultní nemocnice Olomouc</w:t>
        <w:br/>
        <w:t xml:space="preserve">                                                                                                                 Oddělení účetnictví a O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0:00Z</dcterms:created>
  <dc:creator>61272</dc:creator>
  <dc:description/>
  <cp:keywords/>
  <dc:language>en-US</dc:language>
  <cp:lastModifiedBy>01372</cp:lastModifiedBy>
  <cp:lastPrinted>2008-07-24T10:19:00Z</cp:lastPrinted>
  <dcterms:modified xsi:type="dcterms:W3CDTF">2010-10-27T10:40:00Z</dcterms:modified>
  <cp:revision>2</cp:revision>
  <dc:subject/>
  <dc:title>                                                                                                                 V Olomouci 21</dc:title>
</cp:coreProperties>
</file>