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. Aleš Kotásek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/>
        <w:t xml:space="preserve">Manažer pro ekonomiku a fin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lomouc dne 2009-0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ělení k analyzátoru Module PPS na OK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anažere,</w:t>
      </w:r>
    </w:p>
    <w:p>
      <w:pPr>
        <w:pStyle w:val="Normal"/>
        <w:rPr/>
      </w:pPr>
      <w:r>
        <w:rPr/>
      </w:r>
    </w:p>
    <w:p>
      <w:pPr>
        <w:pStyle w:val="Neslovanodstavec"/>
        <w:ind w:left="1077" w:hanging="0"/>
        <w:rPr/>
      </w:pPr>
      <w:r>
        <w:rPr/>
        <w:t xml:space="preserve">     </w:t>
      </w:r>
      <w:r>
        <w:rPr>
          <w:b/>
        </w:rPr>
        <w:t>odpovídám na Váš dotaz, jakým způsobem proběhla inventarizace  výše uvedeného přístroje.</w:t>
      </w:r>
      <w:r>
        <w:rPr/>
        <w:t xml:space="preserve"> Externí pracovník obsluhující  čtecí zařízení spolu s inventárním pracovníkem daného inventárního střediska provádí inventarizaci majetku fyzickou kontrolou a sejmutím čárového kódu čtecím zařízením. V případě, že se daný přístroj nachází v opravě, externí pracovník označí  ve čtecím zařízení stav inventarizace : v opravě. Takto označený majetek nenabíhá do inventarizačních rozdílů. Je na inventárním pracovníkovi, aby doložil, že je majetek v opravě. </w:t>
      </w:r>
    </w:p>
    <w:p>
      <w:pPr>
        <w:pStyle w:val="Neslovanodstavec"/>
        <w:ind w:left="1077" w:hanging="0"/>
        <w:rPr/>
      </w:pPr>
      <w:r>
        <w:rPr/>
        <w:t xml:space="preserve">      </w:t>
      </w:r>
      <w:r>
        <w:rPr>
          <w:b/>
        </w:rPr>
        <w:t>Důvodem, proč není v evidenci majetku přístroj, který byl firmou zapůjčen  po dobu opravy analyzátoru je skutečnost</w:t>
      </w:r>
      <w:r>
        <w:rPr/>
        <w:t>, že dosud nebyla uzavřena Smlouva o zápůjčce. Do evidence zapůjčeného majetku vkládáme položky až na základě této smlouvy. Smlouvy o zápůjčce zajišťuje klinika,  jejíž povinností dle Směrnice č. Sm-E002, je po uzavření výše uvedeného typu smlouvy a fyzického převzetí přístroje ihned předat podklady na oddělení účetnictví OE k zavedení zapůjčeného přístroje do evidence zapůjčeného majetku a po ukončení smluvních podmínek dát pokyn oddělení účetnictví a OE k zavedení přístroje do evidence vlastního majetku nebo k vyřazení z evidence zapůjčeného majetku spolu s protokolem o předání přístroje zpět firmě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Jana Brachová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Odd. účetnictví a O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Cs w:val="22"/>
      </w:rPr>
    </w:pPr>
    <w:r>
      <w:object w:dxaOrig="1345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85pt;margin-top:1.25pt;width:67.25pt;height:6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5857227" r:id="rId1"/>
      </w:object>
    </w:r>
    <w:r>
      <w:rPr>
        <w:b/>
        <w:szCs w:val="22"/>
        <w:u w:val="none"/>
      </w:rPr>
      <w:t>Fakultní nemocnice Olomouc</w:t>
    </w:r>
  </w:p>
  <w:p>
    <w:pPr>
      <w:pStyle w:val="Normal"/>
      <w:jc w:val="center"/>
      <w:rPr>
        <w:sz w:val="22"/>
        <w:szCs w:val="22"/>
        <w:lang w:val="en-US" w:eastAsia="en-US"/>
      </w:rPr>
    </w:pPr>
    <w:r>
      <w:rPr>
        <w:sz w:val="22"/>
        <w:szCs w:val="22"/>
      </w:rPr>
      <w:t>I. P. Pavlova 6, 775 20 Olomouc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Odbor ekonomiky, financí a informatiky</w:t>
    </w:r>
  </w:p>
  <w:p>
    <w:pPr>
      <w:pStyle w:val="Normal"/>
      <w:pBdr>
        <w:bottom w:val="single" w:sz="4" w:space="7" w:color="000000"/>
      </w:pBdr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va Buzková – vedoucí Oddělení účetnictví a OE</w:t>
    </w:r>
  </w:p>
  <w:p>
    <w:pPr>
      <w:pStyle w:val="Normal"/>
      <w:pBdr>
        <w:bottom w:val="single" w:sz="4" w:space="7" w:color="000000"/>
      </w:pBdr>
      <w:jc w:val="center"/>
      <w:rPr>
        <w:sz w:val="20"/>
        <w:szCs w:val="20"/>
      </w:rPr>
    </w:pPr>
    <w:r>
      <w:rPr>
        <w:sz w:val="20"/>
        <w:szCs w:val="20"/>
      </w:rPr>
      <w:t>tel.: +420 588 443 114, e-mail: eva.buzkova@fnol.cz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NeslovanBod2">
    <w:name w:val="NečíslovanýBod2"/>
    <w:basedOn w:val="Normal"/>
    <w:qFormat/>
    <w:pPr>
      <w:numPr>
        <w:ilvl w:val="0"/>
        <w:numId w:val="2"/>
      </w:numPr>
      <w:tabs>
        <w:tab w:val="clear" w:pos="708"/>
        <w:tab w:val="left" w:pos="1437" w:leader="none"/>
      </w:tabs>
      <w:spacing w:before="60" w:after="0"/>
      <w:ind w:left="143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1:00Z</dcterms:created>
  <dc:creator>buzkova</dc:creator>
  <dc:description/>
  <cp:keywords/>
  <dc:language>en-US</dc:language>
  <cp:lastModifiedBy>01372</cp:lastModifiedBy>
  <cp:lastPrinted>2009-01-13T11:42:00Z</cp:lastPrinted>
  <dcterms:modified xsi:type="dcterms:W3CDTF">2009-01-13T10:42:00Z</dcterms:modified>
  <cp:revision>4</cp:revision>
  <dc:subject/>
  <dc:title>UZIS leden 2006</dc:title>
</cp:coreProperties>
</file>