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438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943280"/>
                          <a:chOff x="0" y="0"/>
                          <a:chExt cx="58345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5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OU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Buzková/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4860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7.4.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Ministerstvo zdravotnictv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8 01 Prah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53pt" coordorigin="0,0" coordsize="9188,3060">
                <v:rect id="shape_0" stroked="f" o:allowincell="f" style="position:absolute;left:0;top:0;width:9187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OU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3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Buzková/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3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7.4.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9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Ministerstvo zdravotnictv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eské republi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8 01 Prah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339340</wp:posOffset>
                </wp:positionV>
                <wp:extent cx="5943600" cy="537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Věc: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Žádost o možnost vyřazení DM, pořízeného z individuální dotace MZ Č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V roce 1999 a 2000 pořídila Fakultní nemocnice Olomouc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z individuální dotace MZ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ČR přístroj -</w:t>
                            </w: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ANALYTICKÝ SYSTÉM MODULAR v celkové výši 18 636 999,- Kč</w:t>
                            </w:r>
                            <w:r>
                              <w:rPr>
                                <w:kern w:val="2"/>
                              </w:rPr>
                              <w:t xml:space="preserve"> (interní doklad 10/3826/1999, 1/115/2000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Přístroj byl zařazen v roce 2000 ve výše uvedené částce s dobou odpisu 10 let, kdy plně odepsán bude v srpnu roku 2010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 xml:space="preserve">Fakultní nemocnice Olomouc žádá o možnost vyřazení systému z evidence majetku FNOL z důvodu špatného technického stavu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Zůstatková cena přístroje k 31.3.2009 činí</w:t>
                              <w:tab/>
                              <w:tab/>
                              <w:tab/>
                              <w:t>2 185 183,- K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Analyzátor pracoval v nepřetržitém stavu 9 let, což znamenalo vysoký stupeň opotřebení  všech elektromechanických komponent. Tento fakt spolu s analýzou servisních zpráv o pravidelné údržbě a zpráv o opravách tohoto stroje, odpovídá o tom, že jeho spolehlivost začala klesat. Riziko havárie a kompletního výpadku celého systému je velice vysoká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</w:rPr>
                              <w:t>V souvislosti s velkým technickým pokrokem při biochemické zpracování vzorků je celý systém v dnešní době již zastaralý, kdy možnost nákupu nového systému se slevou je pro organizaci výhodná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irma Roche s.r.o. nabídla možnost převodu analyzátoru z FNOL firmě, kdy zbytková dohodnutá cena tohoto přístroje bude zohledněna v nákupní ceně analytického systému Modu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</w:rPr>
                              <w:t>Dále bude sepsána dohoda s přebírající firmou, že převezme analyzátor za dohodnutou zůstatkovou cenu z majetku FNOL a poskytne slevu k nákupu systému Modular ve výši dohod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Děkujeme za pochopení celé situace a prosíme o vyjádření ze strany MZ Č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UDr. Radomír Maráč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ředitel Fakultní nemocnice Olomou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kern w:val="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Light;Eras Light ITC" w:hAnsi="Helvetica-Light;Eras Light ITC" w:cs="HelveticaCE-Light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-Light" w:ascii="Helvetica-Light;Eras Light ITC" w:hAnsi="Helvetica-Light;Eras Light ITC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>S pozdrav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CE;Times New Roman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CE;Times New Roman" w:ascii="Helvetica" w:hAnsi="Helvetica"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29C"/>
                                <w:kern w:val="2"/>
                                <w:sz w:val="18"/>
                                <w:szCs w:val="18"/>
                              </w:rPr>
                              <w:t xml:space="preserve">Jméno Příjmení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  <w:t>fun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3pt;mso-wrap-distance-left:9.05pt;mso-wrap-distance-right:9.05pt;mso-wrap-distance-top:0pt;mso-wrap-distance-bottom:0pt;margin-top:18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kern w:val="2"/>
                        </w:rPr>
                        <w:t xml:space="preserve">Věc: </w:t>
                      </w:r>
                      <w:r>
                        <w:rPr>
                          <w:b/>
                          <w:kern w:val="2"/>
                        </w:rPr>
                        <w:t>Žádost o možnost vyřazení DM, pořízeného z individuální dotace MZ Č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 xml:space="preserve">V roce 1999 a 2000 pořídila Fakultní nemocnice Olomouc </w:t>
                      </w:r>
                      <w:r>
                        <w:rPr>
                          <w:b/>
                          <w:kern w:val="2"/>
                        </w:rPr>
                        <w:t>z individuální dotace MZ</w:t>
                      </w:r>
                      <w:r>
                        <w:rPr>
                          <w:kern w:val="2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</w:rPr>
                        <w:t>ČR přístroj -</w:t>
                      </w:r>
                      <w:r>
                        <w:rPr>
                          <w:kern w:val="2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</w:rPr>
                        <w:t>ANALYTICKÝ SYSTÉM MODULAR v celkové výši 18 636 999,- Kč</w:t>
                      </w:r>
                      <w:r>
                        <w:rPr>
                          <w:kern w:val="2"/>
                        </w:rPr>
                        <w:t xml:space="preserve"> (interní doklad 10/3826/1999, 1/115/2000)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kern w:val="2"/>
                        </w:rPr>
                        <w:t xml:space="preserve">Přístroj byl zařazen v roce 2000 ve výše uvedené částce s dobou odpisu 10 let, kdy plně odepsán bude v srpnu roku 2010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 xml:space="preserve">Fakultní nemocnice Olomouc žádá o možnost vyřazení systému z evidence majetku FNOL z důvodu špatného technického stavu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Zůstatková cena přístroje k 31.3.2009 činí</w:t>
                        <w:tab/>
                        <w:tab/>
                        <w:tab/>
                        <w:t>2 185 183,- Kč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 xml:space="preserve">Analyzátor pracoval v nepřetržitém stavu 9 let, což znamenalo vysoký stupeň opotřebení  všech elektromechanických komponent. Tento fakt spolu s analýzou servisních zpráv o pravidelné údržbě a zpráv o opravách tohoto stroje, odpovídá o tom, že jeho spolehlivost začala klesat. Riziko havárie a kompletního výpadku celého systému je velice vysoká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kern w:val="2"/>
                        </w:rPr>
                        <w:t>V souvislosti s velkým technickým pokrokem při biochemické zpracování vzorků je celý systém v dnešní době již zastaralý, kdy možnost nákupu nového systému se slevou je pro organizaci výhodná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Firma Roche s.r.o. nabídla možnost převodu analyzátoru z FNOL firmě, kdy zbytková dohodnutá cena tohoto přístroje bude zohledněna v nákupní ceně analytického systému Modula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kern w:val="2"/>
                        </w:rPr>
                        <w:t>Dále bude sepsána dohoda s přebírající firmou, že převezme analyzátor za dohodnutou zůstatkovou cenu z majetku FNOL a poskytne slevu k nákupu systému Modular ve výši dohod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Děkujeme za pochopení celé situace a prosíme o vyjádření ze strany MZ ČR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UDr. Radomír Maráček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ředitel Fakultní nemocnice Olomouc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kern w:val="2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Light;Eras Light ITC" w:hAnsi="Helvetica-Light;Eras Light ITC" w:cs="HelveticaCE-Light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-Light" w:ascii="Helvetica-Light;Eras Light ITC" w:hAnsi="Helvetica-Light;Eras Light ITC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8"/>
                          <w:szCs w:val="18"/>
                        </w:rPr>
                        <w:t>S pozdrav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CE;Times New Roman"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HelveticaCE;Times New Roman" w:ascii="Helvetica" w:hAnsi="Helvetica"/>
                          <w:color w:val="00529C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29C"/>
                          <w:kern w:val="2"/>
                          <w:sz w:val="18"/>
                          <w:szCs w:val="18"/>
                        </w:rPr>
                        <w:t xml:space="preserve">Jméno Příjmení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  <w:t>fun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529C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29C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-Light">
    <w:altName w:val="Eras Light ITC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radomir.maracek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3:00Z</dcterms:created>
  <dc:creator>Pavel Havlena</dc:creator>
  <dc:description/>
  <cp:keywords/>
  <dc:language>en-US</dc:language>
  <cp:lastModifiedBy>01372</cp:lastModifiedBy>
  <cp:lastPrinted>2008-08-07T13:17:00Z</cp:lastPrinted>
  <dcterms:modified xsi:type="dcterms:W3CDTF">2009-04-07T09:50:00Z</dcterms:modified>
  <cp:revision>16</cp:revision>
  <dc:subject/>
  <dc:title> </dc:title>
</cp:coreProperties>
</file>