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á p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š Kotásek, DiS.</w:t>
      </w:r>
    </w:p>
    <w:p>
      <w:pPr>
        <w:pStyle w:val="Normal"/>
        <w:rPr/>
      </w:pPr>
      <w:r>
        <w:rPr>
          <w:b/>
          <w:sz w:val="22"/>
          <w:szCs w:val="22"/>
        </w:rPr>
        <w:t>manažer Odboru ekonomiky a financí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N Olomou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Olomouci dne 4.9.200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ní dezinfektory v budově I020251 – Přístavba chirurgických obor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ákup parních dezinfektorů z účelové dotace (908) v roce 1998: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v 11.98</w:t>
        <w:tab/>
        <w:tab/>
        <w:t>fa.č.1/2091</w:t>
        <w:tab/>
        <w:t>parní dezinfektor UNICLEAN 2000 HDL</w:t>
        <w:tab/>
        <w:t>2 897 732,30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</w:t>
        <w:tab/>
        <w:t xml:space="preserve">       1/2181</w:t>
        <w:tab/>
        <w:t>parní dezinfektor VACUDES 1501 R</w:t>
        <w:tab/>
        <w:tab/>
        <w:t>4 133 403,80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</w:t>
        <w:tab/>
        <w:t xml:space="preserve">       1/2203</w:t>
        <w:tab/>
        <w:t>parní dezinfektor (úprava SW)</w:t>
        <w:tab/>
        <w:t xml:space="preserve">     </w:t>
        <w:tab/>
        <w:tab/>
        <w:t xml:space="preserve">     56 175,00</w:t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ve 12.98</w:t>
        <w:tab/>
        <w:t>fa.č.10/3450</w:t>
        <w:tab/>
        <w:t>parní dezinfektor (dofakturace dopr.rámů a přístr.) 65 282,20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lková cena:</w:t>
        <w:tab/>
        <w:tab/>
        <w:tab/>
        <w:tab/>
        <w:tab/>
        <w:t xml:space="preserve">            </w:t>
        <w:tab/>
        <w:tab/>
        <w:tab/>
        <w:t xml:space="preserve">            7 152 593,3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řazení přístroje v 11/2002 jako součást budovy inv. č. I020251 na základě písemného pokynu investičního odboru FNOL</w:t>
      </w:r>
      <w:r>
        <w:rPr>
          <w:sz w:val="22"/>
          <w:szCs w:val="22"/>
        </w:rPr>
        <w:t xml:space="preserve"> (celková pořizovací cena budovy 165 427 711,- Kč, k 31.8.2009 zůstatková cena budovy 145 743 192,- Kč). Budovy se v organizaci odepisují po dobu 50 let – tj.2% za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počet zůstatkové ceny parního dezinfektoru k 31.8.200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zinfektor UNICLEAN 2000 HDL</w:t>
        <w:tab/>
        <w:t>zařazeno 11/02 do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C</w:t>
        <w:tab/>
        <w:t>4 194 132,-</w:t>
        <w:tab/>
        <w:tab/>
        <w:t>ročně 2% dle stavby od 11/02 odepsáno 6 let 8 měsíců = 559 226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</w:t>
        <w:tab/>
        <w:t xml:space="preserve">   559 226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C</w:t>
        <w:tab/>
        <w:t xml:space="preserve">3 634 906,- </w:t>
        <w:tab/>
        <w:t>k 31.8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infektor VACUDES 1501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C</w:t>
        <w:tab/>
        <w:t>2 958 461,-</w:t>
        <w:tab/>
        <w:tab/>
        <w:t>ročně 2% dle stavby od 11/02 odepsáno 6 let a 8 měsíců = 394 468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</w:t>
        <w:tab/>
        <w:t xml:space="preserve">   394 468,-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ZC</w:t>
        <w:tab/>
        <w:t xml:space="preserve">2 563 993,- </w:t>
        <w:tab/>
        <w:t>k 31.8.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ZC za parní dezinfektory k 31.8.2009</w:t>
        <w:tab/>
        <w:t>6 198 899,-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Během jednání v mé kanceláři jste se zmiňoval o době 10 let</w:t>
      </w:r>
      <w:r>
        <w:rPr>
          <w:sz w:val="22"/>
          <w:szCs w:val="22"/>
        </w:rPr>
        <w:t xml:space="preserve">, kdy organizace musí s majetkem hospodařit (je-li ze státní dotace) a poté ho popřípadě může nabídnout jiné organizaci nebo odepsat bez svolení zřizovatele. Protože sama jsem v zákonech a vyhláškách zmínku o tomto časovém období nenašla, požádala jsem auditora Ing.Charváta o jeho vyjádř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dil mi že nikde o takové době není zmínka (Zákon č.219/2000 Sb., prováděcí Vyhláška č.62/2001 Sb. a Vyhlášky, v dnešní době již neplatné, 40/2001 Sb., 231/2005 Sb.). Možná jste měl na mysli trochu něco jiného, ale týkalo se to problematiky vědy a výzkumu, kde v některém právním předpisu který řeší tuto oblast je zakotveno, že v případě pokud je výsledkem výzkumu a vývoje dlouhodobý majetek, tak ho musí příslušná organizace po stanovenou dobu používat, než může převést vlastnické právo na další subjek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ílám vám přes podatelnu vyjádření od právního zastoupení FNOL z roku 2004, které se týkalo postupu nakládání s majetkem organizační složky státu v návaznosti na Zákon č.219/2000 Sb. a Vyhlášku č.62/2001 Sb. ve znění pozdějších předpi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 Buz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U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: kopie daňových dokladů z roku 1998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vyjádření AK Vítek – Postup při nakládání s majetkem organizační složky stát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žená p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š Kotásek, D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žer Odboru ekonomiky a financí</w:t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N Olomou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Olomouci dne 13.10.2009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 k 31.10.2009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ní dezinfektory v budově I020251 – Přístavba chirurgických obor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počet zůstatkové ceny parního dezinfektoru k 31.10.200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zinfektor UNICLEAN 2000 HDL</w:t>
        <w:tab/>
        <w:t>zařazeno 11/02 do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C</w:t>
        <w:tab/>
        <w:t>4 194 132,-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</w:t>
        <w:tab/>
        <w:t xml:space="preserve">   573 208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C</w:t>
        <w:tab/>
        <w:t xml:space="preserve">3 620 924,- </w:t>
        <w:tab/>
        <w:t>k 31.10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infektor VACUDES 1501 R</w:t>
        <w:tab/>
        <w:tab/>
        <w:t>zařazeno 11/02 do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C</w:t>
        <w:tab/>
        <w:t>2 958 461,-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</w:t>
        <w:tab/>
        <w:t xml:space="preserve">   404 330,-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ZC</w:t>
        <w:tab/>
        <w:t xml:space="preserve">2 554 131,- </w:t>
        <w:tab/>
        <w:t>k 31.10.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ZC za parní dezinfektory k 31.10.2009</w:t>
        <w:tab/>
        <w:t>6 175 055,- Kč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 Buz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UO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09-09-04T08:58:00Z</cp:lastPrinted>
  <dcterms:modified xsi:type="dcterms:W3CDTF">2012-05-29T09:58:00Z</dcterms:modified>
  <cp:revision>52</cp:revision>
  <dc:subject/>
  <dc:title>Název kliniky, ústavu, oddělení</dc:title>
</cp:coreProperties>
</file>