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účetnictví a operativní evidence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Prodej majetku FNOL – směnná smlouva s UP Olomouc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klady k provedení účtování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mlouva mezi FNOL a UP Ol o provedení prodeje majetku FNOL formou směny </w:t>
      </w:r>
    </w:p>
    <w:p>
      <w:pPr>
        <w:pStyle w:val="Normal"/>
        <w:autoSpaceDE w:val="false"/>
        <w:ind w:left="360" w:hanging="0"/>
        <w:rPr/>
      </w:pPr>
      <w:r>
        <w:rPr>
          <w:kern w:val="2"/>
          <w:sz w:val="22"/>
          <w:szCs w:val="22"/>
        </w:rPr>
        <w:tab/>
        <w:t>(nákupu DM – přístroje)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chvalovací doložka MF ČR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ápis z katastru nemovitostí z 10.11.2010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sudek na cenu přístroje v roce 20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Smlouva s UP Olomouc, schvalovací doložka MF ČR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odkladem smlouvy je prodej pozemků a hospodářských budov FNOL v hodnotě dle smlouvy 30 360 247,- Kč (vč.DPH 20%) a nákup přístroje UP Olomouc, který bude stanoven odborným odhadem (přibližně ve stejné výši)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 Vyřazení majetku z evidence FNOL na základě zápisu v katastru nemovitostí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u w:val="single"/>
        </w:rPr>
        <w:t>Pozemky FNOL – v účetnictví k 31.12.2010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a) pozemek 132/105</w:t>
        <w:tab/>
        <w:tab/>
        <w:tab/>
        <w:t xml:space="preserve">527 721,- Kč  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) pozemek parc.č.st.2449</w:t>
        <w:tab/>
        <w:tab/>
        <w:t>120 045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) pozemek parc.č.st.2450</w:t>
        <w:tab/>
        <w:tab/>
        <w:t xml:space="preserve">  42 431,- Kč</w:t>
      </w:r>
    </w:p>
    <w:p>
      <w:pPr>
        <w:pStyle w:val="Normal"/>
        <w:pBdr>
          <w:bottom w:val="single" w:sz="4" w:space="1" w:color="000000"/>
        </w:pBd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) pozemek parc.č.153/5</w:t>
        <w:tab/>
        <w:t xml:space="preserve">         6 783 200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zemky celkem</w:t>
        <w:tab/>
        <w:tab/>
        <w:t xml:space="preserve">         7 473 397,- Kč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ozemky jsou zaúčtovány 031 x 401 (neodepisují se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vyřazení pozemků z evidence k 31.12.2010: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účet MD: 401  DAL: 031</w:t>
        <w:tab/>
        <w:t xml:space="preserve">          7 473 397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účtování programem MAJ (doklad 8/2/20045 ve 12/10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účet MD: 554 90 500 stř.8988  DAL: 416 12 001</w:t>
        <w:tab/>
        <w:t>7 473 397,- Kč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zaúčt.interním dokladem 21/2/9003  ve 12/10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budou daňově účinné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  <w:highlight w:val="yellow"/>
        </w:rPr>
        <w:t>Způsob proúčtování byl prodiskutován s externím auditorem Ing.Charvátem ve 12/2010.</w:t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Budovy FNOL – v účetnictví k 30.12.2010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) budova na pozemku č.2449</w:t>
        <w:tab/>
        <w:tab/>
        <w:t>PC 826 000,- Kč</w:t>
        <w:tab/>
        <w:t>ZC 398 808,- Kč</w:t>
      </w:r>
    </w:p>
    <w:p>
      <w:pPr>
        <w:pStyle w:val="Normal"/>
        <w:pBdr>
          <w:bottom w:val="single" w:sz="4" w:space="1" w:color="000000"/>
        </w:pBd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) budova na pozemku č.2450</w:t>
        <w:tab/>
        <w:tab/>
        <w:t>PC 118 520,- Kč</w:t>
        <w:tab/>
        <w:t>ZC   91 918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celkem</w:t>
        <w:tab/>
        <w:tab/>
        <w:tab/>
        <w:tab/>
        <w:tab/>
        <w:t>PC 944 520,- Kč</w:t>
        <w:tab/>
        <w:t>ZC 490 726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Vyřazení budov z evidence FNOL – proúčtování k 31.12.2010 – programem MAJ (dokl. 8/2/20046):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D:</w:t>
        <w:tab/>
        <w:t>081</w:t>
        <w:tab/>
        <w:tab/>
        <w:t>DAL:</w:t>
        <w:tab/>
        <w:t>021</w:t>
        <w:tab/>
        <w:tab/>
        <w:tab/>
        <w:tab/>
        <w:tab/>
        <w:t>ZC 490 726,- Kč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D: 553 90 500</w:t>
        <w:tab/>
        <w:t>DAL:   081</w:t>
        <w:tab/>
        <w:tab/>
        <w:tab/>
        <w:tab/>
        <w:tab/>
        <w:t xml:space="preserve">      490 726,- Kč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D:</w:t>
        <w:tab/>
        <w:t>401</w:t>
        <w:tab/>
        <w:tab/>
        <w:t>DAL:   416</w:t>
        <w:tab/>
        <w:tab/>
        <w:tab/>
        <w:tab/>
        <w:t xml:space="preserve">                   490 726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účtování rozdílu mezi PC a ZC = 453 794,- Kč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MD: 553 90 500 stř.8988  DAL:   021</w:t>
        <w:tab/>
        <w:tab/>
        <w:tab/>
        <w:tab/>
        <w:tab/>
        <w:t xml:space="preserve">      453 794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D:</w:t>
        <w:tab/>
        <w:t>401</w:t>
        <w:tab/>
        <w:tab/>
        <w:t xml:space="preserve">    DAL:   416</w:t>
        <w:tab/>
        <w:tab/>
        <w:tab/>
        <w:tab/>
        <w:t xml:space="preserve">                   453 794,- Kč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budou daňově účinné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  <w:highlight w:val="yellow"/>
        </w:rPr>
        <w:t>Způsob proúčtování byl prodiskutován s externím auditorem Ing.Charvátem ve 12/2010.</w:t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. Výpočet krátkodobých pohledávek – předání přístroje FNOL v roce 2011 – zaúčtování bude provedeno ve 12/2010 dokl. 21/1/321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vypočítat % z hodnoty pozemků a budov – cena zavedená v účetnictví FNO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zemky</w:t>
        <w:tab/>
        <w:t xml:space="preserve">87 % </w:t>
        <w:tab/>
        <w:t>z částky 8 417 917,- Kč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budovy</w:t>
        <w:tab/>
        <w:tab/>
        <w:t>13 %</w:t>
        <w:tab/>
        <w:t>z částky 8 417 917,- Kč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 stejným % poměrem zaúčtovat částky do celkové výše 30 360 247,- Kč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87 % </w:t>
        <w:tab/>
        <w:t xml:space="preserve">z částky 30 360 247,- Kč = </w:t>
      </w:r>
      <w:r>
        <w:rPr>
          <w:b/>
          <w:kern w:val="2"/>
          <w:sz w:val="22"/>
          <w:szCs w:val="22"/>
        </w:rPr>
        <w:t>24 895 402,- Kč</w:t>
      </w:r>
      <w:r>
        <w:rPr>
          <w:kern w:val="2"/>
          <w:sz w:val="22"/>
          <w:szCs w:val="22"/>
        </w:rPr>
        <w:t xml:space="preserve">    </w:t>
      </w:r>
      <w:r>
        <w:rPr>
          <w:b/>
          <w:kern w:val="2"/>
          <w:sz w:val="22"/>
          <w:szCs w:val="22"/>
        </w:rPr>
        <w:t>účtování MD: 377</w:t>
        <w:tab/>
        <w:t>DAL: 647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13 %</w:t>
        <w:tab/>
        <w:t xml:space="preserve">z částky 30 360 247,- Kč =   </w:t>
      </w:r>
      <w:r>
        <w:rPr>
          <w:b/>
          <w:kern w:val="2"/>
          <w:sz w:val="22"/>
          <w:szCs w:val="22"/>
        </w:rPr>
        <w:t>5 464 845,- Kč</w:t>
      </w:r>
      <w:r>
        <w:rPr>
          <w:kern w:val="2"/>
          <w:sz w:val="22"/>
          <w:szCs w:val="22"/>
        </w:rPr>
        <w:t xml:space="preserve">    </w:t>
      </w:r>
      <w:r>
        <w:rPr>
          <w:b/>
          <w:kern w:val="2"/>
          <w:sz w:val="22"/>
          <w:szCs w:val="22"/>
        </w:rPr>
        <w:t>účtování MD: 377</w:t>
        <w:tab/>
        <w:t>DAL: 646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Účtování v roce 2011</w:t>
      </w:r>
      <w:r>
        <w:rPr>
          <w:kern w:val="2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 základě znaleckého posudku – zavedu do majetku hodnotu DM. Jako podklad k zaúčtování bude sloužit znalecký posudek místo faktury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D: 042</w:t>
        <w:tab/>
        <w:t>DAL: 377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ěžným způsobem bude zařazeno do majetku FNOL, </w:t>
      </w:r>
      <w:r>
        <w:rPr>
          <w:b/>
          <w:kern w:val="2"/>
          <w:sz w:val="22"/>
          <w:szCs w:val="22"/>
        </w:rPr>
        <w:t>včetně účtování odpisů v následujících měsících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ude-li hodnota znaleckého posudku nižší než cena uvedená ve smlouvě</w:t>
      </w:r>
      <w:r>
        <w:rPr>
          <w:kern w:val="2"/>
          <w:sz w:val="22"/>
          <w:szCs w:val="22"/>
        </w:rPr>
        <w:t xml:space="preserve"> (tj. 30 360 247,- Kč), pak UP Olomouc musí doplatit na účet FNOL rozdíl.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MD: 241</w:t>
        <w:tab/>
        <w:t>DAL: 377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Bude-li hodnota znaleckého posudku vyšší</w:t>
      </w:r>
      <w:r>
        <w:rPr>
          <w:kern w:val="2"/>
          <w:sz w:val="22"/>
          <w:szCs w:val="22"/>
        </w:rPr>
        <w:t xml:space="preserve"> – pak žádná povinnost ze strany FNOL vůči UP Ol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nevzniká (viz.smlouva).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  <w:highlight w:val="yellow"/>
        </w:rPr>
        <w:t>Způsob proúčtování byl prodiskutován s externím auditorem Ing.Charvátem ve 12/2010.</w:t>
      </w:r>
    </w:p>
    <w:p>
      <w:pPr>
        <w:pStyle w:val="Normal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10.1.2011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Vypracovala: Eva Buzková – vedoucí OUOE</w:t>
      </w:r>
      <w:r>
        <w:rPr>
          <w:b/>
          <w:kern w:val="2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80" w:firstLine="33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1-01-10T09:03:00Z</cp:lastPrinted>
  <dcterms:modified xsi:type="dcterms:W3CDTF">2011-01-10T08:15:00Z</dcterms:modified>
  <cp:revision>34</cp:revision>
  <dc:subject/>
  <dc:title>Název kliniky, ústavu, oddělení</dc:title>
</cp:coreProperties>
</file>