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ka postupu při založení nového (ukončení platnosti starého) hospodářského střediska s vazbou na organizační strukturu (žádající pracoviště) a definici skupin přístupových prá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to metodika popisuje postup založení hospodářského střediska, jeho začlenění do struktur středisek. Dále popisuje tvorbu organizační struktury a v poslední řadě tvorbu skupin uživatelů s přístupovými právy na dokladovou řadu a organizační jednot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ožení nového hospodářského střed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íselníku Podvojné účetnictví / Číselníky – Podvojné účetnictví / Seznam hospodářských středisek vložíme nové hospodářské středisko (In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vě založené středisko musíme nyní umístit do stromu struktury středisek. V seznamu středisek vybereme nadřízené hospodářské středisko (kliniku) případně celý vrchol stromu FNOL a tlačítkem „Struktura střediska“ otevřeme formulář „Struktura hospodářského střediska“. Do této struktury přidáme nově vytvořené hospodářské středisko (ikona v nástrojové liště pro vložení podúrovně stromu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přiřadíte středisko do struktury chybně, lze jeho umístění upravit chycením a tažením myší (drag and drop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8290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tvoření nového žádajícího pracoviště – nové položky organizační struktu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ční strukturou se rozumí členění organizace na jednotlivé organizační jednotky a jejich uspořádání ve stromové struktuře – žádající pracoviště je organizační jednotkou patřící do konkrétního hospodářského středisk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me Organizace a řízení / Popis organizace / Seznam organizačních jednotek a vložíme novou organizační jednotku (Ins). Pokud se jedná o organizační jednotku s vazbou na hospodářské středisko, přidáme k organizační jednotce i hospodářské středis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085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ormuláři Organizace a řízení / Popis organizace /  Tvorba organizační struktury  zařadíme nové žádající pracoviště do stromové struktury organizace. Jedná se o stejný postup jako v případě tvorby hierarchie hospodářských středis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285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tvoření dokladové řady žádanek pro novou organizační jednot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avní nabídce Prodej a nákup / Číselníky – Prodej a nákup vybereme programovou funkci „Typy obchodních dokladů“.  Zde vybereme typ dokladu „Vydané objednávky“ a stiskneme tlačítko „Podtypy a řady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9055" cy="397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ormuláři „Podtypy a řady neúčetního dokladu“ přidáme nový řádek a pořídíme dokladovou řadu. Je nutné, aby se zkratka dokladu skládala z písmene „Z“ plus čísla hospodářského střediska(např.: Z0111). Název dokladové řady je složen z čísla hospodářského střediska pomlčky a slovního popisu. Dále je nutné k této dokladové řadě připojit organizační jednotku. (Vazba mezi organizační jednotkou a hospodářským střediskem v popisu organizace zajistí, doplnění požadovaného střediska do hlavičky žádank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298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tvoření skupiny uživatel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gramové funkci Konfigurace a správa systému / Přístupová práva / Skupiny uživatelů informačního systému založíme novou skupinu uživatelů. Pro lepší orientaci ve skupinách použijeme do položky „Název skupiny uživatelů“ zkratku „ZAD“ a pomlčkou oddělené číslo hospodářského střediska a jeho název(např.: ZAD-0111 lůžkové oddělení 1 + 2). Po uložení takto vytvořené skupiny klikneme na tlačítko „Přístup na záznamy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336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tevřeném formuláři přidáme postupně jednotlivé datové třídy, povolené akce s třídou a omezení na datovou třídu(viz následující 2 obrázky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známka: automaticky jsou systémem vždy přidělena úplná práva pro data, pokud je chceme omezit, musíme nejprve zakázat celou skupinu záznamů včetně všech akcí a teprve následně povolit přístup pro vybranou skupinu záznamů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181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řazení skupiny uživatelů přihlašovacím účtů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 formuláři Konfigurace a správa systému / Přístupová práva / Přihlašovací účty vybereme příslušného uživatele a tlačítkem „Přiřazení do skupin“ otevřeme formulář „Příslušnost uživatelů do skupin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369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 formuláři postupně přiřadíme uživateli jednotlivé skupiny přístupových prá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y FNOL jsou obecné a platné pro každého žadatele. Ostatní skupiny ZAD pak specifikují přístup na konkrétní střediska a jejich dokladové ř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7665" cy="277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platnosti hospodářského střed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íselníku Podvojné účetnictví / Číselníky – Podvojné účetnictví / Seznam hospodářských středisek lze ukončit platnost střediska. Vzhledem k souvislostem s podvojným účetnictvím bude středisko ukončeno vždy k 31.12. daného roku. Pokud je interně ukončeno např. v červnu je vhodné si toto poznamenat do názvu středisk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264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kud je středisko platné a je přeřazeno v rámci hierarchie, pak je možné ukončit platnost střediska ve formuláři Struktura střediska. Jedno středisko může být s danou časovou platností ve stromě pouze jednou. Tedy v rámci jedné kliniky ukončíte platnost střediska  a zařadíte ho od následujícího měsíce do jiné klini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zor datum platnosti střediska a datum platnosti střediska v rámci hierarchie jsou dvě různá d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905" cy="239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2411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ukončení platnosti střediska doporučujeme odstranit všechny uživatelské účty z dané skupiny přístupových práv. Tím zabráníte nechtěnému použití dokladové řady po ukončení platnosti střediska. Již použitou dokladovou řadu (má vystavené žádanky) nelze maz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platnosti střediska je potřeba zkontrolovat zda není středisko použito a přiřazeno v rámci organizační struktury k organizační jednotce. Pokud je ukončena platnost, organizační jednotka by měla dostat nové nástupnické středisk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všechny pohledy na hierarchii se zobrazují se zapnutým filtrem na aktuální datum, zobrazuje se tedy aktuálně platný strom. V případě úprav – zadávání konců splatnosti doporučujeme nejprve filtr vypnout a teprve potom provádět úpr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9:00Z</dcterms:created>
  <dc:creator>OINF</dc:creator>
  <dc:description/>
  <cp:keywords/>
  <dc:language>en-US</dc:language>
  <cp:lastModifiedBy>01372</cp:lastModifiedBy>
  <cp:lastPrinted>2010-01-12T14:21:00Z</cp:lastPrinted>
  <dcterms:modified xsi:type="dcterms:W3CDTF">2010-07-30T05:19:00Z</dcterms:modified>
  <cp:revision>2</cp:revision>
  <dc:subject/>
  <dc:title>Metodika postupu při založení nového (ukončení platnosti starého) hospodářského střediska s vazbou na organizační strukturu (žádající pracoviště) a definici skupin přístupových práv</dc:title>
</cp:coreProperties>
</file>