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ování faktur SZ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alování faktur SZM probíhá následujícím způsobem:</w:t>
      </w:r>
    </w:p>
    <w:p>
      <w:pPr>
        <w:pStyle w:val="StylNorml11ArialernZarovnatdobloku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úroveň: věcná správnost (podpisy na účet.předp.dle Sm-G012)</w:t>
      </w:r>
    </w:p>
    <w:p>
      <w:pPr>
        <w:pStyle w:val="StylNorml11ArialernZarovnatdobloku"/>
        <w:numPr>
          <w:ilvl w:val="0"/>
          <w:numId w:val="2"/>
        </w:numPr>
        <w:rPr/>
      </w:pPr>
      <w:r>
        <w:rPr>
          <w:rFonts w:cs="Arial"/>
          <w:sz w:val="20"/>
        </w:rPr>
        <w:t>úroveň: účetní správnost (podpisy na účet.předp.dle Zákona o účetnictví)</w:t>
      </w:r>
    </w:p>
    <w:p>
      <w:pPr>
        <w:pStyle w:val="StylNorml11ArialernZarovnatdobloku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úroveň: požadované datum úhrady (uvolnění faktury k tvorbě příkazu k úhradě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úrovně nelze přeskočit. Dokud není faktura schválena postupně ve všech 3 úrovních nelze na ni vystavit příkaz k úhra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válení faktury v první úrovn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oučasné době schvaluje faktury této úrovně pan Rozbořil nebo paní Pavel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nabídka: Finance / Závazky / Faktury přijaté / Seznam přijatých fak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: Faktury ke schvá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73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í se seznam doposud neschválených dokladů. Údaj Stav schválení má hodnotu Čeká, stupeň schválení má hodnotu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vybranou fakturu stisk tlačítka Zobrazit doklad. Otevře se hlavička faktury přijaté. (formulář NEM Faktura přijatá). Na hlavičce dokladu je sdružené tlačítko Schvalování. Uživatel vybere volbu </w:t>
      </w:r>
      <w:r>
        <w:rPr>
          <w:rFonts w:cs="Arial" w:ascii="Arial" w:hAnsi="Arial"/>
          <w:b/>
          <w:bCs/>
          <w:sz w:val="20"/>
          <w:szCs w:val="20"/>
        </w:rPr>
        <w:t>Schválit doklad</w:t>
      </w:r>
      <w:r>
        <w:rPr>
          <w:rFonts w:cs="Arial" w:ascii="Arial" w:hAnsi="Arial"/>
          <w:sz w:val="20"/>
          <w:szCs w:val="20"/>
        </w:rPr>
        <w:t>. Faktura se po schválení v první úrovni dostane do stavu Čeká s úrovní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klad nelze schválit. Pak uživatel vybere volbu Vrátit. Volba Neschválit dostane doklad do stavu Vráceno s úrovní 0. Znamená to, že se doklad musí opravit a následně znovu schvál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 následujícím kroku dojde k vrácení faktury, je potřeba doklad opravit a následně znovu schválit. Vrácené doklady z druhého stupně schválení jsou označeny Vráceno s úrovní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: Faktury ke schvá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9450" cy="108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válení faktury v druhé úrov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é době schvaluje faktury této úrovně paní Buzk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nabídka: Finance / Závazky / Faktury přijaté / Seznam přijatých fakt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: Faktury ke schvá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í se seznam dokladů, které byly schváleny v první úrovni a čekají na schválení ve druhé úrovni. Údaj Stav schválení má hodnotu Čeká, stupeň schválení má hodnotu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vybranou fakturu stisk tlačítka Zobrazit doklad. Otevře se hlavička faktury přijaté. (formulář NEM Faktura přijatá). Na hlavičce dokladu je sdružené tlačítko Schvalování. Uživatel vybere volbu </w:t>
      </w:r>
      <w:r>
        <w:rPr>
          <w:rFonts w:cs="Arial" w:ascii="Arial" w:hAnsi="Arial"/>
          <w:b/>
          <w:bCs/>
          <w:sz w:val="20"/>
          <w:szCs w:val="20"/>
        </w:rPr>
        <w:t>Schválit doklad</w:t>
      </w:r>
      <w:r>
        <w:rPr>
          <w:rFonts w:cs="Arial" w:ascii="Arial" w:hAnsi="Arial"/>
          <w:sz w:val="20"/>
          <w:szCs w:val="20"/>
        </w:rPr>
        <w:t>. Faktura se po schválení v druhé úrovni dostane do stavu Schváleno s úrovní 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doklad nelze schválit. Pak uživatel vybere volbu Neschválit. Pak se doklad dostane do stavu Vráceno s úrovní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i schvalování dokladu lze zobrazit pod volbou Historie schválení. Ta je dostupná pro každý doklad a uvádí datum a čas a schvalo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chválení faktury ve třetí úrovni – uvolnění k úhradě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asné době schvaluje faktury této úrovně paní Štýbnarov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nabídka: Finance / Závazky / Závazky ke schválení (formulář NEM Závazky ke schvá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: Faktury k uvolnění k úhra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9046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razí se seznam dokladů, které byly schváleny v první úrovni i druhé úrovni a čekají na schválení – doplnění data požadované úhrady. Tím dojde ke schválení závazku a bude možné na takový doklad vystavit příkaz k úhra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 dokladů k úhradě (CTRL + levá myš) a stisk tlačítka Hromadné schválení. Uživatel zaškrtne volbu Datum úhrady = datum splatnosti 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143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třeby lze zadat jiné datum než je předepsá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11ArialernZarovnatdobloku">
    <w:name w:val="Styl Normál11 + Arial Černá Zarovnat do bloku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color w:val="000000"/>
      <w:sz w:val="22"/>
      <w:szCs w:val="20"/>
    </w:rPr>
  </w:style>
  <w:style w:type="paragraph" w:styleId="Seznamsodr">
    <w:name w:val="Seznam s odr."/>
    <w:basedOn w:val="Normal"/>
    <w:qFormat/>
    <w:pPr>
      <w:numPr>
        <w:ilvl w:val="0"/>
        <w:numId w:val="1"/>
      </w:numPr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4:00Z</dcterms:created>
  <dc:creator>Janisova Eva</dc:creator>
  <dc:description/>
  <dc:language>en-US</dc:language>
  <cp:lastModifiedBy>Janisova Eva</cp:lastModifiedBy>
  <dcterms:modified xsi:type="dcterms:W3CDTF">2009-12-09T20:11:00Z</dcterms:modified>
  <cp:revision>5</cp:revision>
  <dc:subject/>
  <dc:title>Schvalování faktur SZM</dc:title>
</cp:coreProperties>
</file>