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0"/>
          <w:szCs w:val="20"/>
          <w:u w:val="single"/>
        </w:rPr>
        <w:t>Rozdílné datum zaúčtování v účetním deníku oproti datu zaúčtování na hlavičce dokladu.</w:t>
      </w:r>
      <w:r>
        <w:rPr>
          <w:b/>
          <w:u w:val="single"/>
        </w:rPr>
        <w:t xml:space="preserve"> </w:t>
        <w:br/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Postup: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>Ve formuláři účetního deníku lze zapnout filtr "Rozdíl data zaúčtování a data zaúčtování na dokladu"(viz níže na obrázku)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Na tomto filtru je v prvním řádku nadefinováno vyhledání rozdílu mezi datem zaúčtování a datem zaúčtování na dokladu, další 2 řádky vám umožní vybrat, pro které období chcete tento rozdíl vyhledat.</w:t>
      </w:r>
      <w:r>
        <w:rPr/>
        <w:t xml:space="preserve"> </w:t>
        <w:br/>
      </w:r>
      <w:r>
        <w:rPr>
          <w:lang w:val="en-US" w:eastAsia="en-US"/>
        </w:rPr>
        <w:drawing>
          <wp:inline distT="0" distB="0" distL="0" distR="0">
            <wp:extent cx="7496175" cy="486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Arial" w:ascii="Arial" w:hAnsi="Arial"/>
          <w:sz w:val="20"/>
          <w:szCs w:val="20"/>
        </w:rPr>
        <w:t>Pokud tento postup zařadíte do předuzávěrkových kontrol a připadně zjištěné doklady ještě před uzávěrkou opravíte, nemělo by docházet k rozdílným výsledkům v sestavách vyjetých z financí a z podvojného účetnictví.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V případě jakýchkoliv dotazů se na mě obraťte pomocí mailové zprávy.</w:t>
      </w:r>
      <w:r>
        <w:rPr/>
        <w:t xml:space="preserve"> </w:t>
        <w:br/>
        <w:br/>
      </w:r>
      <w:r>
        <w:rPr>
          <w:rFonts w:cs="Arial" w:ascii="Arial" w:hAnsi="Arial"/>
          <w:sz w:val="20"/>
          <w:szCs w:val="20"/>
        </w:rPr>
        <w:t>S pozdravem</w:t>
      </w:r>
      <w:r>
        <w:rPr/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19:00Z</dcterms:created>
  <dc:creator>60310</dc:creator>
  <dc:description/>
  <cp:keywords/>
  <dc:language>en-US</dc:language>
  <cp:lastModifiedBy>01372</cp:lastModifiedBy>
  <dcterms:modified xsi:type="dcterms:W3CDTF">2010-06-02T04:19:00Z</dcterms:modified>
  <cp:revision>2</cp:revision>
  <dc:subject/>
  <dc:title>Rozdílné datum zaúčtování v účetním deníku oproti datu zaúčtování na hlavičce dokladu</dc:title>
</cp:coreProperties>
</file>