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ěsíční závěrka skladu SZM (SZM1 a SZM2)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 Nezaúčtované faktury: zvolit datum od do uzavíraného období</w:t>
      </w:r>
    </w:p>
    <w:p>
      <w:pPr>
        <w:pStyle w:val="Normal"/>
        <w:rPr/>
      </w:pPr>
      <w:r>
        <w:rPr/>
        <w:object w:dxaOrig="1669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29.05pt" filled="f" o:ole="">
            <v:imagedata r:id="rId3" o:title=""/>
          </v:shape>
          <o:OLEObject Type="Embed" ProgID="" ShapeID="ole_rId2" DrawAspect="Content" ObjectID="_2284123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/>
      </w:pPr>
      <w:r>
        <w:rPr/>
        <w:t xml:space="preserve">Sklady / Řízení skladů – zobrazit příjemky a výdejky pro každý sklad. V zobrazeném seznamu rychlým filtrem na poli Stav skladového dokladu zobrazit rozpracované doklad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Zrušení do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  <w:drawing>
          <wp:inline distT="0" distB="0" distL="0" distR="0">
            <wp:extent cx="57531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skupiny jde získat přes tlačítko Předkontace dokladu – Definice předkontace a opsat si účtování pro danou skupinu. Pokud uživatel zná účtování pro danou položku vybere číslo účtu MD a DAL podle zkušenosti přímo v Žádostech o zaúč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plnění všech účtů ke všem položkám zrušit rychlý filtr. Zaúčtovat všechny doklady do účetního deníku. Označit všechny CTRL+A a stisk tlačítka Zaúč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zaúčtované doklady znovu přenést do Žádostí o zaúčtování:</w:t>
      </w:r>
    </w:p>
    <w:p>
      <w:pPr>
        <w:pStyle w:val="Normal"/>
        <w:rPr/>
      </w:pPr>
      <w:r>
        <w:rPr/>
        <w:t>Podvojné účetnictví – Účetní operace – Účetní deník. Dle čísla dokladů vybrat požadovaný, stisknout tlačítko Odúčtování zázn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rázdných dimenzí v žádostech o zaúčtování</w:t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I.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33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, je potřeba doklady předkontovat. Obvyklým důvodem je to, že byla faktura pořízena s chybnou sazbou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plnění všech účtů zrušit rychlý filtr. Zaúčtovat všechny doklady do účetního deníku. Označit všechny CTRL+A a stisk tlačítka Zaúčtova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námka: doklad bez vyplněného čísla účtu MD nebo DAL nelze zaúčtovat. Stejně tak nelze zaúčtovat doklad – výnos nebo náklad bez vyplněného středis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aldokontní knihy položkové účtu pořízení</w:t>
      </w:r>
    </w:p>
    <w:p>
      <w:pPr>
        <w:pStyle w:val="Normal"/>
        <w:rPr/>
      </w:pPr>
      <w:r>
        <w:rPr/>
        <w:t xml:space="preserve">Podvojné účetnictví / Účetní operace / Saldokontní kniha položková </w:t>
      </w:r>
    </w:p>
    <w:p>
      <w:pPr>
        <w:pStyle w:val="Normal"/>
        <w:rPr/>
      </w:pPr>
      <w:r>
        <w:rPr/>
        <w:t>Datum od vždy 1.1.2010 (tak aby se napočítaly i položky spárované v minulých měsících, jen nespárované).</w:t>
      </w:r>
    </w:p>
    <w:p>
      <w:pPr>
        <w:pStyle w:val="Normal"/>
        <w:rPr/>
      </w:pPr>
      <w:r>
        <w:rPr/>
        <w:drawing>
          <wp:inline distT="0" distB="0" distL="0" distR="0">
            <wp:extent cx="246761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y, které nejsou spárované, je potřeba ručně spárovat: Najít doklady, které spolu vzájemně souvisí tak, aby rozdíl skupiny dal dohromady nulovou částku. Označit doklady z jedné skupiny pomocí Ctrl+myš. Pak kurzorem se postavit na libovolné pole skupiny, ke které chceme doklady přidat (řádek bude modrý). Zvolit tlačítko Ruční párování – Přiřazení do skupiny. Vyrovnané doklady ze sestavy zm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e potřeba doklady znovu odpárovat: Zobrazit Saldokontní knihu položkovou se zadáním Ne v poli Jen nespárované skupiny. Ve zobrazeném seznamu vyhledat požadovaný doklad a zvolit tlačítko Ruční párování – Vyřazení ze 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ovedení párování musí zůstat v Saldokontní knize jen doklady, které budou vyrovnané v následujícím měsí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/>
      </w:pPr>
      <w:r>
        <w:rPr/>
        <w:drawing>
          <wp:inline distT="0" distB="0" distL="0" distR="0">
            <wp:extent cx="5756910" cy="153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/>
      </w:pPr>
      <w:r>
        <w:rPr/>
        <w:drawing>
          <wp:inline distT="0" distB="0" distL="0" distR="0">
            <wp:extent cx="575691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stavu zásob na skladě</w:t>
      </w:r>
    </w:p>
    <w:p>
      <w:pPr>
        <w:pStyle w:val="Normal"/>
        <w:rPr/>
      </w:pPr>
      <w:r>
        <w:rPr/>
        <w:t>Sklady / Řízení skladů – záložka Stav zásob – tlačítko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1830" cy="156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razí se formulář Stav zásob ke dni – přepnout variantu (ozubené kolečko) NEM: Stav zásob ke dni</w:t>
      </w:r>
    </w:p>
    <w:p>
      <w:pPr>
        <w:pStyle w:val="Normal"/>
        <w:rPr/>
      </w:pPr>
      <w:r>
        <w:rPr/>
        <w:drawing>
          <wp:inline distT="0" distB="0" distL="0" distR="0">
            <wp:extent cx="5755005" cy="213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vo dole stisk tlačítka Včetně účetních skupin</w:t>
      </w:r>
    </w:p>
    <w:p>
      <w:pPr>
        <w:pStyle w:val="Normal"/>
        <w:rPr/>
      </w:pPr>
      <w:r>
        <w:rPr/>
        <w:t>Tiskový výstup (CTRL+P) Mezisoučty za skupiny – zobrazí stav zásob na skladě podle skupin.</w:t>
      </w:r>
    </w:p>
    <w:p>
      <w:pPr>
        <w:pStyle w:val="Normal"/>
        <w:rPr/>
      </w:pPr>
      <w:r>
        <w:rPr/>
        <w:t>To stejné provést pro oba dva sklady a porovnat s předvahou a analytický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: stav zásob ke dni 28.2.2010</w:t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660"/>
        <w:gridCol w:w="1786"/>
        <w:gridCol w:w="1620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M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_DIA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_OBVAZ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72,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67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 149,4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_OSTA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 036,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6 946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1 983,5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_RT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_SKL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5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5,4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_NAHRA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28,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20,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_IML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_DB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_ZUB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25,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25,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_DH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_ROBO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_KATET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99,9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877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77,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_DEFIB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_STAP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em za sklad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 563,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1 308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vaha za 1.2.2010 až 28.2.2010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585"/>
        <w:gridCol w:w="1308"/>
        <w:gridCol w:w="1392"/>
        <w:gridCol w:w="1440"/>
        <w:gridCol w:w="1308"/>
        <w:gridCol w:w="852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brilátory, kardioverter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9999,4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modulace (DBS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1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2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ka 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0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nákladné PZ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9,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4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8837,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0,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3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é implantá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0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azov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384,2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906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579,4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872,5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-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dravotnic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4361,3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010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9201,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260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 2" w:hAnsi="MS Shell Dlg 2" w:cs="MS Shell Dlg 2"/>
                <w:color w:val="000000"/>
                <w:sz w:val="16"/>
                <w:szCs w:val="16"/>
                <w:highlight w:val="green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  <w:highlight w:val="green"/>
              </w:rPr>
              <w:t>3 276,90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try, stenty, por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8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1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22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plery, axtraktory, endoskop.mat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7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698,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0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ické centru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385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olékařský materiá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0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77,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5,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hell Dlg 2" w:hAnsi="MS Shell Dlg 2" w:cs="MS Shell Dlg 2"/>
                <w:color w:val="000000"/>
                <w:sz w:val="16"/>
                <w:szCs w:val="16"/>
              </w:rPr>
            </w:pPr>
            <w:r>
              <w:rPr>
                <w:rFonts w:cs="MS Shell Dlg 2" w:ascii="MS Shell Dlg 2" w:hAnsi="MS Shell Dlg 2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214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n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3,1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4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62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,4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500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DHM - zdravotnick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3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á chyba spočívá v tom, že položky byly přijaty na sklad s přidělenou skupinou, následně byla změněna skupina a položky byly vyskladněny. Náprava musí proběhnout přeúčtováním částky z účtu 11202100 na účet 11202040. Tak aby účetní stav odpovídal fyzickému.</w:t>
      </w:r>
    </w:p>
    <w:p>
      <w:pPr>
        <w:pStyle w:val="Normal"/>
        <w:rPr/>
      </w:pPr>
      <w:r>
        <w:rPr>
          <w:b/>
          <w:bCs/>
          <w:highlight w:val="green"/>
        </w:rPr>
        <w:t>Změna účetní skupiny zboží smí proběhnout pouze a jedině v případě, kdy není skladová zásoba.</w:t>
      </w:r>
      <w:r>
        <w:rPr>
          <w:b/>
          <w:bCs/>
        </w:rPr>
        <w:t xml:space="preserve"> </w:t>
      </w:r>
      <w:r>
        <w:rPr/>
        <w:t>Jinak dojde k uvedené chyb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indexů DPH</w:t>
      </w:r>
    </w:p>
    <w:p>
      <w:pPr>
        <w:pStyle w:val="Normal"/>
        <w:rPr/>
      </w:pPr>
      <w:r>
        <w:rPr/>
        <w:t>Finance / DPH / Podklady pro DPH – dané období – tisk CTRL+P Přehled DPH EU – kontrola na účet pořízení 119 s filtrací na příslušné indexy (199 pro DPH 20% a 2300 pro DPH 10%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udit záznamů</w:t>
      </w:r>
    </w:p>
    <w:p>
      <w:pPr>
        <w:pStyle w:val="Normal"/>
        <w:rPr/>
      </w:pPr>
      <w:r>
        <w:rPr/>
        <w:t xml:space="preserve">Podvojné účetnictví / Účetní operace / Účetní deník: </w:t>
      </w:r>
    </w:p>
    <w:p>
      <w:pPr>
        <w:pStyle w:val="Normal"/>
        <w:rPr/>
      </w:pPr>
      <w:r>
        <w:rPr/>
        <w:t>filtr na doklady z daného měsíce, označení záznamů, Audit – audit vybraných záznamů</w:t>
      </w:r>
    </w:p>
    <w:p>
      <w:pPr>
        <w:pStyle w:val="Normal"/>
        <w:rPr/>
      </w:pPr>
      <w:r>
        <w:rPr/>
        <w:t>nebo Audit – audit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záznamů zajistí, že doklady v účetním deníku po auditu již není možné změnit.</w:t>
      </w:r>
    </w:p>
    <w:p>
      <w:pPr>
        <w:pStyle w:val="Normal"/>
        <w:rPr/>
      </w:pPr>
      <w:r>
        <w:rPr/>
        <w:t>Nicméně tato ochrana nezabrání zaúčtování zcela nového dokladu do období. Záznam není auditovaný a je možné ho filtrem nad účetním deníkem – datum od, do a audit záznamu najít. Pokud takové doklady budou vznikat a nelze se jim metodickým postupem vyhnout doporučujeme přejít na tvrdší zámek období a tím je účetní závěr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vojné účetnictví / Účetní sestavy (závěrky) / Účetní závěrka – pro dané účetní období stisk tlačítka Závěrka – zadat od 1.1.2010 do konce uzavíraného období např. 30.4.2010. </w:t>
      </w:r>
    </w:p>
    <w:p>
      <w:pPr>
        <w:pStyle w:val="Normal"/>
        <w:rPr/>
      </w:pPr>
      <w:r>
        <w:rPr/>
        <w:t>V případě, kdy je provedena tato uzávěrka nelze do daného období zaúčtovat doklady ze žádostí o zaúčtování. V případě, kdy je možné opakovat přenos do DS Soft lze editací závěrky posunout datum např. do 31.3.2010 a doklad zaúčtovat do dubna a poté krok opak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port dat do DS Soft</w:t>
      </w:r>
    </w:p>
    <w:p>
      <w:pPr>
        <w:pStyle w:val="Normal"/>
        <w:rPr/>
      </w:pPr>
      <w:r>
        <w:rPr/>
        <w:t>Podvojné účetnictví / Účetní operace / Účetní deník - Stisk tlačítka Export dat – DS Soft, a zadání data od do pro období, které je přenášeno do účetnictví FNO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13:00Z</dcterms:created>
  <dc:creator>Janisova Eva</dc:creator>
  <dc:description/>
  <cp:keywords/>
  <dc:language>en-US</dc:language>
  <cp:lastModifiedBy>01372</cp:lastModifiedBy>
  <cp:lastPrinted>2010-04-13T08:06:00Z</cp:lastPrinted>
  <dcterms:modified xsi:type="dcterms:W3CDTF">2010-05-04T06:13:00Z</dcterms:modified>
  <cp:revision>2</cp:revision>
  <dc:subject/>
  <dc:title>Měsíční závěrka skladu SZM (SZM1 a SZM2) v QI</dc:title>
</cp:coreProperties>
</file>