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ěsíční závěrka skladu SZM (SZM1 a SZM2) v QI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Kontrola ocenění dodacích listů přijatý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dej a nákup / Nákup / Kontrola ocenění dodacích listů přijatých</w:t>
      </w:r>
    </w:p>
    <w:p>
      <w:pPr>
        <w:pStyle w:val="Normal"/>
        <w:rPr/>
      </w:pPr>
      <w:r>
        <w:rPr/>
        <w:t>Aplikovat filtr Nezaúčtované faktury: zvolit datum od do uzavíraného období</w:t>
      </w:r>
    </w:p>
    <w:p>
      <w:pPr>
        <w:pStyle w:val="Normal"/>
        <w:rPr/>
      </w:pPr>
      <w:r>
        <w:rPr/>
        <w:object w:dxaOrig="16693" w:dyaOrig="4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5pt;height:129.05pt" filled="f" o:ole="">
            <v:imagedata r:id="rId3" o:title=""/>
          </v:shape>
          <o:OLEObject Type="Embed" ProgID="" ShapeID="ole_rId2" DrawAspect="Content" ObjectID="_49220085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ář musí být prázdn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Kontrola rozpracovaných dokladů</w:t>
      </w:r>
    </w:p>
    <w:p>
      <w:pPr>
        <w:pStyle w:val="Normal"/>
        <w:ind w:left="360" w:hanging="0"/>
        <w:rPr/>
      </w:pPr>
      <w:r>
        <w:rPr/>
        <w:t xml:space="preserve">Sklady / Řízení skladů – zobrazit příjemky a výdejky pro každý sklad. V zobrazeném seznamu rychlým filtrem na poli Stav skladového dokladu zobrazit rozpracované doklad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lezené rozpracované doklady je třeba promítnout do stavu zásob, příp. zrušit tlačítkem Zrušení doklad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ntrola prázdných dimenzí v žádostech o zaúčto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dvojné účetnictví / Účetní operace / Žádosti o zaúčtování</w:t>
      </w:r>
    </w:p>
    <w:p>
      <w:pPr>
        <w:pStyle w:val="Normal"/>
        <w:rPr/>
      </w:pPr>
      <w:r>
        <w:rPr/>
        <w:t>Filtr Kontrola zaúčtování v měsíci I. – zvolit období od – do dle období účetní závěrky</w:t>
      </w:r>
    </w:p>
    <w:p>
      <w:pPr>
        <w:pStyle w:val="Normal"/>
        <w:rPr/>
      </w:pPr>
      <w:r>
        <w:rPr/>
        <w:t>Rychlý filtr – kurzor na sloupci MD nezadat nic a dát Enter nebo OK:</w:t>
      </w:r>
    </w:p>
    <w:p>
      <w:pPr>
        <w:pStyle w:val="Normal"/>
        <w:rPr/>
      </w:pPr>
      <w:r>
        <w:rPr/>
        <w:drawing>
          <wp:inline distT="0" distB="0" distL="0" distR="0">
            <wp:extent cx="5753100" cy="237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ář musí být prázd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není, je potřeba doklady předkontovat. Obvyklým důvodem je to, že byla vložena položka do číselníku zboží a nebyla jí připojena účetní skupina zboží. </w:t>
      </w:r>
    </w:p>
    <w:p>
      <w:pPr>
        <w:pStyle w:val="Normal"/>
        <w:rPr/>
      </w:pPr>
      <w:r>
        <w:rPr/>
        <w:t xml:space="preserve">Postup: </w:t>
      </w:r>
    </w:p>
    <w:p>
      <w:pPr>
        <w:pStyle w:val="Normal"/>
        <w:numPr>
          <w:ilvl w:val="0"/>
          <w:numId w:val="1"/>
        </w:numPr>
        <w:rPr/>
      </w:pPr>
      <w:r>
        <w:rPr/>
        <w:t>zjistit o jakou položku se jedná (proč se neúčtovala): Pomocí tlačítka – Zobrazení dokladu – položky dokladu a podle nezaúčtované částky určit o jakou položku (položky) příjemky / výdejky se jedná.</w:t>
      </w:r>
    </w:p>
    <w:p>
      <w:pPr>
        <w:pStyle w:val="Normal"/>
        <w:numPr>
          <w:ilvl w:val="0"/>
          <w:numId w:val="1"/>
        </w:numPr>
        <w:rPr/>
      </w:pPr>
      <w:r>
        <w:rPr/>
        <w:t>Předpis pro účtování položky dané skupiny jde získat přes tlačítko Předkontace dokladu – Definice předkontace a opsat si účtování pro danou skupinu. Pokud uživatel zná účtování pro danou položku vybere číslo účtu MD a DAL podle zkušenosti přímo v Žádostech o zaúčt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ntrola prázdných dimenzí v žádostech o zaúčtování</w:t>
      </w:r>
    </w:p>
    <w:p>
      <w:pPr>
        <w:pStyle w:val="Normal"/>
        <w:rPr/>
      </w:pPr>
      <w:r>
        <w:rPr/>
        <w:t>Podvojné účetnictví / Účetní operace / Žádosti o zaúčtování</w:t>
      </w:r>
    </w:p>
    <w:p>
      <w:pPr>
        <w:pStyle w:val="Normal"/>
        <w:rPr/>
      </w:pPr>
      <w:r>
        <w:rPr/>
        <w:t>Filtr Kontrola zaúčtování v měsíci II.</w:t>
      </w:r>
    </w:p>
    <w:p>
      <w:pPr>
        <w:pStyle w:val="Normal"/>
        <w:rPr/>
      </w:pPr>
      <w:r>
        <w:rPr/>
        <w:t>Rychlý filtr – kurzor na sloupci MD nezadat nic a dát Enter nebo 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133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ormulář musí být prázd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není, je potřeba doklady předkontovat. Obvyklým důvodem je to, že byla faktura pořízena s chybnou sazbou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doplnění všech účtů ke všem položkám zrušit rychlý filtr. Zaúčtovat všechny doklady do účetního deníku. Označit všechny CTRL+A a stisk tlačítka Zaúčtovat. Vybrat jen některé záznamy k zaúčtování: CTRL+kliknutí myší na 1. záznam, SHIFT+kliknutí myší na poslední zázn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je potřeba zaúčtované doklady znovu přenést do Žádostí o zaúčtování:</w:t>
      </w:r>
    </w:p>
    <w:p>
      <w:pPr>
        <w:pStyle w:val="Normal"/>
        <w:rPr/>
      </w:pPr>
      <w:r>
        <w:rPr/>
        <w:t>Podvojné účetnictví – Účetní operace – Účetní deník. Dle čísla dokladů vybrat požadovaný, stisknout tlačítko Odúčtování záznamu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známka: doklad bez vyplněného čísla účtu MD nebo DAL nelze zaúčtovat. Stejně tak nelze zaúčtovat doklad – výnos nebo náklad bez vyplněného středisk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ntrola saldokontní knihy položkové účtu pořízení</w:t>
      </w:r>
    </w:p>
    <w:p>
      <w:pPr>
        <w:pStyle w:val="Normal"/>
        <w:rPr/>
      </w:pPr>
      <w:r>
        <w:rPr/>
        <w:t xml:space="preserve">Podvojné účetnictví / Účetní operace / Saldokontní kniha položková </w:t>
      </w:r>
    </w:p>
    <w:p>
      <w:pPr>
        <w:pStyle w:val="Normal"/>
        <w:rPr/>
      </w:pPr>
      <w:r>
        <w:rPr/>
        <w:t>Datum od vždy 1.1.2010 (tak aby se napočítaly i položky spárované v minulých měsících, jen nespárované).</w:t>
      </w:r>
    </w:p>
    <w:p>
      <w:pPr>
        <w:pStyle w:val="Normal"/>
        <w:rPr/>
      </w:pPr>
      <w:r>
        <w:rPr/>
        <w:drawing>
          <wp:inline distT="0" distB="0" distL="0" distR="0">
            <wp:extent cx="2467610" cy="3180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y, které nejsou spárované, je potřeba ručně spárovat: Najít doklady, které spolu vzájemně souvisí tak, aby rozdíl skupiny dal dohromady nulovou částku. Označit doklady z jedné skupiny pomocí Ctrl+myš. Pak kurzorem se postavit na libovolné pole skupiny, ke které chceme doklady přidat (řádek bude modrý). Zvolit tlačítko Ruční párování – Přiřazení do skupiny. Vyrovnané doklady ze sestavy zmiz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je potřeba doklady znovu odpárovat: Zobrazit Saldokontní knihu položkovou se zadáním Ne v poli Jen nespárované skupiny. Ve zobrazeném seznamu vyhledat požadovaný doklad a zvolit tlačítko Ruční párování – Vyřazení ze skup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provedení párování musí zůstat v Saldokontní knize jen doklady, které budou vyrovnané v následujícím měsí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závěrka skladu</w:t>
      </w:r>
    </w:p>
    <w:p>
      <w:pPr>
        <w:pStyle w:val="Normal"/>
        <w:rPr/>
      </w:pPr>
      <w:r>
        <w:rPr/>
        <w:t>Sklady / Řízení skladů – záložka Inventury / Závěrky – pro každý sklad provést nový záznam s datem ke konci měsíce.</w:t>
      </w:r>
    </w:p>
    <w:p>
      <w:pPr>
        <w:pStyle w:val="Normal"/>
        <w:rPr/>
      </w:pPr>
      <w:r>
        <w:rPr/>
        <w:t>Vybrat příslušný sklad a tlačítkem „Uzávěrky“ otevřít formulář „Sklady – uzávěrky skladu“.</w:t>
      </w:r>
    </w:p>
    <w:p>
      <w:pPr>
        <w:pStyle w:val="Normal"/>
        <w:rPr/>
      </w:pPr>
      <w:r>
        <w:rPr/>
        <w:drawing>
          <wp:inline distT="0" distB="0" distL="0" distR="0">
            <wp:extent cx="5756910" cy="1534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tevřeném formuláři přidat nový řádek a do něj zapsat název uzávěrky a datum uzávěrky(např. 2010.04 uzávěrka skladu, 30.4.2010). Datum uzávěrky je vždy poslední den uzavíraného měsíce.</w:t>
      </w:r>
    </w:p>
    <w:p>
      <w:pPr>
        <w:pStyle w:val="Normal"/>
        <w:rPr/>
      </w:pPr>
      <w:r>
        <w:rPr/>
        <w:drawing>
          <wp:inline distT="0" distB="0" distL="0" distR="0">
            <wp:extent cx="5756910" cy="1188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ntrola stavu zásob na skladě</w:t>
      </w:r>
    </w:p>
    <w:p>
      <w:pPr>
        <w:pStyle w:val="Normal"/>
        <w:rPr/>
      </w:pPr>
      <w:r>
        <w:rPr/>
        <w:t>Sklady / Řízení skladů – záložka Stav zásob – tlačítko Stav zásob ke dni</w:t>
      </w:r>
    </w:p>
    <w:p>
      <w:pPr>
        <w:pStyle w:val="Normal"/>
        <w:rPr/>
      </w:pPr>
      <w:r>
        <w:rPr/>
        <w:drawing>
          <wp:inline distT="0" distB="0" distL="0" distR="0">
            <wp:extent cx="5751830" cy="1569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2136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pravo dole stisk tlačítka Včetně účetních skupin. Formulář seřadit dle kódu účetní skupiny.</w:t>
      </w:r>
    </w:p>
    <w:p>
      <w:pPr>
        <w:pStyle w:val="Normal"/>
        <w:rPr/>
      </w:pPr>
      <w:r>
        <w:rPr/>
        <w:t xml:space="preserve">Tiskový výstup (CTRL+P) Mezisoučty za skupiny – zobrazí stav zásob na skladě podle skupin. </w:t>
      </w:r>
    </w:p>
    <w:p>
      <w:pPr>
        <w:pStyle w:val="Normal"/>
        <w:rPr/>
      </w:pPr>
      <w:r>
        <w:rPr/>
        <w:t>To stejné provést pro oba dva sklady a porovnat s předvahou a analytickými úč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ř: stav zásob ke dni 28.2.2010</w:t>
      </w:r>
    </w:p>
    <w:tbl>
      <w:tblPr>
        <w:tblW w:w="66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1660"/>
        <w:gridCol w:w="1786"/>
        <w:gridCol w:w="1620"/>
      </w:tblGrid>
      <w:tr>
        <w:trPr>
          <w:trHeight w:val="25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M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M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_DIA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_OBVAZ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472,6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 676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 149,42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_OSTA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 036,8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46 946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1 983,56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_RT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_SKL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0,0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15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15,47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_NAHRA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28,7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1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20,46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_IML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_DB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_ZUBO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25,3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25,33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_DH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_ROBO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_KATET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899,9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877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777,5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_DEFIB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_STAPL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em za sklad 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 563,4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1 308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vaha za 1.2.2010 až 28.2.2010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2585"/>
        <w:gridCol w:w="1308"/>
        <w:gridCol w:w="1392"/>
        <w:gridCol w:w="1440"/>
        <w:gridCol w:w="1308"/>
        <w:gridCol w:w="852"/>
      </w:tblGrid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002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brilátory, kardiovertery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89999,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89999,4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hell Dlg 2" w:hAnsi="MS Shell Dlg 2" w:cs="MS Shell Dlg 2"/>
                <w:color w:val="000000"/>
                <w:sz w:val="16"/>
                <w:szCs w:val="16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006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romodulace (DBS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hell Dlg 2" w:hAnsi="MS Shell Dlg 2" w:cs="MS Shell Dlg 2"/>
                <w:color w:val="000000"/>
                <w:sz w:val="16"/>
                <w:szCs w:val="16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01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G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1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1,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hell Dlg 2" w:hAnsi="MS Shell Dlg 2" w:cs="MS Shell Dlg 2"/>
                <w:color w:val="000000"/>
                <w:sz w:val="16"/>
                <w:szCs w:val="16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02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gnostika laboratorn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28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280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hell Dlg 2" w:hAnsi="MS Shell Dlg 2" w:cs="MS Shell Dlg 2"/>
                <w:color w:val="000000"/>
                <w:sz w:val="16"/>
                <w:szCs w:val="16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03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tní nákladné PZT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9,8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846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8837,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20,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hell Dlg 2" w:hAnsi="MS Shell Dlg 2" w:cs="MS Shell Dlg 2"/>
                <w:color w:val="000000"/>
                <w:sz w:val="16"/>
                <w:szCs w:val="16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035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é implantát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2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hell Dlg 2" w:hAnsi="MS Shell Dlg 2" w:cs="MS Shell Dlg 2"/>
                <w:color w:val="000000"/>
                <w:sz w:val="16"/>
                <w:szCs w:val="16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04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azový materiál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384,2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9067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579,47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872,5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hell Dlg 2" w:hAnsi="MS Shell Dlg 2" w:cs="MS Shell Dlg 2"/>
                <w:color w:val="000000"/>
                <w:sz w:val="16"/>
                <w:szCs w:val="16"/>
                <w:highlight w:val="green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  <w:highlight w:val="green"/>
              </w:rPr>
              <w:t>-3 276,90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10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tní zdravotnický materiál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4361,35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30100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49201,7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5260,4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hell Dlg 2" w:hAnsi="MS Shell Dlg 2" w:cs="MS Shell Dlg 2"/>
                <w:color w:val="000000"/>
                <w:sz w:val="16"/>
                <w:szCs w:val="16"/>
                <w:highlight w:val="green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  <w:highlight w:val="green"/>
              </w:rPr>
              <w:t>3 276,90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10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try, stenty, port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82,4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9119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9224,7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77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hell Dlg 2" w:hAnsi="MS Shell Dlg 2" w:cs="MS Shell Dlg 2"/>
                <w:color w:val="000000"/>
                <w:sz w:val="16"/>
                <w:szCs w:val="16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10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plery, axtraktory, endoskop.mat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87,9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871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698,7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hell Dlg 2" w:hAnsi="MS Shell Dlg 2" w:cs="MS Shell Dlg 2"/>
                <w:color w:val="000000"/>
                <w:sz w:val="16"/>
                <w:szCs w:val="16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103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otické centr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738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7385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hell Dlg 2" w:hAnsi="MS Shell Dlg 2" w:cs="MS Shell Dlg 2"/>
                <w:color w:val="000000"/>
                <w:sz w:val="16"/>
                <w:szCs w:val="16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11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bolékařský materiál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,4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805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77,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25,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hell Dlg 2" w:hAnsi="MS Shell Dlg 2" w:cs="MS Shell Dlg 2"/>
                <w:color w:val="000000"/>
                <w:sz w:val="16"/>
                <w:szCs w:val="16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14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oratorn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33,1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44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62,6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5,4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1500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DHM - zdravotnický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430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430,5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á chyba spočívá v tom, že položky byly přijaty na sklad s přidělenou skupinou, následně byla změněna skupina a položky byly vyskladněny. Náprava musí proběhnout přeúčtováním částky z účtu 11202100 na účet 11202040. Tak aby účetní stav odpovídal fyzickému.</w:t>
      </w:r>
    </w:p>
    <w:p>
      <w:pPr>
        <w:pStyle w:val="Normal"/>
        <w:rPr/>
      </w:pPr>
      <w:r>
        <w:rPr>
          <w:b/>
          <w:bCs/>
          <w:highlight w:val="green"/>
        </w:rPr>
        <w:t>Změna účetní skupiny zboží smí proběhnout pouze a jedině v případě, kdy není skladová zásoba.</w:t>
      </w:r>
      <w:r>
        <w:rPr>
          <w:b/>
          <w:bCs/>
        </w:rPr>
        <w:t xml:space="preserve"> </w:t>
      </w:r>
      <w:r>
        <w:rPr/>
        <w:t>Jinak dojde k uvedené chyb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ntrola indexů DPH</w:t>
      </w:r>
    </w:p>
    <w:p>
      <w:pPr>
        <w:pStyle w:val="Normal"/>
        <w:rPr/>
      </w:pPr>
      <w:r>
        <w:rPr/>
        <w:t>Finance / DPH / Podklady pro DPH – dané období – tisk CTRL+P Přehled DPH EU – kontrola na účet pořízení 119 s filtrací na příslušné indexy (199 pro DPH 20% a 2300 pro DPH 10%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Kontrola rozdílného data zaúčtování v hlavičkách dokladů a v účetních položkách</w:t>
      </w:r>
    </w:p>
    <w:p>
      <w:pPr>
        <w:pStyle w:val="Normal"/>
        <w:rPr/>
      </w:pPr>
      <w:r>
        <w:rPr/>
        <w:t>Kontrola se provádí v účetním deníku pomocí filtru "Rozdíl data zaúčtování a data zaúčtování na dokladu", ve kterém se zadá počátek a konec uzavíraného období. Doklady, které mají rozdílné datum zaúčtování je potřeba přenést do Žádostí o zaúčtování (označit všechny zaúčtované řádky dokladu pomocí CTRL + kliknutí myší a stiskem tlačítka Odúčtovat). Poté je možno datum zaúčtování změnit v hlavičce dokladu (ze seznamu přijatých faktur).</w:t>
      </w:r>
    </w:p>
    <w:p>
      <w:pPr>
        <w:pStyle w:val="Normal"/>
        <w:rPr/>
      </w:pPr>
      <w:r>
        <w:rPr/>
        <w:t>Po opravě znovu záznamy zaúčtovat ze Žádostí o zaúčt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udit záznamů</w:t>
      </w:r>
    </w:p>
    <w:p>
      <w:pPr>
        <w:pStyle w:val="Normal"/>
        <w:rPr/>
      </w:pPr>
      <w:r>
        <w:rPr/>
        <w:t xml:space="preserve">Podvojné účetnictví / Účetní operace / Účetní deník: </w:t>
      </w:r>
    </w:p>
    <w:p>
      <w:pPr>
        <w:pStyle w:val="Normal"/>
        <w:rPr/>
      </w:pPr>
      <w:r>
        <w:rPr/>
        <w:t>filtr na doklady z daného měsíce, označení záznamů, Audit – audit vybraných záznamů</w:t>
      </w:r>
    </w:p>
    <w:p>
      <w:pPr>
        <w:pStyle w:val="Normal"/>
        <w:rPr/>
      </w:pPr>
      <w:r>
        <w:rPr/>
        <w:t>nebo Audit – audit ob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t záznamů zajistí, že doklady v účetním deníku po auditu již není možné změnit.</w:t>
      </w:r>
    </w:p>
    <w:p>
      <w:pPr>
        <w:pStyle w:val="Normal"/>
        <w:rPr/>
      </w:pPr>
      <w:r>
        <w:rPr/>
        <w:t>Nicméně tato ochrana nezabrání zaúčtování zcela nového dokladu do období. Záznam není auditovaný a je možné ho filtrem nad účetním deníkem – datum od, do a audit záznamu najít. Pokud takové doklady budou vznikat a nelze se jim metodickým postupem vyhnout doporučujeme přejít na tvrdší zámek období a tím je účetní závěr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vojné účetnictví / Účetní sestavy (závěrky) / Účetní závěrka – pro dané účetní období stisk tlačítka Závěrka – zadat od 1.1.2010 do konce uzavíraného období např. 30.4.2010. </w:t>
      </w:r>
    </w:p>
    <w:p>
      <w:pPr>
        <w:pStyle w:val="Normal"/>
        <w:rPr/>
      </w:pPr>
      <w:r>
        <w:rPr/>
        <w:t>V případě, kdy je provedena tato uzávěrka nelze do daného období zaúčtovat doklady ze žádostí o zaúčtování. V případě, kdy je možné opakovat přenos do DS Soft lze editací závěrky posunout datum např. do 31.3.2010 a doklad zaúčtovat do dubna a poté krok opakov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xport dat do DS Soft</w:t>
      </w:r>
    </w:p>
    <w:p>
      <w:pPr>
        <w:pStyle w:val="Normal"/>
        <w:rPr/>
      </w:pPr>
      <w:r>
        <w:rPr/>
        <w:t>Podvojné účetnictví / Účetní operace / Účetní deník - Stisk tlačítka Export dat – DS Soft, a zadání data od do pro období, které je přenášeno do účetnictví FNOL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hell Dlg 2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4:22:00Z</dcterms:created>
  <dc:creator>Janisova Eva</dc:creator>
  <dc:description/>
  <cp:keywords/>
  <dc:language>en-US</dc:language>
  <cp:lastModifiedBy>01372</cp:lastModifiedBy>
  <cp:lastPrinted>2010-04-13T08:06:00Z</cp:lastPrinted>
  <dcterms:modified xsi:type="dcterms:W3CDTF">2010-06-07T04:22:00Z</dcterms:modified>
  <cp:revision>2</cp:revision>
  <dc:subject/>
  <dc:title>Měsíční závěrka skladu SZM (SZM1 a SZM2) v QI</dc:title>
</cp:coreProperties>
</file>