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ěsíční závěrka skladu SZM (SZM1 a SZM2) v Q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ocenění dodacích listů přija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ej a nákup / Nákup / Kontrola ocenění dodacích listů přijatých</w:t>
      </w:r>
    </w:p>
    <w:p>
      <w:pPr>
        <w:pStyle w:val="Normal"/>
        <w:rPr/>
      </w:pPr>
      <w:r>
        <w:rPr/>
        <w:t>Aplikovat filtr Nezaúčtované faktury: zvolit datum od do uzavíraného období</w:t>
      </w:r>
    </w:p>
    <w:p>
      <w:pPr>
        <w:pStyle w:val="Normal"/>
        <w:rPr/>
      </w:pPr>
      <w:r>
        <w:rPr/>
        <w:object w:dxaOrig="1669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29.05pt" filled="f" o:ole="">
            <v:imagedata r:id="rId3" o:title=""/>
          </v:shape>
          <o:OLEObject Type="Embed" ProgID="" ShapeID="ole_rId2" DrawAspect="Content" ObjectID="_499266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pracovaných dokladů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rozpracované dokla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rozpracované doklady je třeba promítnout do stavu zásob, příp. zrušit tlačítkem Zrušení do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dokladů mimo skladovou evidenci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doklady začínající „mimo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doklady je nutno dodatečně promítnout do účetnictví, a to pomocí funkce Podvojné účetnictví – Podpůrné funkce účetnictví – Dodatečná tvorba účetních položek. Vybrat doklady, jejichž účetní položky mají být vygenerovány, pomocí ctrl+kliknutí myší na první záznam a shift+kliknutí na poslední. Pak stisknout tlačítko Tvorba účet. položek:</w:t>
      </w:r>
    </w:p>
    <w:p>
      <w:pPr>
        <w:pStyle w:val="Normal"/>
        <w:ind w:left="360" w:hanging="0"/>
        <w:rPr/>
      </w:pPr>
      <w:r>
        <w:rPr/>
        <w:t>¨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. – zvolit období od – do dle období účetní závěrky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  <w:drawing>
          <wp:inline distT="0" distB="0" distL="0" distR="0">
            <wp:extent cx="5753100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, je potřeba doklady předkontovat. Obvyklým důvodem je to, že byla vložena položka do číselníku zboží a nebyla jí připojena účetní skupina zboží. </w:t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jistit o jakou položku se jedná (proč se neúčtovala): Pomocí tlačítka – Zobrazení dokladu – položky dokladu a podle nezaúčtované částky určit o jakou položku (položky) příjemky / výdejky se jedná.</w:t>
      </w:r>
    </w:p>
    <w:p>
      <w:pPr>
        <w:pStyle w:val="Normal"/>
        <w:numPr>
          <w:ilvl w:val="0"/>
          <w:numId w:val="1"/>
        </w:numPr>
        <w:rPr/>
      </w:pPr>
      <w:r>
        <w:rPr/>
        <w:t>Předpis pro účtování položky dané skupiny jde získat přes tlačítko Předkontace dokladu – Definice předkontace a opsat si účtování pro danou skupinu. Pokud uživatel zná účtování pro danou položku vybere číslo účtu MD a DAL podle zkušenosti přímo v Žádostech o zaúčto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doplnění všech účtů ke všem položkám zrušit rychlý filtr. Zaúčtovat všechny doklady do účetního deníku. Označit všechny CTRL+A a stisk tlačítka Zaúčto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I.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, je potřeba doklady předkontovat. Obvyklým důvodem je to, že byla faktura pořízena s chybnou sazbou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doplnění všech účtů ke všem položkám zrušit rychlý filtr. Zaúčtovat všechny doklady do účetního deníku. Označit všechny CTRL+A a stisk tlačítka Zaúčto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chcete vybrat jen některé záznamy k zaúčtování: CTRL+kliknutí myší na 1. záznam, SHIFT+kliknutí myší na poslední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zaúčtované doklady znovu přenést do Žádostí o zaúčtování:</w:t>
      </w:r>
    </w:p>
    <w:p>
      <w:pPr>
        <w:pStyle w:val="Normal"/>
        <w:rPr/>
      </w:pPr>
      <w:r>
        <w:rPr/>
        <w:t>Podvojné účetnictví – Účetní operace – Účetní deník. Dle čísla dokladů vybrat požadovaný, stisknout tlačítko Odúčtování záznam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 doklad bez vyplněného čísla účtu MD nebo DAL nelze zaúčtovat. Stejně tak nelze zaúčtovat doklad – výnos nebo náklad bez vyplněného středi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aldokontní knihy položkové účtu pořízení</w:t>
      </w:r>
    </w:p>
    <w:p>
      <w:pPr>
        <w:pStyle w:val="Normal"/>
        <w:rPr/>
      </w:pPr>
      <w:r>
        <w:rPr/>
        <w:t xml:space="preserve">Podvojné účetnictví / Účetní operace / Saldokontní kniha položková </w:t>
      </w:r>
    </w:p>
    <w:p>
      <w:pPr>
        <w:pStyle w:val="Normal"/>
        <w:rPr/>
      </w:pPr>
      <w:r>
        <w:rPr/>
        <w:t>Datum od vždy 1.1.2010 (tak aby se napočítaly i položky spárované v minulých měsících, jen nespárované).</w:t>
      </w:r>
    </w:p>
    <w:p>
      <w:pPr>
        <w:pStyle w:val="Normal"/>
        <w:rPr/>
      </w:pPr>
      <w:r>
        <w:rPr/>
        <w:drawing>
          <wp:inline distT="0" distB="0" distL="0" distR="0">
            <wp:extent cx="2467610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, které nejsou spárované, je potřeba ručně spárovat: Najít doklady, které spolu vzájemně souvisí tak, aby rozdíl skupiny dal dohromady nulovou částku. Označit doklady z jedné skupiny pomocí Ctrl+myš. Pak kurzorem se postavit na libovolné pole skupiny, ke které chceme doklady přidat (řádek bude modrý). Zvolit tlačítko Ruční párování – Přiřazení do skupiny. Vyrovnané doklady ze sestavy z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doklady znovu odpárovat: Zobrazit Saldokontní knihu položkovou se zadáním Ne v poli Jen nespárované skupiny. V zobrazeném seznamu vyhledat požadovaný doklad a zvolit tlačítko Ruční párování – Vyřazení ze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obropisů, ke kterým je připojená vratka, může existovat haléřový rozdíl skupiny. Tento rozdíl je potřeba zaúčtovat interním dokladem k platbě tak, aby byl haléřový rozdíl vyrovnán. </w:t>
      </w:r>
    </w:p>
    <w:p>
      <w:pPr>
        <w:pStyle w:val="Normal"/>
        <w:rPr/>
      </w:pPr>
      <w:r>
        <w:rPr/>
        <w:t>(viz. Postup úhrady faktur interním dokla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párování musí zůstat v Saldokontní knize jen doklady, které budou vyrovnané v následujícím měs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skladu</w:t>
      </w:r>
    </w:p>
    <w:p>
      <w:pPr>
        <w:pStyle w:val="Normal"/>
        <w:rPr/>
      </w:pPr>
      <w:r>
        <w:rPr/>
        <w:t>Sklady / Řízení skladů – záložka Inventury / Závěrky – pro každý sklad provést nový záznam s datem ke konci měsíce.</w:t>
      </w:r>
    </w:p>
    <w:p>
      <w:pPr>
        <w:pStyle w:val="Normal"/>
        <w:rPr/>
      </w:pPr>
      <w:r>
        <w:rPr/>
        <w:t>Vybrat příslušný sklad a tlačítkem „Uzávěrky“ otevřít formulář „Sklady – uzávěrky skladu“.</w:t>
      </w:r>
    </w:p>
    <w:p>
      <w:pPr>
        <w:pStyle w:val="Normal"/>
        <w:rPr/>
      </w:pPr>
      <w:r>
        <w:rPr/>
        <w:drawing>
          <wp:inline distT="0" distB="0" distL="0" distR="0">
            <wp:extent cx="5756910" cy="153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evřeném formuláři přidat nový řádek a do něj zapsat název uzávěrky a datum uzávěrky(např. 2010.04 uzávěrka skladu, 30.4.2010). Datum uzávěrky je vždy poslední den uzavíraného měsíce.</w:t>
      </w:r>
    </w:p>
    <w:p>
      <w:pPr>
        <w:pStyle w:val="Normal"/>
        <w:rPr/>
      </w:pPr>
      <w:r>
        <w:rPr/>
        <w:drawing>
          <wp:inline distT="0" distB="0" distL="0" distR="0">
            <wp:extent cx="5756910" cy="1188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tavu zásob na skladě</w:t>
      </w:r>
    </w:p>
    <w:p>
      <w:pPr>
        <w:pStyle w:val="Normal"/>
        <w:rPr/>
      </w:pPr>
      <w:r>
        <w:rPr/>
        <w:t>Sklady / Řízení skladů – záložka Stav zásob – tlačítko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1830" cy="156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36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vo dole stisk tlačítka Včetně účetních skupin. Formulář seřadit dle kódu účetní skupiny.</w:t>
      </w:r>
    </w:p>
    <w:p>
      <w:pPr>
        <w:pStyle w:val="Normal"/>
        <w:rPr/>
      </w:pPr>
      <w:r>
        <w:rPr/>
        <w:t xml:space="preserve">Tiskový výstup (CTRL+P) Mezisoučty za skupiny – zobrazí stav zásob na skladě podle skupin. </w:t>
      </w:r>
    </w:p>
    <w:p>
      <w:pPr>
        <w:pStyle w:val="Normal"/>
        <w:rPr/>
      </w:pPr>
      <w:r>
        <w:rPr/>
        <w:t>To stejné provést pro oba dva sklady a porovnat s předvahou a analytickými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: stav zásob ke dni 28.2.2010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60"/>
        <w:gridCol w:w="1786"/>
        <w:gridCol w:w="1620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_DI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_OBV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7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67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49,4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_OS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36,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6 9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 983,5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_RT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_SK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5,4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_NAHR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8,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,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_IM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_D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_ZUB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5,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_D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_ROB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_KATET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99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7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7,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_DEFIB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_STAP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za sklad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563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30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aha za 1.2.2010 až 28.2.2010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85"/>
        <w:gridCol w:w="1308"/>
        <w:gridCol w:w="1392"/>
        <w:gridCol w:w="1440"/>
        <w:gridCol w:w="1308"/>
        <w:gridCol w:w="852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ilátory, kardioverter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modulace (DB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 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nákladné PZ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9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4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83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0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é implant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azov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384,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06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579,4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872,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-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dravotnic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361,3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01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9201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260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try, stenty, por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8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1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22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y, axtraktory, endoskop.mat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7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698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é centr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olékařs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77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3,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4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62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HM - zdravotnick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chyba spočívá v tom, že položky byly přijaty na sklad s přidělenou skupinou, následně byla změněna skupina a položky byly vyskladněny. Náprava musí proběhnout přeúčtováním částky z účtu 11202100 na účet 11202040. Tak aby účetní stav odpovídal fyzickému.</w:t>
      </w:r>
    </w:p>
    <w:p>
      <w:pPr>
        <w:pStyle w:val="Normal"/>
        <w:rPr/>
      </w:pPr>
      <w:r>
        <w:rPr>
          <w:b/>
          <w:bCs/>
          <w:highlight w:val="green"/>
        </w:rPr>
        <w:t>Změna účetní skupiny zboží smí proběhnout pouze a jedině v případě, kdy není skladová zásoba.</w:t>
      </w:r>
      <w:r>
        <w:rPr>
          <w:b/>
          <w:bCs/>
        </w:rPr>
        <w:t xml:space="preserve"> </w:t>
      </w:r>
      <w:r>
        <w:rPr/>
        <w:t>Jinak dojde k uvedené chy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ud vznikne rozdíl mezi celkovou výší skladových zásob (SZM1 + SZM2) a částkou zaúčtovanou na všech účtech 112, je nutno zjistit, které doklady nejsou zaúč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celková částka shodná, ale mezi jednotlivými skupinami existují rozdíly, je nutno rozdílné částky přeúčtovat interním dokladem z Podvojné účetnictví – Interní doklady – Tvorba interního dokladu.</w:t>
      </w:r>
    </w:p>
    <w:p>
      <w:pPr>
        <w:pStyle w:val="Normal"/>
        <w:rPr/>
      </w:pPr>
      <w:r>
        <w:rPr/>
        <w:t>Vyplníme Druh dokladu: Nedaňový, pole Náklad / Výnos vyplním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ální - doklad nemá vliv na změnu nákladů nebo výnosů</w:t>
      </w:r>
    </w:p>
    <w:p>
      <w:pPr>
        <w:pStyle w:val="Normal"/>
        <w:rPr/>
      </w:pPr>
      <w:r>
        <w:rPr/>
        <w:t>Náklad - doklad má vliv na nárůst nákladů</w:t>
      </w:r>
    </w:p>
    <w:p>
      <w:pPr>
        <w:pStyle w:val="Normal"/>
        <w:rPr/>
      </w:pPr>
      <w:r>
        <w:rPr/>
        <w:t>Výnos - doklad má vliv na nárůst výnosů.</w:t>
      </w:r>
    </w:p>
    <w:p>
      <w:pPr>
        <w:pStyle w:val="Normal"/>
        <w:rPr/>
      </w:pPr>
      <w:r>
        <w:rPr/>
        <w:t>Stiskneme tlačítko Položky do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7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t položky dokladu a ulož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indexů DPH</w:t>
      </w:r>
    </w:p>
    <w:p>
      <w:pPr>
        <w:pStyle w:val="Normal"/>
        <w:rPr/>
      </w:pPr>
      <w:r>
        <w:rPr/>
        <w:t>Finance / DPH / Podklady pro DPH – dané období – tisk CTRL+P Přehled DPH EU – kontrola na účet pořízení 119 s filtrací na příslušné indexy (199 pro DPH 20% a 2300 pro DPH 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dílného data zaúčtování v hlavičkách dokladů a v účetních položkách</w:t>
      </w:r>
    </w:p>
    <w:p>
      <w:pPr>
        <w:pStyle w:val="Normal"/>
        <w:rPr/>
      </w:pPr>
      <w:r>
        <w:rPr/>
        <w:t>Kontrola se provádí v účetním deníku pomocí filtru "Rozdíl data zaúčtování a data zaúčtování na dokladu", ve kterém se zadá počátek a konec uzavíraného období. Doklady, které mají rozdílné datum zaúčtování je potřeba přenést do Žádostí o zaúčtování (označit všechny zaúčtované řádky dokladu pomocí CTRL + kliknutí myší a stiskem tlačítka Odúčtovat). Poté je možno datum zaúčtování změnit v hlavičce dokladu (ze seznamu přijatých faktur).</w:t>
      </w:r>
    </w:p>
    <w:p>
      <w:pPr>
        <w:pStyle w:val="Normal"/>
        <w:rPr/>
      </w:pPr>
      <w:r>
        <w:rPr/>
        <w:t>Po opravě znovu záznamy zaúčtovat ze Žádostí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záznamů</w:t>
      </w:r>
    </w:p>
    <w:p>
      <w:pPr>
        <w:pStyle w:val="Normal"/>
        <w:rPr/>
      </w:pPr>
      <w:r>
        <w:rPr/>
        <w:t xml:space="preserve">Podvojné účetnictví / Účetní operace / Účetní deník: </w:t>
      </w:r>
    </w:p>
    <w:p>
      <w:pPr>
        <w:pStyle w:val="Normal"/>
        <w:rPr/>
      </w:pPr>
      <w:r>
        <w:rPr/>
        <w:t>filtr na doklady z daného měsíce, označení záznamů, Audit – audit vybraných záznamů</w:t>
      </w:r>
    </w:p>
    <w:p>
      <w:pPr>
        <w:pStyle w:val="Normal"/>
        <w:rPr/>
      </w:pPr>
      <w:r>
        <w:rPr/>
        <w:t>nebo Audit – audit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záznamů zajistí, že doklady v účetním deníku po auditu již není možné změnit.</w:t>
      </w:r>
    </w:p>
    <w:p>
      <w:pPr>
        <w:pStyle w:val="Normal"/>
        <w:rPr/>
      </w:pPr>
      <w:r>
        <w:rPr/>
        <w:t>Nicméně tato ochrana nezabrání zaúčtování zcela nového dokladu do období. Záznam není auditovaný a je možné ho filtrem nad účetním deníkem – datum od, do a audit záznamu najít. Pokud takové doklady budou vznikat a nelze se jim metodickým postupem vyhnout doporučujeme přejít na tvrdší zámek období a tím je účetní závě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vojné účetnictví / Účetní sestavy (závěrky) / Účetní závěrka – pro dané účetní období stisk tlačítka Závěrka – zadat od 1.1.2010 do konce uzavíraného období např. 30.4.2010. </w:t>
      </w:r>
    </w:p>
    <w:p>
      <w:pPr>
        <w:pStyle w:val="Normal"/>
        <w:rPr/>
      </w:pPr>
      <w:r>
        <w:rPr/>
        <w:t>V případě, kdy je provedena tato uzávěrka nelze do daného období zaúčtovat doklady ze žádostí o zaúčtování. V případě, kdy je možné opakovat přenos do DS Soft lze editací závěrky posunout datum např. do 31.3.2010 a doklad zaúčtovat do dubna a poté krok opak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rt dat do DS Soft</w:t>
      </w:r>
    </w:p>
    <w:p>
      <w:pPr>
        <w:pStyle w:val="Normal"/>
        <w:rPr/>
      </w:pPr>
      <w:r>
        <w:rPr/>
        <w:t>Podvojné účetnictví / Účetní operace / Účetní deník - Stisk tlačítka Export dat – DS Soft, a zadání data od do pro období, které je přenášeno do účetnictví FNO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3:00Z</dcterms:created>
  <dc:creator>Janisova Eva</dc:creator>
  <dc:description/>
  <cp:keywords/>
  <dc:language>en-US</dc:language>
  <cp:lastModifiedBy>01372</cp:lastModifiedBy>
  <cp:lastPrinted>2010-06-16T06:22:00Z</cp:lastPrinted>
  <dcterms:modified xsi:type="dcterms:W3CDTF">2010-06-16T04:23:00Z</dcterms:modified>
  <cp:revision>2</cp:revision>
  <dc:subject/>
  <dc:title>Měsíční závěrka skladu SZM (SZM1 a SZM2) v QI</dc:title>
</cp:coreProperties>
</file>