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ěsíční závěrka skladu SZM (SZM1 a SZM2) v QI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Kontrola ocenění dodacích listů přijatý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dej a nákup / Nákup / Kontrola ocenění dodacích listů přijatých</w:t>
      </w:r>
    </w:p>
    <w:p>
      <w:pPr>
        <w:pStyle w:val="Normal"/>
        <w:rPr/>
      </w:pPr>
      <w:r>
        <w:rPr/>
        <w:t>Aplikovat filtr Nezaúčtované faktury: zvolit datum od do uzavíraného období</w:t>
      </w:r>
    </w:p>
    <w:p>
      <w:pPr>
        <w:pStyle w:val="Normal"/>
        <w:rPr/>
      </w:pPr>
      <w:r>
        <w:rPr/>
        <w:object w:dxaOrig="16693" w:dyaOrig="47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25pt;height:129.05pt" filled="f" o:ole="">
            <v:imagedata r:id="rId3" o:title=""/>
          </v:shape>
          <o:OLEObject Type="Embed" ProgID="" ShapeID="ole_rId2" DrawAspect="Content" ObjectID="_127284262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ulář musí být prázdn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Kontrola rozpracovaných dokladů</w:t>
      </w:r>
    </w:p>
    <w:p>
      <w:pPr>
        <w:pStyle w:val="Normal"/>
        <w:ind w:left="360" w:hanging="0"/>
        <w:rPr/>
      </w:pPr>
      <w:r>
        <w:rPr/>
        <w:t xml:space="preserve">Sklady / Řízení skladů – zobrazit příjemky a výdejky pro každý sklad. V zobrazeném seznamu rychlým filtrem na poli Stav skladového dokladu zobrazit rozpracované doklady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alezené rozpracované doklady je třeba promítnout do stavu zásob, příp. zrušit tlačítkem Zrušení doklad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Kontrola dokladů mimo skladovou evidenci</w:t>
      </w:r>
    </w:p>
    <w:p>
      <w:pPr>
        <w:pStyle w:val="Normal"/>
        <w:ind w:left="360" w:hanging="0"/>
        <w:rPr/>
      </w:pPr>
      <w:r>
        <w:rPr/>
        <w:t xml:space="preserve">Sklady / Řízení skladů – zobrazit příjemky a výdejky pro každý sklad. V zobrazeném seznamu rychlým filtrem na poli Stav skladového dokladu zobrazit doklady začínající „mimo“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alezené doklady je nutno dodatečně promítnout do účetnictví, a to pomocí funkce Podvojné účetnictví – Podpůrné funkce účetnictví – Dodatečná tvorba účetních položek. Vybrat doklady, jejichž účetní položky mají být vygenerovány, pomocí ctrl+kliknutí myší na první záznam a shift+kliknutí na poslední. Pak stisknout tlačítko Tvorba účet. položek:</w:t>
      </w:r>
    </w:p>
    <w:p>
      <w:pPr>
        <w:pStyle w:val="Normal"/>
        <w:ind w:left="360" w:hanging="0"/>
        <w:rPr/>
      </w:pPr>
      <w:r>
        <w:rPr/>
        <w:t>¨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756275" cy="1591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</w:rPr>
        <w:t>Kontrola dokladů bez účetních polož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 hlavní nabídce v menu </w:t>
      </w:r>
      <w:r>
        <w:rPr>
          <w:b/>
        </w:rPr>
        <w:t>Podvojné účetnictví/Podpůrné funkce účetnictví</w:t>
      </w:r>
      <w:r>
        <w:rPr/>
        <w:t xml:space="preserve"> spustíte programovou funkci </w:t>
      </w:r>
      <w:r>
        <w:rPr>
          <w:b/>
        </w:rPr>
        <w:t>Seznam dokladů bez účetních položek</w:t>
      </w:r>
      <w:r>
        <w:rPr/>
        <w:t>.</w:t>
      </w:r>
    </w:p>
    <w:p>
      <w:pPr>
        <w:pStyle w:val="Normal"/>
        <w:rPr/>
      </w:pPr>
      <w:r>
        <w:rPr/>
        <w:t xml:space="preserve">V zobrazeném formuláři </w:t>
      </w:r>
      <w:r>
        <w:rPr>
          <w:b/>
        </w:rPr>
        <w:t>Seznam dokladů bez účetních položek</w:t>
      </w:r>
      <w:r>
        <w:rPr/>
        <w:t xml:space="preserve"> zapnete a nastavíte filtr </w:t>
      </w:r>
      <w:r>
        <w:rPr>
          <w:b/>
        </w:rPr>
        <w:t>Doklady bez účetních položek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6395085" cy="3187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se po zapnutí filtru objeví doklady (s </w:t>
      </w:r>
      <w:r>
        <w:rPr>
          <w:b/>
        </w:rPr>
        <w:t>cenou celkem s DPH &lt;&gt;0)</w:t>
      </w:r>
      <w:r>
        <w:rPr/>
        <w:t>, provedete se opravu zaúčtování - dodatečnou tvorbu účetních polož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hlavní nabídce v menu </w:t>
      </w:r>
      <w:r>
        <w:rPr>
          <w:b/>
        </w:rPr>
        <w:t>Podvojné účetnictví/Podpůrné funkce účetnictví</w:t>
      </w:r>
      <w:r>
        <w:rPr/>
        <w:t xml:space="preserve"> spustíte programovou funkci </w:t>
      </w:r>
      <w:r>
        <w:rPr>
          <w:b/>
        </w:rPr>
        <w:t>Dodatečná tvorba účetních položek</w:t>
      </w:r>
      <w:r>
        <w:rPr/>
        <w:t>.</w:t>
      </w:r>
    </w:p>
    <w:p>
      <w:pPr>
        <w:pStyle w:val="Normal"/>
        <w:rPr/>
      </w:pPr>
      <w:r>
        <w:rPr/>
        <w:t xml:space="preserve">V zobrazeném formuláři </w:t>
      </w:r>
      <w:r>
        <w:rPr>
          <w:b/>
        </w:rPr>
        <w:t>Dodatečná tvorba účetních položek</w:t>
      </w:r>
      <w:r>
        <w:rPr/>
        <w:t xml:space="preserve"> můžete pomocí tlačítka </w:t>
      </w:r>
      <w:r>
        <w:rPr>
          <w:b/>
        </w:rPr>
        <w:t>Tvorba účet. položek</w:t>
      </w:r>
      <w:r>
        <w:rPr/>
        <w:t xml:space="preserve"> vytvořit pro vybraný doklad účetní položky. Při zaškrtnutí pole </w:t>
      </w:r>
      <w:r>
        <w:rPr>
          <w:b/>
        </w:rPr>
        <w:t>Hromadná tvorba</w:t>
      </w:r>
      <w:r>
        <w:rPr/>
        <w:t xml:space="preserve"> nacházejícího se v levém dolním rohu formuláře můžete hromadně vytvořit účetní položky pro vybrané doklady.</w:t>
      </w:r>
    </w:p>
    <w:p>
      <w:pPr>
        <w:pStyle w:val="Normal"/>
        <w:rPr/>
      </w:pPr>
      <w:r>
        <w:rPr/>
        <w:drawing>
          <wp:inline distT="0" distB="0" distL="0" distR="0">
            <wp:extent cx="6397625" cy="3733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ontrola prázdných dimenzí v žádostech o zaúčto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dvojné účetnictví / Účetní operace / Žádosti o zaúčtování</w:t>
      </w:r>
    </w:p>
    <w:p>
      <w:pPr>
        <w:pStyle w:val="Normal"/>
        <w:rPr/>
      </w:pPr>
      <w:r>
        <w:rPr/>
        <w:t>Filtr Kontrola zaúčtování v měsíci I. – zvolit období od – do dle období účetní závěrky</w:t>
      </w:r>
    </w:p>
    <w:p>
      <w:pPr>
        <w:pStyle w:val="Normal"/>
        <w:rPr/>
      </w:pPr>
      <w:r>
        <w:rPr/>
        <w:t>Rychlý filtr – kurzor na sloupci MD nezadat nic a dát Enter nebo OK:</w:t>
      </w:r>
    </w:p>
    <w:p>
      <w:pPr>
        <w:pStyle w:val="Normal"/>
        <w:rPr/>
      </w:pPr>
      <w:r>
        <w:rPr/>
        <w:drawing>
          <wp:inline distT="0" distB="0" distL="0" distR="0">
            <wp:extent cx="5753100" cy="2379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ulář musí být prázd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kud není, je potřeba doklady předkontovat. Obvyklým důvodem je to, že byla vložena položka do číselníku zboží a nebyla jí připojena účetní skupina zboží. </w:t>
      </w:r>
    </w:p>
    <w:p>
      <w:pPr>
        <w:pStyle w:val="Normal"/>
        <w:rPr/>
      </w:pPr>
      <w:r>
        <w:rPr/>
        <w:t xml:space="preserve">Postup: </w:t>
      </w:r>
    </w:p>
    <w:p>
      <w:pPr>
        <w:pStyle w:val="Normal"/>
        <w:numPr>
          <w:ilvl w:val="0"/>
          <w:numId w:val="1"/>
        </w:numPr>
        <w:rPr/>
      </w:pPr>
      <w:r>
        <w:rPr/>
        <w:t>zjistit o jakou položku se jedná (proč se neúčtovala): Pomocí tlačítka – Zobrazení dokladu – položky dokladu a podle nezaúčtované částky určit o jakou položku (položky) příjemky / výdejky se jedná.</w:t>
      </w:r>
    </w:p>
    <w:p>
      <w:pPr>
        <w:pStyle w:val="Normal"/>
        <w:numPr>
          <w:ilvl w:val="0"/>
          <w:numId w:val="1"/>
        </w:numPr>
        <w:rPr/>
      </w:pPr>
      <w:r>
        <w:rPr/>
        <w:t>Předpis pro účtování položky dané skupiny jde získat přes tlačítko Předkontace dokladu – Definice předkontace a opsat si účtování pro danou skupinu. Pokud uživatel zná účtování pro danou položku vybere číslo účtu MD a DAL podle zkušenosti přímo v Žádostech o zaúčtování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 doplnění všech účtů ke všem položkám zrušit rychlý filtr. Zaúčtovat všechny doklady do účetního deníku. Označit všechny CTRL+A a stisk tlačítka Zaúčtova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ontrola prázdných dimenzí v žádostech o zaúčtování</w:t>
      </w:r>
    </w:p>
    <w:p>
      <w:pPr>
        <w:pStyle w:val="Normal"/>
        <w:rPr/>
      </w:pPr>
      <w:r>
        <w:rPr/>
        <w:t>Podvojné účetnictví / Účetní operace / Žádosti o zaúčtování</w:t>
      </w:r>
    </w:p>
    <w:p>
      <w:pPr>
        <w:pStyle w:val="Normal"/>
        <w:rPr/>
      </w:pPr>
      <w:r>
        <w:rPr/>
        <w:t>Filtr Kontrola zaúčtování v měsíci II.</w:t>
      </w:r>
    </w:p>
    <w:p>
      <w:pPr>
        <w:pStyle w:val="Normal"/>
        <w:rPr/>
      </w:pPr>
      <w:r>
        <w:rPr/>
        <w:t>Rychlý filtr – kurzor na sloupci MD nezadat nic a dát Enter nebo 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1330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ormulář musí být prázd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není, je potřeba doklady předkontovat. Obvyklým důvodem je to, že byla faktura pořízena s chybnou sazbou DP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 doplnění všech účtů ke všem položkám zrušit rychlý filtr. Zaúčtovat všechny doklady do účetního deníku. Označit všechny CTRL+A a stisk tlačítka Zaúčtova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kud chcete vybrat jen některé záznamy k zaúčtování: CTRL+kliknutí myší na 1. záznam, SHIFT+kliknutí myší na poslední zázn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je potřeba zaúčtované doklady znovu přenést do Žádostí o zaúčtování:</w:t>
      </w:r>
    </w:p>
    <w:p>
      <w:pPr>
        <w:pStyle w:val="Normal"/>
        <w:rPr/>
      </w:pPr>
      <w:r>
        <w:rPr/>
        <w:t>Podvojné účetnictví – Účetní operace – Účetní deník. Dle čísla dokladů vybrat požadovaný, stisknout tlačítko Odúčtování záznamu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oznámka: doklad bez vyplněného čísla účtu MD nebo DAL nelze zaúčtovat. Stejně tak nelze zaúčtovat doklad – výnos nebo náklad bez vyplněného středisk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ontrola saldokontní knihy položkové účtu pořízení</w:t>
      </w:r>
    </w:p>
    <w:p>
      <w:pPr>
        <w:pStyle w:val="Normal"/>
        <w:rPr/>
      </w:pPr>
      <w:r>
        <w:rPr/>
        <w:t xml:space="preserve">Podvojné účetnictví / Účetní operace / Saldokontní kniha položková </w:t>
      </w:r>
    </w:p>
    <w:p>
      <w:pPr>
        <w:pStyle w:val="Normal"/>
        <w:rPr/>
      </w:pPr>
      <w:r>
        <w:rPr/>
        <w:t>Datum od vždy 1.1.2010 (tak aby se napočítaly i položky spárované v minulých měsících, jen nespárované).</w:t>
      </w:r>
    </w:p>
    <w:p>
      <w:pPr>
        <w:pStyle w:val="Normal"/>
        <w:rPr/>
      </w:pPr>
      <w:r>
        <w:rPr/>
        <w:drawing>
          <wp:inline distT="0" distB="0" distL="0" distR="0">
            <wp:extent cx="2467610" cy="3180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lady, které nejsou spárované, je potřeba ručně spárovat: Najít doklady, které spolu vzájemně souvisí tak, aby rozdíl skupiny dal dohromady nulovou částku. Označit doklady z jedné skupiny pomocí Ctrl+myš. Pak kurzorem se postavit na libovolné pole skupiny, ke které chceme doklady přidat (řádek bude modrý). Zvolit tlačítko Ruční párování – Přiřazení do skupiny. Vyrovnané doklady ze sestavy zmiz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je potřeba doklady znovu odpárovat: Zobrazit Saldokontní knihu položkovou se zadáním Ne v poli Jen nespárované skupiny. V zobrazeném seznamu vyhledat požadovaný doklad a zvolit tlačítko Ruční párování – Vyřazení ze skup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dobropisů, ke kterým je připojená vratka, může existovat haléřový rozdíl skupiny. Tento rozdíl je potřeba zaúčtovat interním dokladem k platbě tak, aby byl haléřový rozdíl vyrovnán. </w:t>
      </w:r>
    </w:p>
    <w:p>
      <w:pPr>
        <w:pStyle w:val="Normal"/>
        <w:rPr/>
      </w:pPr>
      <w:r>
        <w:rPr/>
        <w:t>(viz. Postup úhrady faktur interním doklade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provedení párování musí zůstat v Saldokontní knize jen doklady, které budou vyrovnané v následujícím měsíc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Uzávěrka skladu</w:t>
      </w:r>
    </w:p>
    <w:p>
      <w:pPr>
        <w:pStyle w:val="Normal"/>
        <w:rPr/>
      </w:pPr>
      <w:r>
        <w:rPr/>
        <w:t>Sklady / Řízení skladů – záložka Inventury / Závěrky – pro každý sklad provést nový záznam s datem ke konci měsíce.</w:t>
      </w:r>
    </w:p>
    <w:p>
      <w:pPr>
        <w:pStyle w:val="Normal"/>
        <w:rPr/>
      </w:pPr>
      <w:r>
        <w:rPr/>
        <w:t>Vybrat příslušný sklad a tlačítkem „Uzávěrky“ otevřít formulář „Sklady – uzávěrky skladu“.</w:t>
      </w:r>
    </w:p>
    <w:p>
      <w:pPr>
        <w:pStyle w:val="Normal"/>
        <w:rPr/>
      </w:pPr>
      <w:r>
        <w:rPr/>
        <w:drawing>
          <wp:inline distT="0" distB="0" distL="0" distR="0">
            <wp:extent cx="5756910" cy="1534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tevřeném formuláři přidat nový řádek a do něj zapsat název uzávěrky a datum uzávěrky(např. 2010.04 uzávěrka skladu, 30.4.2010). Datum uzávěrky je vždy poslední den uzavíraného měsíce.</w:t>
      </w:r>
    </w:p>
    <w:p>
      <w:pPr>
        <w:pStyle w:val="Normal"/>
        <w:rPr/>
      </w:pPr>
      <w:r>
        <w:rPr/>
        <w:drawing>
          <wp:inline distT="0" distB="0" distL="0" distR="0">
            <wp:extent cx="5756910" cy="11887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ontrola stavu zásob na skladě</w:t>
      </w:r>
    </w:p>
    <w:p>
      <w:pPr>
        <w:pStyle w:val="Normal"/>
        <w:rPr/>
      </w:pPr>
      <w:r>
        <w:rPr/>
        <w:t>Sklady / Řízení skladů – záložka Stav zásob – tlačítko Stav zásob ke dni</w:t>
      </w:r>
    </w:p>
    <w:p>
      <w:pPr>
        <w:pStyle w:val="Normal"/>
        <w:rPr/>
      </w:pPr>
      <w:r>
        <w:rPr/>
        <w:drawing>
          <wp:inline distT="0" distB="0" distL="0" distR="0">
            <wp:extent cx="5751830" cy="15697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21361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pravo dole stisk tlačítka Včetně účetních skupin. Formulář seřadit dle kódu účetní skupiny.</w:t>
      </w:r>
    </w:p>
    <w:p>
      <w:pPr>
        <w:pStyle w:val="Normal"/>
        <w:rPr/>
      </w:pPr>
      <w:r>
        <w:rPr/>
        <w:t xml:space="preserve">Tiskový výstup (CTRL+P) Mezisoučty za skupiny – zobrazí stav zásob na skladě podle skupin. </w:t>
      </w:r>
    </w:p>
    <w:p>
      <w:pPr>
        <w:pStyle w:val="Normal"/>
        <w:rPr/>
      </w:pPr>
      <w:r>
        <w:rPr/>
        <w:t>To stejné provést pro oba dva sklady a porovnat s předvahou a analytickými úč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ř: stav zásob ke dni 28.2.2010</w:t>
      </w:r>
    </w:p>
    <w:tbl>
      <w:tblPr>
        <w:tblW w:w="66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9"/>
        <w:gridCol w:w="1660"/>
        <w:gridCol w:w="1786"/>
        <w:gridCol w:w="1620"/>
      </w:tblGrid>
      <w:tr>
        <w:trPr>
          <w:trHeight w:val="25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M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M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_DIA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_OBVAZ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472,6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 676,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 149,42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_OSTA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 036,8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46 946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91 983,56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_RT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_SKL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0,0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215,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15,47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6_NAHRA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028,7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91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20,46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7_IMLA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8_DB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9_ZUBO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25,3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25,33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_DH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_ROBO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3_KATET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899,9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877,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777,50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6_DEFIB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3_STAPL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kem za sklad 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 563,4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31 308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vaha za 1.2.2010 až 28.2.2010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2585"/>
        <w:gridCol w:w="1308"/>
        <w:gridCol w:w="1392"/>
        <w:gridCol w:w="1440"/>
        <w:gridCol w:w="1308"/>
        <w:gridCol w:w="852"/>
      </w:tblGrid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002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fibrilátory, kardiovertery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89999,4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89999,4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hell Dlg 2" w:hAnsi="MS Shell Dlg 2" w:cs="MS Shell Dlg 2"/>
                <w:color w:val="000000"/>
                <w:sz w:val="16"/>
                <w:szCs w:val="16"/>
              </w:rPr>
            </w:pPr>
            <w:r>
              <w:rPr>
                <w:rFonts w:cs="MS Shell Dlg 2" w:ascii="MS Shell Dlg 2" w:hAnsi="MS Shell Dlg 2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006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uromodulace (DBS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hell Dlg 2" w:hAnsi="MS Shell Dlg 2" w:cs="MS Shell Dlg 2"/>
                <w:color w:val="000000"/>
                <w:sz w:val="16"/>
                <w:szCs w:val="16"/>
              </w:rPr>
            </w:pPr>
            <w:r>
              <w:rPr>
                <w:rFonts w:cs="MS Shell Dlg 2" w:ascii="MS Shell Dlg 2" w:hAnsi="MS Shell Dlg 2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010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TG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31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31,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hell Dlg 2" w:hAnsi="MS Shell Dlg 2" w:cs="MS Shell Dlg 2"/>
                <w:color w:val="000000"/>
                <w:sz w:val="16"/>
                <w:szCs w:val="16"/>
              </w:rPr>
            </w:pPr>
            <w:r>
              <w:rPr>
                <w:rFonts w:cs="MS Shell Dlg 2" w:ascii="MS Shell Dlg 2" w:hAnsi="MS Shell Dlg 2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021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agnostika laboratorní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28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280,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hell Dlg 2" w:hAnsi="MS Shell Dlg 2" w:cs="MS Shell Dlg 2"/>
                <w:color w:val="000000"/>
                <w:sz w:val="16"/>
                <w:szCs w:val="16"/>
              </w:rPr>
            </w:pPr>
            <w:r>
              <w:rPr>
                <w:rFonts w:cs="MS Shell Dlg 2" w:ascii="MS Shell Dlg 2" w:hAnsi="MS Shell Dlg 2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030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atní nákladné PZT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9,8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846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8837,1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20,4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hell Dlg 2" w:hAnsi="MS Shell Dlg 2" w:cs="MS Shell Dlg 2"/>
                <w:color w:val="000000"/>
                <w:sz w:val="16"/>
                <w:szCs w:val="16"/>
              </w:rPr>
            </w:pPr>
            <w:r>
              <w:rPr>
                <w:rFonts w:cs="MS Shell Dlg 2" w:ascii="MS Shell Dlg 2" w:hAnsi="MS Shell Dlg 2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035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cké implantáty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8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82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hell Dlg 2" w:hAnsi="MS Shell Dlg 2" w:cs="MS Shell Dlg 2"/>
                <w:color w:val="000000"/>
                <w:sz w:val="16"/>
                <w:szCs w:val="16"/>
              </w:rPr>
            </w:pPr>
            <w:r>
              <w:rPr>
                <w:rFonts w:cs="MS Shell Dlg 2" w:ascii="MS Shell Dlg 2" w:hAnsi="MS Shell Dlg 2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040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vazový materiál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2384,2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9067,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3579,47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7872,5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hell Dlg 2" w:hAnsi="MS Shell Dlg 2" w:cs="MS Shell Dlg 2"/>
                <w:color w:val="000000"/>
                <w:sz w:val="16"/>
                <w:szCs w:val="16"/>
                <w:highlight w:val="green"/>
              </w:rPr>
            </w:pPr>
            <w:r>
              <w:rPr>
                <w:rFonts w:cs="MS Shell Dlg 2" w:ascii="MS Shell Dlg 2" w:hAnsi="MS Shell Dlg 2"/>
                <w:color w:val="000000"/>
                <w:sz w:val="16"/>
                <w:szCs w:val="16"/>
                <w:highlight w:val="green"/>
              </w:rPr>
              <w:t>-3 276,90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100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atní zdravotnický materiál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4361,35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30100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49201,7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5260,46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hell Dlg 2" w:hAnsi="MS Shell Dlg 2" w:cs="MS Shell Dlg 2"/>
                <w:color w:val="000000"/>
                <w:sz w:val="16"/>
                <w:szCs w:val="16"/>
                <w:highlight w:val="green"/>
              </w:rPr>
            </w:pPr>
            <w:r>
              <w:rPr>
                <w:rFonts w:cs="MS Shell Dlg 2" w:ascii="MS Shell Dlg 2" w:hAnsi="MS Shell Dlg 2"/>
                <w:color w:val="000000"/>
                <w:sz w:val="16"/>
                <w:szCs w:val="16"/>
                <w:highlight w:val="green"/>
              </w:rPr>
              <w:t>3 276,90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101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etry, stenty, porty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82,4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9119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9224,7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777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hell Dlg 2" w:hAnsi="MS Shell Dlg 2" w:cs="MS Shell Dlg 2"/>
                <w:color w:val="000000"/>
                <w:sz w:val="16"/>
                <w:szCs w:val="16"/>
              </w:rPr>
            </w:pPr>
            <w:r>
              <w:rPr>
                <w:rFonts w:cs="MS Shell Dlg 2" w:ascii="MS Shell Dlg 2" w:hAnsi="MS Shell Dlg 2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102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plery, axtraktory, endoskop.mat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87,9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871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1698,7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hell Dlg 2" w:hAnsi="MS Shell Dlg 2" w:cs="MS Shell Dlg 2"/>
                <w:color w:val="000000"/>
                <w:sz w:val="16"/>
                <w:szCs w:val="16"/>
              </w:rPr>
            </w:pPr>
            <w:r>
              <w:rPr>
                <w:rFonts w:cs="MS Shell Dlg 2" w:ascii="MS Shell Dlg 2" w:hAnsi="MS Shell Dlg 2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103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otické centrum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738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7385,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hell Dlg 2" w:hAnsi="MS Shell Dlg 2" w:cs="MS Shell Dlg 2"/>
                <w:color w:val="000000"/>
                <w:sz w:val="16"/>
                <w:szCs w:val="16"/>
              </w:rPr>
            </w:pPr>
            <w:r>
              <w:rPr>
                <w:rFonts w:cs="MS Shell Dlg 2" w:ascii="MS Shell Dlg 2" w:hAnsi="MS Shell Dlg 2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110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bolékařský materiál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,4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805,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77,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25,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hell Dlg 2" w:hAnsi="MS Shell Dlg 2" w:cs="MS Shell Dlg 2"/>
                <w:color w:val="000000"/>
                <w:sz w:val="16"/>
                <w:szCs w:val="16"/>
              </w:rPr>
            </w:pPr>
            <w:r>
              <w:rPr>
                <w:rFonts w:cs="MS Shell Dlg 2" w:ascii="MS Shell Dlg 2" w:hAnsi="MS Shell Dlg 2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140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boratorní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733,12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44,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362,6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5,46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15000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DHM - zdravotnický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430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430,5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edená chyba spočívá v tom, že položky byly přijaty na sklad s přidělenou skupinou, následně byla změněna skupina a položky byly vyskladněny. Náprava musí proběhnout přeúčtováním částky z účtu 11202100 na účet 11202040. Tak aby účetní stav odpovídal fyzickému.</w:t>
      </w:r>
    </w:p>
    <w:p>
      <w:pPr>
        <w:pStyle w:val="Normal"/>
        <w:rPr/>
      </w:pPr>
      <w:r>
        <w:rPr>
          <w:b/>
          <w:bCs/>
          <w:highlight w:val="green"/>
        </w:rPr>
        <w:t>Změna účetní skupiny zboží smí proběhnout pouze a jedině v případě, kdy není skladová zásoba.</w:t>
      </w:r>
      <w:r>
        <w:rPr>
          <w:b/>
          <w:bCs/>
        </w:rPr>
        <w:t xml:space="preserve"> </w:t>
      </w:r>
      <w:r>
        <w:rPr/>
        <w:t>Jinak dojde k uvedené chybě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kud vznikne rozdíl mezi celkovou výší skladových zásob (SZM1 + SZM2) a částkou zaúčtovanou na všech účtech 112, je nutno zjistit, které doklady nejsou zaúčtova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je celková částka shodná, ale mezi jednotlivými skupinami existují rozdíly, je nutno rozdílné částky přeúčtovat interním dokladem z Podvojné účetnictví – Interní doklady – Tvorba interního dokladu.</w:t>
      </w:r>
    </w:p>
    <w:p>
      <w:pPr>
        <w:pStyle w:val="Normal"/>
        <w:rPr/>
      </w:pPr>
      <w:r>
        <w:rPr/>
        <w:t>Vyplníme Druh dokladu: Nedaňový, pole Náklad / Výnos vyplníme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utrální - doklad nemá vliv na změnu nákladů nebo výnosů</w:t>
      </w:r>
    </w:p>
    <w:p>
      <w:pPr>
        <w:pStyle w:val="Normal"/>
        <w:rPr/>
      </w:pPr>
      <w:r>
        <w:rPr/>
        <w:t>Náklad - doklad má vliv na nárůst nákladů</w:t>
      </w:r>
    </w:p>
    <w:p>
      <w:pPr>
        <w:pStyle w:val="Normal"/>
        <w:rPr/>
      </w:pPr>
      <w:r>
        <w:rPr/>
        <w:t>Výnos - doklad má vliv na nárůst výnosů.</w:t>
      </w:r>
    </w:p>
    <w:p>
      <w:pPr>
        <w:pStyle w:val="Normal"/>
        <w:rPr/>
      </w:pPr>
      <w:r>
        <w:rPr/>
        <w:t>Stiskneme tlačítko Položky doklad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3170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lnit položky dokladu a ulož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ontrola indexů DPH</w:t>
      </w:r>
    </w:p>
    <w:p>
      <w:pPr>
        <w:pStyle w:val="Normal"/>
        <w:rPr/>
      </w:pPr>
      <w:r>
        <w:rPr/>
        <w:t>Finance / DPH / Podklady pro DPH – dané období – tisk CTRL+P Přehled DPH EU – kontrola na účet pořízení 119 s filtrací na příslušné indexy (199 pro DPH 20% a 2300 pro DPH 10%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Kontrola rozdílného data zaúčtování v hlavičkách dokladů a v účetních položkách</w:t>
      </w:r>
    </w:p>
    <w:p>
      <w:pPr>
        <w:pStyle w:val="Normal"/>
        <w:rPr/>
      </w:pPr>
      <w:r>
        <w:rPr/>
        <w:t>Kontrola se provádí v účetním deníku pomocí filtru "Rozdíl data zaúčtování a data zaúčtování na dokladu", ve kterém se zadá počátek a konec uzavíraného období. Doklady, které mají rozdílné datum zaúčtování je potřeba přenést do Žádostí o zaúčtování (označit všechny zaúčtované řádky dokladu pomocí CTRL + kliknutí myší a stiskem tlačítka Odúčtovat). Poté je možno datum zaúčtování změnit v hlavičce dokladu (ze seznamu přijatých faktur).</w:t>
      </w:r>
    </w:p>
    <w:p>
      <w:pPr>
        <w:pStyle w:val="Normal"/>
        <w:rPr/>
      </w:pPr>
      <w:r>
        <w:rPr/>
        <w:t>Po opravě znovu záznamy zaúčtovat ze Žádostí o zaúčt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udit záznamů</w:t>
      </w:r>
    </w:p>
    <w:p>
      <w:pPr>
        <w:pStyle w:val="Normal"/>
        <w:rPr/>
      </w:pPr>
      <w:r>
        <w:rPr/>
        <w:t xml:space="preserve">Podvojné účetnictví / Účetní operace / Účetní deník: </w:t>
      </w:r>
    </w:p>
    <w:p>
      <w:pPr>
        <w:pStyle w:val="Normal"/>
        <w:rPr/>
      </w:pPr>
      <w:r>
        <w:rPr/>
        <w:t>filtr na doklady z daného měsíce, označení záznamů, Audit – audit vybraných záznamů</w:t>
      </w:r>
    </w:p>
    <w:p>
      <w:pPr>
        <w:pStyle w:val="Normal"/>
        <w:rPr/>
      </w:pPr>
      <w:r>
        <w:rPr/>
        <w:t>nebo Audit – audit obdob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it záznamů zajistí, že doklady v účetním deníku po auditu již není možné změnit.</w:t>
      </w:r>
    </w:p>
    <w:p>
      <w:pPr>
        <w:pStyle w:val="Normal"/>
        <w:rPr/>
      </w:pPr>
      <w:r>
        <w:rPr/>
        <w:t>Nicméně tato ochrana nezabrání zaúčtování zcela nového dokladu do období. Záznam není auditovaný a je možné ho filtrem nad účetním deníkem – datum od, do a audit záznamu najít. Pokud takové doklady budou vznikat a nelze se jim metodickým postupem vyhnout doporučujeme přejít na tvrdší zámek období a tím je účetní závěr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vojné účetnictví / Účetní sestavy (závěrky) / Účetní závěrka – pro dané účetní období stisk tlačítka Závěrka – zadat od 1.1.2010 do konce uzavíraného období např. 30.4.2010. </w:t>
      </w:r>
    </w:p>
    <w:p>
      <w:pPr>
        <w:pStyle w:val="Normal"/>
        <w:rPr/>
      </w:pPr>
      <w:r>
        <w:rPr/>
        <w:t>V případě, kdy je provedena tato uzávěrka nelze do daného období zaúčtovat doklady ze žádostí o zaúčtování. V případě, kdy je možné opakovat přenos do DS Soft lze editací závěrky posunout datum např. do 31.3.2010 a doklad zaúčtovat do dubna a poté krok opakova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xport dat do DS Soft</w:t>
      </w:r>
    </w:p>
    <w:p>
      <w:pPr>
        <w:pStyle w:val="Normal"/>
        <w:rPr/>
      </w:pPr>
      <w:r>
        <w:rPr/>
        <w:t>Podvojné účetnictví / Účetní operace / Účetní deník - Stisk tlačítka Export dat – DS Soft, a zadání data od do pro období, které je přenášeno do účetnictví FNOL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hell Dlg 2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17:00Z</dcterms:created>
  <dc:creator>Janisova Eva</dc:creator>
  <dc:description/>
  <cp:keywords/>
  <dc:language>en-US</dc:language>
  <cp:lastModifiedBy>01372</cp:lastModifiedBy>
  <cp:lastPrinted>2010-04-13T08:06:00Z</cp:lastPrinted>
  <dcterms:modified xsi:type="dcterms:W3CDTF">2010-06-23T13:17:00Z</dcterms:modified>
  <cp:revision>2</cp:revision>
  <dc:subject/>
  <dc:title>Měsíční závěrka skladu SZM (SZM1 a SZM2) v QI</dc:title>
</cp:coreProperties>
</file>