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18246594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dokladů mimo skladovou evidenci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doklady začínající „mimo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doklady je nutno dodatečně promítnout do účetnictví, a to pomocí funkce Podvojné účetnictví – Podpůrné funkce účetnictví – Dodatečná tvorba účetních položek. Vybrat doklady, jejichž účetní položky mají být vygenerovány, pomocí ctrl+kliknutí myší na první záznam a shift+kliknutí na poslední. Pak stisknout tlačítko Tvorba účet. položek:</w:t>
      </w:r>
    </w:p>
    <w:p>
      <w:pPr>
        <w:pStyle w:val="Normal"/>
        <w:ind w:left="360" w:hanging="0"/>
        <w:rPr/>
      </w:pPr>
      <w:r>
        <w:rPr/>
        <w:t>¨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627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Kontrola dokladů bez účetních polož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 hlavní nabídce v menu </w:t>
      </w:r>
      <w:r>
        <w:rPr>
          <w:b/>
        </w:rPr>
        <w:t>Podvojné účetnictví/Podpůrné funkce účetnictví</w:t>
      </w:r>
      <w:r>
        <w:rPr/>
        <w:t xml:space="preserve"> spustíte programovou funkci </w:t>
      </w:r>
      <w:r>
        <w:rPr>
          <w:b/>
        </w:rPr>
        <w:t>Seznam dokladů bez účetních položek</w:t>
      </w:r>
      <w:r>
        <w:rPr/>
        <w:t>.</w:t>
      </w:r>
    </w:p>
    <w:p>
      <w:pPr>
        <w:pStyle w:val="Normal"/>
        <w:rPr/>
      </w:pPr>
      <w:r>
        <w:rPr/>
        <w:t xml:space="preserve">V zobrazeném formuláři </w:t>
      </w:r>
      <w:r>
        <w:rPr>
          <w:b/>
        </w:rPr>
        <w:t>Seznam dokladů bez účetních položek</w:t>
      </w:r>
      <w:r>
        <w:rPr/>
        <w:t xml:space="preserve"> zapnete a nastavíte filtr </w:t>
      </w:r>
      <w:r>
        <w:rPr>
          <w:b/>
        </w:rPr>
        <w:t>Doklady bez účetních položek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395085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po zapnutí filtru objeví doklady (s </w:t>
      </w:r>
      <w:r>
        <w:rPr>
          <w:b/>
        </w:rPr>
        <w:t>cenou celkem s DPH &lt;&gt;0)</w:t>
      </w:r>
      <w:r>
        <w:rPr/>
        <w:t>, provedete se opravu zaúčtování - dodatečnou tvorbu účetních polož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avní nabídce v menu </w:t>
      </w:r>
      <w:r>
        <w:rPr>
          <w:b/>
        </w:rPr>
        <w:t>Podvojné účetnictví/Podpůrné funkce účetnictví</w:t>
      </w:r>
      <w:r>
        <w:rPr/>
        <w:t xml:space="preserve"> spustíte programovou funkci </w:t>
      </w:r>
      <w:r>
        <w:rPr>
          <w:b/>
        </w:rPr>
        <w:t>Dodatečná tvorba účetních položek</w:t>
      </w:r>
      <w:r>
        <w:rPr/>
        <w:t>.</w:t>
      </w:r>
    </w:p>
    <w:p>
      <w:pPr>
        <w:pStyle w:val="Normal"/>
        <w:rPr/>
      </w:pPr>
      <w:r>
        <w:rPr/>
        <w:t xml:space="preserve">V zobrazeném formuláři </w:t>
      </w:r>
      <w:r>
        <w:rPr>
          <w:b/>
        </w:rPr>
        <w:t>Dodatečná tvorba účetních položek</w:t>
      </w:r>
      <w:r>
        <w:rPr/>
        <w:t xml:space="preserve"> můžete pomocí tlačítka </w:t>
      </w:r>
      <w:r>
        <w:rPr>
          <w:b/>
        </w:rPr>
        <w:t>Tvorba účet. položek</w:t>
      </w:r>
      <w:r>
        <w:rPr/>
        <w:t xml:space="preserve"> vytvořit pro vybraný doklad účetní položky. Při zaškrtnutí pole </w:t>
      </w:r>
      <w:r>
        <w:rPr>
          <w:b/>
        </w:rPr>
        <w:t>Hromadná tvorba</w:t>
      </w:r>
      <w:r>
        <w:rPr/>
        <w:t xml:space="preserve"> nacházejícího se v levém dolním rohu formuláře můžete hromadně vytvořit účetní položky pro vybrané doklady.</w:t>
      </w:r>
    </w:p>
    <w:p>
      <w:pPr>
        <w:pStyle w:val="Normal"/>
        <w:rPr/>
      </w:pPr>
      <w:r>
        <w:rPr/>
        <w:drawing>
          <wp:inline distT="0" distB="0" distL="0" distR="0">
            <wp:extent cx="639762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 doplnění všech účtů ke všem položkám zrušit rychlý filtr. Zaúčtovat všechny doklady do účetního deníku. Označit všechny CTRL+A a stisk tlačítka Zaúčtov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d chcete vybrat jen některé záznamy k zaúčtování: CTRL+kliknutí myší na 1. záznam, SHIFT+kliknutí myší na poslední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bropisů, ke kterým je připojená vratka, může existovat haléřový rozdíl skupiny. Tento rozdíl je potřeba zaúčtovat interním dokladem k platbě tak, aby byl haléřový rozdíl vyrovnán. </w:t>
      </w:r>
    </w:p>
    <w:p>
      <w:pPr>
        <w:pStyle w:val="Normal"/>
        <w:rPr/>
      </w:pPr>
      <w:r>
        <w:rPr/>
        <w:t>(viz. Postup úhrady faktur interním dokla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. Formulář seřadit dle kódu účetní skupiny.</w:t>
      </w:r>
    </w:p>
    <w:p>
      <w:pPr>
        <w:pStyle w:val="Normal"/>
        <w:rPr/>
      </w:pPr>
      <w:r>
        <w:rPr/>
        <w:t xml:space="preserve">Tiskový výstup (CTRL+P) Mezisoučty za skupiny – zobrazí stav zásob na skladě podle skupin. 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kud vznikne rozdíl mezi celkovou výší skladových zásob (SZM1 + SZM2) a částkou zaúčtovanou na všech účtech 112, je nutno zjistit, které doklady nejsou zaúčtov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celková částka shodná, ale mezi jednotlivými skupinami existují rozdíly, je nutno rozdílné částky přeúčtovat interním dokladem z Podvojné účetnictví – Interní doklady – Tvorba interního dokladu.</w:t>
      </w:r>
    </w:p>
    <w:p>
      <w:pPr>
        <w:pStyle w:val="Normal"/>
        <w:rPr/>
      </w:pPr>
      <w:r>
        <w:rPr/>
        <w:t>Vyplníme Druh dokladu: Nedaňový, pole Náklad / Výnos vyplním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ální - doklad nemá vliv na změnu nákladů nebo výnosů</w:t>
      </w:r>
    </w:p>
    <w:p>
      <w:pPr>
        <w:pStyle w:val="Normal"/>
        <w:rPr/>
      </w:pPr>
      <w:r>
        <w:rPr/>
        <w:t>Náklad - doklad má vliv na nárůst nákladů</w:t>
      </w:r>
    </w:p>
    <w:p>
      <w:pPr>
        <w:pStyle w:val="Normal"/>
        <w:rPr/>
      </w:pPr>
      <w:r>
        <w:rPr/>
        <w:t>Výnos - doklad má vliv na nárůst výnosů.</w:t>
      </w:r>
    </w:p>
    <w:p>
      <w:pPr>
        <w:pStyle w:val="Normal"/>
        <w:rPr/>
      </w:pPr>
      <w:r>
        <w:rPr/>
        <w:t>Stiskneme tlačítko Položky dokl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7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nit položky dokladu a ulož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dílného data zaúčtování v hlavičkách dokladů a v účetních položkách</w:t>
      </w:r>
    </w:p>
    <w:p>
      <w:pPr>
        <w:pStyle w:val="Normal"/>
        <w:rPr/>
      </w:pPr>
      <w:r>
        <w:rPr/>
        <w:t>Kontrola se provádí v účetním deníku pomocí filtru "Rozdíl data zaúčtování a data zaúčtování na dokladu", ve kterém se zadá počátek a konec uzavíraného období. Doklady, které mají rozdílné datum zaúčtování je potřeba přenést do Žádostí o zaúčtování (označit všechny zaúčtované řádky dokladu pomocí CTRL + kliknutí myší a stiskem tlačítka Odúčtovat). Poté je možno datum zaúčtování změnit v hlavičce dokladu (ze seznamu přijatých faktur).</w:t>
      </w:r>
    </w:p>
    <w:p>
      <w:pPr>
        <w:pStyle w:val="Normal"/>
        <w:rPr/>
      </w:pPr>
      <w:r>
        <w:rPr/>
        <w:t>Po opravě znovu záznamy zaúčtovat ze Žádostí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1:00Z</dcterms:created>
  <dc:creator>Janisova Eva</dc:creator>
  <dc:description/>
  <cp:keywords/>
  <dc:language>en-US</dc:language>
  <cp:lastModifiedBy>01372</cp:lastModifiedBy>
  <cp:lastPrinted>2010-04-13T08:06:00Z</cp:lastPrinted>
  <dcterms:modified xsi:type="dcterms:W3CDTF">2010-07-30T05:21:00Z</dcterms:modified>
  <cp:revision>2</cp:revision>
  <dc:subject/>
  <dc:title>Měsíční závěrka skladu SZM (SZM1 a SZM2) v QI</dc:title>
</cp:coreProperties>
</file>