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Měsíční závěrka skladů v Q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ontrola ocenění dodacích listů přijatý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dej a nákup / Nákup / Kontrola ocenění dodacích listů přijatých</w:t>
      </w:r>
    </w:p>
    <w:p>
      <w:pPr>
        <w:pStyle w:val="Normal"/>
        <w:rPr/>
      </w:pPr>
      <w:r>
        <w:rPr/>
        <w:t>Aplikovat filt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zaúčtované faktury - zvolit datum konce uzavíraného období a začátek evidenčního čísla dodacího listu:</w:t>
      </w:r>
    </w:p>
    <w:p>
      <w:pPr>
        <w:pStyle w:val="Normal"/>
        <w:ind w:left="72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969000" cy="170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ář musí být prázdn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zdíl v přecenění – doplnit datum konce uzavíraného období a začátek evidenčního čísla dodacího listu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5969000" cy="1705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ář musí být prázdn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ocenění dodacích listů v seznamu faktur přijatých</w:t>
      </w:r>
    </w:p>
    <w:p>
      <w:pPr>
        <w:pStyle w:val="Normal"/>
        <w:rPr/>
      </w:pPr>
      <w:r>
        <w:rPr/>
        <w:t>V seznamu faktur přijatých zobrazit doklady pomocí filtru Nepřipojené DL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5725</wp:posOffset>
            </wp:positionH>
            <wp:positionV relativeFrom="paragraph">
              <wp:posOffset>160655</wp:posOffset>
            </wp:positionV>
            <wp:extent cx="5967095" cy="1693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ontrola rozpracovaných dokladů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Sklady / Skladové přehledy / Seznam všech skladových příjemek</w:t>
      </w:r>
    </w:p>
    <w:p>
      <w:pPr>
        <w:pStyle w:val="Normal"/>
        <w:ind w:left="360" w:hanging="0"/>
        <w:rPr/>
      </w:pPr>
      <w:r>
        <w:rPr/>
        <w:t>Použít filtr „Rozpracované příjemky za období“, v něm nastavit požadované datum, následně rychlým filtrem nastavit požadovaný skl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klady / Skladové přehledy / Seznam všech skladových výdejek</w:t>
      </w:r>
    </w:p>
    <w:p>
      <w:pPr>
        <w:pStyle w:val="Normal"/>
        <w:ind w:left="360" w:hanging="0"/>
        <w:rPr/>
      </w:pPr>
      <w:r>
        <w:rPr/>
        <w:t>Použít filtr „Rozpracované výdejky za období“, v něm nastavit požadované datum, následně rychlým filtrem nastavit požadovaný skl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lezené rozpracované doklady je třeba promítnout do stavu zásob, příp. zrušit tlačítkem „Zrušení dokladu“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2465" cy="159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ontrola prázdných dimenzí v žádostech o zaúčtování 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vojné účetnictví / Účetní operace / Žádosti o zaúčtování</w:t>
      </w:r>
    </w:p>
    <w:p>
      <w:pPr>
        <w:pStyle w:val="Normal"/>
        <w:rPr/>
      </w:pPr>
      <w:r>
        <w:rPr/>
        <w:t>Filtr Kontrola zaúčtování v měsíci I. – zvolit období od – do dle období účetní závěrky</w:t>
      </w:r>
    </w:p>
    <w:p>
      <w:pPr>
        <w:pStyle w:val="Normal"/>
        <w:rPr/>
      </w:pPr>
      <w:r>
        <w:rPr/>
        <w:t>Rychlý filtr – kurzor na sloupci MD nezadat nic a dát Enter nebo OK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2379980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ář musí být prázd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není, je potřeba doklady předkontovat. Obvyklým důvodem je to, že byla vložena položka do číselníku zboží a nebyla jí připojena účetní skupina zboží. </w:t>
      </w:r>
    </w:p>
    <w:p>
      <w:pPr>
        <w:pStyle w:val="Normal"/>
        <w:rPr/>
      </w:pPr>
      <w:r>
        <w:rPr/>
        <w:t xml:space="preserve">Postup: </w:t>
      </w:r>
    </w:p>
    <w:p>
      <w:pPr>
        <w:pStyle w:val="Normal"/>
        <w:numPr>
          <w:ilvl w:val="0"/>
          <w:numId w:val="1"/>
        </w:numPr>
        <w:rPr/>
      </w:pPr>
      <w:r>
        <w:rPr/>
        <w:t>zjistit o jakou položku se jedná (proč se neúčtovala): Pomocí tlačítka – Zobrazení dokladu – položky dokladu a podle nezaúčtované částky určit o jakou položku (položky) příjemky / výdejky se jedná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číselníku zboží přiřadit účetní skupinu ke zboží, u kterého účetní skupina chyběla </w:t>
      </w:r>
    </w:p>
    <w:p>
      <w:pPr>
        <w:pStyle w:val="Normal"/>
        <w:numPr>
          <w:ilvl w:val="0"/>
          <w:numId w:val="1"/>
        </w:numPr>
        <w:rPr/>
      </w:pPr>
      <w:r>
        <w:rPr/>
        <w:t>Předpis pro účtování položky dané účetní skupiny lze získat přes tlačítko Předkontace dokladu – Definice předkontace a opsat si účtování pro danou skupinu. Pokud uživatel zná účtování pro danou položku, vybere číslo účtu MD a DAL podle zkušenosti přímo v Žádostech o zaúčtová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závěrka skladu</w:t>
      </w:r>
    </w:p>
    <w:p>
      <w:pPr>
        <w:pStyle w:val="Normal"/>
        <w:rPr/>
      </w:pPr>
      <w:r>
        <w:rPr/>
        <w:t>Sklady / Řízení skladů – záložka Inventury / Závěrky – pro každý sklad provést nový záznam s datem ke konci měsíce.</w:t>
      </w:r>
    </w:p>
    <w:p>
      <w:pPr>
        <w:pStyle w:val="Normal"/>
        <w:rPr/>
      </w:pPr>
      <w:r>
        <w:rPr/>
        <w:t>Vybrat příslušný sklad a tlačítkem „Uzávěrky“ otevřít formulář „Sklady – uzávěrky skladu“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1534160"/>
            <wp:effectExtent l="0" t="0" r="0" b="0"/>
            <wp:docPr id="6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tevřeném formuláři přidat nový řádek a do něj zapsat název uzávěrky a datum uzávěrky(např. 2010.04 uzávěrka skladu, 30.4.2010). Datum uzávěrky je vždy poslední den uzavíraného měsí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1189990"/>
            <wp:effectExtent l="0" t="0" r="0" b="0"/>
            <wp:docPr id="7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13:00Z</dcterms:created>
  <dc:creator>60310</dc:creator>
  <dc:description/>
  <cp:keywords/>
  <dc:language>en-US</dc:language>
  <cp:lastModifiedBy>01372</cp:lastModifiedBy>
  <dcterms:modified xsi:type="dcterms:W3CDTF">2010-10-18T05:13:00Z</dcterms:modified>
  <cp:revision>2</cp:revision>
  <dc:subject/>
  <dc:title>Měsíční závěrka skladů v QI</dc:title>
</cp:coreProperties>
</file>