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živatelská příručka pro zobrazení výsledků hospodaření materiálové spotřeby na základě výdejů ze skladů</w:t>
      </w:r>
    </w:p>
    <w:p>
      <w:pPr>
        <w:pStyle w:val="Normal"/>
        <w:rPr/>
      </w:pPr>
      <w:r>
        <w:rPr/>
        <w:t>Informace o hospodaření nákladových středisek je možné získat ze systému QI ze dvou zdrojů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Výsledky skladových výdejů promítnutých do účetnictví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Informace o předpokládané hodnotě nedodaných položek žádanek </w:t>
      </w:r>
    </w:p>
    <w:p>
      <w:pPr>
        <w:pStyle w:val="Normal"/>
        <w:jc w:val="both"/>
        <w:rPr/>
      </w:pPr>
      <w:r>
        <w:rPr>
          <w:b/>
        </w:rPr>
        <w:t>ad A -  Zobrazení informací o spotřebě ze skladových výdejů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estava pro přehled hospodaření za NS je dostupná v hlavní nabídce: Sklady – Skladové přehledy – Seznam položek všech skladových výdejek. Doporučeno pravým tlačítkem myši zde vytvořit zástupce (např. v podobě lupy) volbou </w:t>
      </w:r>
      <w:r>
        <w:rPr>
          <w:i/>
        </w:rPr>
        <w:t>Vytvořit zástupce na ploše</w:t>
      </w:r>
      <w:r>
        <w:rPr/>
        <w:t>.</w:t>
      </w:r>
    </w:p>
    <w:p>
      <w:pPr>
        <w:pStyle w:val="Odstavecseseznamem"/>
        <w:rPr/>
      </w:pPr>
      <w:r>
        <w:rPr/>
        <w:drawing>
          <wp:inline distT="0" distB="0" distL="0" distR="0">
            <wp:extent cx="3572510" cy="3715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Zobrazí se formulář </w:t>
      </w:r>
      <w:r>
        <w:rPr>
          <w:i/>
        </w:rPr>
        <w:t>Seznam položek všech skladových výdejek FNOL</w:t>
      </w:r>
      <w:r>
        <w:rPr/>
        <w:t xml:space="preserve"> se všemi položkami výdejek za NS, ke kterým máte přístup v programu QI. Na formuláři je aktivováno barevné odlišení záznamu.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808080"/>
        </w:rPr>
        <w:t>Šedá barva</w:t>
      </w:r>
      <w:r>
        <w:rPr>
          <w:i/>
        </w:rPr>
        <w:t xml:space="preserve"> – představuje skladové výdeje promítnuté do účetnictví  a  tedy uzavřené.</w:t>
      </w:r>
      <w:r>
        <w:rPr>
          <w:i/>
          <w:color w:val="00B050"/>
        </w:rPr>
        <w:t xml:space="preserve">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00B050"/>
        </w:rPr>
        <w:t>Zelená barva</w:t>
      </w:r>
      <w:r>
        <w:rPr>
          <w:i/>
        </w:rPr>
        <w:t xml:space="preserve"> - představuje stornované doklady a storno doklady. 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FF0000"/>
        </w:rPr>
        <w:t>Červená barva</w:t>
      </w:r>
      <w:r>
        <w:rPr>
          <w:i/>
        </w:rPr>
        <w:t xml:space="preserve"> – představuje doklady, které jsou ve skladech připraveny k výdeji (vychystávají se) a dosud nebyly promítnuty do účetnictví.   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FFC000"/>
        </w:rPr>
        <w:t>Žlutá barva</w:t>
      </w:r>
      <w:r>
        <w:rPr>
          <w:i/>
        </w:rPr>
        <w:t xml:space="preserve"> – představuje doklady, které byly zrušeny skladem zdravotnického materiálu</w:t>
      </w:r>
    </w:p>
    <w:p>
      <w:pPr>
        <w:pStyle w:val="Normal"/>
        <w:spacing w:before="0" w:after="60"/>
        <w:ind w:left="357" w:hanging="0"/>
        <w:rPr/>
      </w:pPr>
      <w:r>
        <w:rPr/>
        <w:t xml:space="preserve">Do celkových součtů hospodaření </w:t>
      </w:r>
      <w:r>
        <w:rPr>
          <w:u w:val="single"/>
        </w:rPr>
        <w:t>se započítávají</w:t>
      </w:r>
      <w:r>
        <w:rPr/>
        <w:t xml:space="preserve"> šedé a zelené doklady – tedy promítnuté skladové výdejky a storna výdejek. To se týká také korekčních položek výdejek, které mají finanční hodnotu nenulovou, ale současně mají prázdnou nebo nulovou hodnotu v poli </w:t>
      </w:r>
      <w:r>
        <w:rPr>
          <w:i/>
        </w:rPr>
        <w:t>Množství</w:t>
      </w:r>
      <w:r>
        <w:rPr/>
        <w:t>. Korekce je dodatečné dorovnání ceny položky, která nebyla v okamžiku výdeje přesně známa.</w:t>
      </w:r>
    </w:p>
    <w:p>
      <w:pPr>
        <w:pStyle w:val="Normal"/>
        <w:spacing w:before="0" w:after="60"/>
        <w:ind w:left="357" w:hanging="0"/>
        <w:rPr/>
      </w:pPr>
      <w:r>
        <w:rPr/>
        <w:t xml:space="preserve">Do celkových součtů hospodaření </w:t>
      </w:r>
      <w:r>
        <w:rPr>
          <w:u w:val="single"/>
        </w:rPr>
        <w:t>se nezapočítávají</w:t>
      </w:r>
      <w:r>
        <w:rPr/>
        <w:t xml:space="preserve"> doklady označené červenou a žlutou barvou, jedná se o doklady rozpracované a zrušené, které nemají uvedenou finanční hodnotu.  </w:t>
      </w:r>
    </w:p>
    <w:p>
      <w:pPr>
        <w:pStyle w:val="Normal"/>
        <w:spacing w:before="0" w:after="60"/>
        <w:ind w:left="357" w:hanging="0"/>
        <w:rPr>
          <w:i/>
          <w:i/>
        </w:rPr>
      </w:pPr>
      <w:r>
        <w:rPr/>
        <w:t xml:space="preserve">Pro zobrazení položek výdejek započítávaných do hospodaření za určité období je nutno použít filtr </w:t>
      </w:r>
      <w:r>
        <w:rPr>
          <w:i/>
        </w:rPr>
        <w:t>Hospodaření  (</w:t>
      </w:r>
      <w:r>
        <w:rPr/>
        <w:t xml:space="preserve"> v přehledu nebudou zobrazeny zrušené a rozpracované položky výdejek ani jiné položky s nulovou hodnotou v ceně). V bodech 2-4 je popsán postup nastavení filtru </w:t>
      </w:r>
      <w:r>
        <w:rPr>
          <w:i/>
        </w:rPr>
        <w:t>Hospodaření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mocí ikony </w:t>
      </w:r>
      <w:r>
        <w:rPr>
          <w:i/>
        </w:rPr>
        <w:t xml:space="preserve">Výběr a tvorba filtru se </w:t>
      </w:r>
      <w:r>
        <w:rPr/>
        <w:t>přepneme do seznamu definovaných filtrů:</w:t>
      </w:r>
    </w:p>
    <w:p>
      <w:pPr>
        <w:pStyle w:val="Odstavecseseznamem"/>
        <w:ind w:left="0" w:firstLine="708"/>
        <w:rPr/>
      </w:pPr>
      <w:r>
        <w:rPr/>
        <w:drawing>
          <wp:inline distT="0" distB="0" distL="0" distR="0">
            <wp:extent cx="5938520" cy="1606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V zobrazeném okně vybereme filtr s názvem </w:t>
      </w:r>
      <w:r>
        <w:rPr>
          <w:i/>
        </w:rPr>
        <w:t xml:space="preserve">Hospodaření </w:t>
      </w:r>
      <w:r>
        <w:rPr/>
        <w:t xml:space="preserve">a přepneme se na záložku Filtr: </w:t>
      </w:r>
    </w:p>
    <w:p>
      <w:pPr>
        <w:pStyle w:val="Odstavecseseznamem"/>
        <w:rPr/>
      </w:pPr>
      <w:r>
        <w:rPr/>
        <w:drawing>
          <wp:inline distT="0" distB="0" distL="0" distR="0">
            <wp:extent cx="5544185" cy="1552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i/>
          <w:i/>
        </w:rPr>
      </w:pPr>
      <w:r>
        <w:rPr>
          <w:i/>
        </w:rPr>
        <w:t>Pozn.: Stejné údaje o hospodaření získáme i pomocí filtru Hospodaření bez storno dokladů, nejsou zde pouze stornované a storno doklady (navzájem se ruší a dohromady mají nulovou hodnotu)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obrazí se okno, ve kterém nastavíme </w:t>
      </w:r>
      <w:r>
        <w:rPr>
          <w:b/>
        </w:rPr>
        <w:t>začátek a konec období</w:t>
      </w:r>
      <w:r>
        <w:rPr/>
        <w:t xml:space="preserve">, za které chceme sledovat spotřebu materiálu a do </w:t>
      </w:r>
      <w:r>
        <w:rPr>
          <w:b/>
        </w:rPr>
        <w:t>pole Hospodářské středisko zapíšeme NS</w:t>
      </w:r>
      <w:r>
        <w:rPr/>
        <w:t>. V případě, že sestavu hospodaření chceme vytisknout společně pro všechna NS na klinice, do tohoto pole napíšeme pouze první dvě místa z NS (např. 03)</w:t>
      </w:r>
    </w:p>
    <w:p>
      <w:pPr>
        <w:pStyle w:val="Odstavecseseznamem"/>
        <w:rPr/>
      </w:pPr>
      <w:r>
        <w:rPr/>
        <w:drawing>
          <wp:inline distT="0" distB="0" distL="0" distR="0">
            <wp:extent cx="3781425" cy="2335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Nyní jsou v seznamu zobrazeny položky výdejek jen za zvolené období. Pokud je filtr zapnutý, je v horní liště seznamu uvedeno </w:t>
      </w:r>
      <w:r>
        <w:rPr>
          <w:i/>
        </w:rPr>
        <w:t xml:space="preserve">Filtr: Hospodaření. </w:t>
      </w:r>
      <w:r>
        <w:rPr/>
        <w:t>V tom případě je nutno pouze překontrolovat nastavené období a NS ve filtr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Údaje zobrazené na obrazovkovém formuláři představují v reálném čase bez zpoždění hodnotu všech výdejů do spotřeby uskutečněných za zadané období, které se promítly do účetnictví. Nejsou zobrazeny rozpracované dosud nepromítnuté skladové doklady a také doklady zrušené.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5345" cy="1562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Informace o hodnotě jednotlivých výdejů je uvedena ve sloupci </w:t>
      </w:r>
      <w:r>
        <w:rPr>
          <w:i/>
        </w:rPr>
        <w:t xml:space="preserve">Cena celkem, </w:t>
      </w:r>
      <w:r>
        <w:rPr/>
        <w:t xml:space="preserve">celková hodnota výdejů zboží za zvolené období a NS je zobrazeno ve spodní části formuláře v datovém poli </w:t>
      </w:r>
      <w:r>
        <w:rPr>
          <w:i/>
        </w:rPr>
        <w:t xml:space="preserve">Množství celkem. </w:t>
      </w:r>
      <w:r>
        <w:rPr/>
        <w:t>V případě, že budete tisknout sestavu pro více NS společně, je potřeba nastavit řazení záznamů dle Hospodářského střediska. To zajistíme pomocí tlačítka Nastavení třídění. Postup nastavení třídění je uveden v bodech 7-9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užijeme ikonu </w:t>
      </w:r>
      <w:r>
        <w:rPr>
          <w:i/>
        </w:rPr>
        <w:t>Nastavení třídění</w:t>
      </w:r>
      <w:r>
        <w:rPr/>
        <w:t xml:space="preserve"> :</w:t>
      </w:r>
    </w:p>
    <w:p>
      <w:pPr>
        <w:pStyle w:val="Odstavecseseznamem"/>
        <w:rPr/>
      </w:pPr>
      <w:r>
        <w:rPr/>
        <w:drawing>
          <wp:inline distT="0" distB="0" distL="0" distR="0">
            <wp:extent cx="5934075" cy="1781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e zobrazeném okně vyhledáme v levém sloupci pole </w:t>
      </w:r>
      <w:r>
        <w:rPr>
          <w:i/>
        </w:rPr>
        <w:t>Hospodářské středisko</w:t>
      </w:r>
      <w:r>
        <w:rPr/>
        <w:t xml:space="preserve">. Toto pole pomocí šipky přesuneme do pravého sloupce </w:t>
      </w:r>
      <w:r>
        <w:rPr>
          <w:b/>
        </w:rPr>
        <w:t xml:space="preserve">tak, aby v pravém sloupci byl pouze údaj </w:t>
      </w:r>
      <w:r>
        <w:rPr>
          <w:b/>
          <w:i/>
        </w:rPr>
        <w:t>Hospodářské středisko</w:t>
      </w:r>
      <w:r>
        <w:rPr/>
        <w:t xml:space="preserve"> a stiskneme OK.:</w:t>
      </w:r>
    </w:p>
    <w:p>
      <w:pPr>
        <w:pStyle w:val="Odstavecseseznamem"/>
        <w:rPr/>
      </w:pPr>
      <w:r>
        <w:rPr/>
        <w:drawing>
          <wp:inline distT="0" distB="0" distL="0" distR="0">
            <wp:extent cx="3266440" cy="2484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(Pokud je zobrazený seznam seřazen, je v záhlaví sloupce Hospodářské středisko šedý trojúhelník):</w:t>
      </w:r>
    </w:p>
    <w:p>
      <w:pPr>
        <w:pStyle w:val="Odstavecseseznamem"/>
        <w:rPr/>
      </w:pPr>
      <w:r>
        <w:rPr/>
        <w:drawing>
          <wp:inline distT="0" distB="0" distL="0" distR="0">
            <wp:extent cx="4590415" cy="704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i/>
          <w:i/>
        </w:rPr>
      </w:pPr>
      <w:r>
        <w:rPr>
          <w:i/>
        </w:rPr>
        <w:t>Pozn.: Seřazení záznamů lze provést rovněž dvojitým pokliknutím na záhlaví sloupce Hospodářské středisko, ale v tomto případě je nutno zkontrolovat, zda seznam není seřazen i podle jiných polí (v záhlaví sloupců by byl zobrazen šedý trojúhelník, podobně jako u HS)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Pro vytvoření tiskového výstupu stiskneme Ctrl+P nebo ikonu tiskárny ve vrchní liště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58102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Zvolíme sestavu </w:t>
      </w:r>
      <w:r>
        <w:rPr>
          <w:i/>
        </w:rPr>
        <w:t>FNOL Seznam položek všech výdejek s mezisoučty</w:t>
      </w:r>
      <w:r>
        <w:rPr/>
        <w:t xml:space="preserve">. Sestavu vytiskneme pomocí tlačítka </w:t>
      </w:r>
      <w:r>
        <w:rPr>
          <w:i/>
        </w:rPr>
        <w:t>Tisk</w:t>
      </w:r>
      <w:r>
        <w:rPr/>
        <w:t xml:space="preserve">, příp. tlačítkem </w:t>
      </w:r>
      <w:r>
        <w:rPr>
          <w:i/>
        </w:rPr>
        <w:t>Náhled</w:t>
      </w:r>
      <w:r>
        <w:rPr/>
        <w:t xml:space="preserve"> ji zobrazíme na obrazovku:</w:t>
      </w:r>
    </w:p>
    <w:p>
      <w:pPr>
        <w:pStyle w:val="Odstavecseseznamem"/>
        <w:rPr/>
      </w:pPr>
      <w:r>
        <w:rPr/>
        <w:drawing>
          <wp:inline distT="0" distB="0" distL="0" distR="0">
            <wp:extent cx="4685030" cy="2275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i/>
          <w:i/>
          <w:lang w:val="en-US" w:eastAsia="en-US"/>
        </w:rPr>
      </w:pPr>
      <w:r>
        <w:rPr>
          <w:i/>
        </w:rPr>
        <w:t xml:space="preserve">Pozn.: Důležité je si uvědomit, že při požadavku na tisk sestavy se provede vytištění pouze zobrazených záznamů. Tedy těch, které uživatel pomocí filtrace zobrazil na obrazovkovém formuláři. </w:t>
      </w:r>
      <w:r>
        <w:rPr>
          <w:i/>
          <w:lang w:val="en-US" w:eastAsia="en-US"/>
        </w:rPr>
        <w:t xml:space="preserve">Tato sestava provede automatické součtování  nákladů za zapnutý třídící klíč při jeho změně. Pokud tedy vrchní sestra s přístupem na výsledky celé kliniky požaduje na tiskovém výstupu mezisoučty za jednotlivá oddělení, musí mít aktivováno třídění na obrazovkovém formuláři </w:t>
      </w:r>
      <w:r>
        <w:rPr>
          <w:i/>
        </w:rPr>
        <w:t>Seznam položek všech skladových výdejek FNOL</w:t>
      </w:r>
      <w:r>
        <w:rPr>
          <w:i/>
          <w:lang w:val="en-US" w:eastAsia="en-US"/>
        </w:rPr>
        <w:t xml:space="preserve"> na sloupci Hospodářské středisko.  Toto rozčlenění je možné aktivovat pro více sloupců. Volbou třídění na obrazovkovém formuláři řídíme tedy zobrazení mezisoučtů v tiskovém výstupu. </w:t>
      </w:r>
    </w:p>
    <w:p>
      <w:pPr>
        <w:pStyle w:val="Odstavecseseznamem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Informace</w:t>
      </w:r>
      <w:r>
        <w:rPr>
          <w:lang w:val="en-US" w:eastAsia="en-US"/>
        </w:rPr>
        <w:t xml:space="preserve"> o nastaveném třídění je zobrazena v hlavičce tiskového výstupu stejně jako informace o hodnotách filtrace, které byly při tiskovém výstupu použi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096135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zapnutém třídění jsou vytištěny mezisoučty za oddělení a na konci sestavy je výsledný součet za kliniku nebo celou nemocnic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53970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b B - Informace o předpokládané hodnotě nedodaných položek žádanek </w:t>
      </w:r>
    </w:p>
    <w:p>
      <w:pPr>
        <w:pStyle w:val="Normal"/>
        <w:numPr>
          <w:ilvl w:val="0"/>
          <w:numId w:val="2"/>
        </w:numPr>
        <w:rPr/>
      </w:pPr>
      <w:r>
        <w:rPr/>
        <w:t>Předpokládanou hodnotu zboží, které je žádáno, ale dosud není dodáno, lze zjistit ve formuláři Položky všech žádanek (z Hlavního menu – Prodej a nákup – Žádanky – Položky všech žádanek)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534285" cy="27425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obrazeném seznamu </w:t>
      </w:r>
      <w:r>
        <w:rPr>
          <w:i/>
        </w:rPr>
        <w:t xml:space="preserve">Položky všech žádanek </w:t>
      </w:r>
      <w:r>
        <w:rPr/>
        <w:t>použijeme ke zobrazení nedodaného zboží filtr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77435" cy="1133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V okně Výběr</w:t>
      </w:r>
      <w:r>
        <w:rPr>
          <w:i/>
        </w:rPr>
        <w:t xml:space="preserve"> a tvorba filtru</w:t>
      </w:r>
      <w:r>
        <w:rPr/>
        <w:t xml:space="preserve"> zvolíme filtr </w:t>
      </w:r>
      <w:r>
        <w:rPr>
          <w:i/>
        </w:rPr>
        <w:t>Hospodaření – odhad nedodané položky žádanek</w:t>
      </w:r>
      <w:r>
        <w:rPr/>
        <w:t xml:space="preserve"> a přepneme se na záložku</w:t>
      </w:r>
      <w:r>
        <w:rPr>
          <w:i/>
        </w:rPr>
        <w:t xml:space="preserve"> Filtr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76265" cy="24866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tavíme </w:t>
      </w:r>
      <w:r>
        <w:rPr>
          <w:i/>
        </w:rPr>
        <w:t>období</w:t>
      </w:r>
      <w:r>
        <w:rPr/>
        <w:t xml:space="preserve"> a NS, pro které chceme zjistit hodnotu nedodaných položek zboží:</w:t>
      </w:r>
      <w:r>
        <w:rPr/>
        <w:drawing>
          <wp:inline distT="0" distB="0" distL="0" distR="0">
            <wp:extent cx="5495290" cy="2820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obrazeném seznamu </w:t>
      </w:r>
      <w:r>
        <w:rPr>
          <w:i/>
        </w:rPr>
        <w:t xml:space="preserve">Položky všech žádanek FNO </w:t>
      </w:r>
      <w:r>
        <w:rPr/>
        <w:t>nastavíme třídění dle pole</w:t>
      </w:r>
      <w:r>
        <w:rPr>
          <w:i/>
        </w:rPr>
        <w:t xml:space="preserve"> Hospodářské středisko </w:t>
      </w:r>
      <w:r>
        <w:rPr/>
        <w:t>(viz. Body 7-9 v předchozí kapitole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7250" cy="783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mocí ikony pro tisk vyvoláme seznam tiskových výstupů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5810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ereme sestavu </w:t>
      </w:r>
      <w:r>
        <w:rPr>
          <w:i/>
        </w:rPr>
        <w:t xml:space="preserve">FNOL: Položky všech žádanek </w:t>
      </w:r>
      <w:r>
        <w:rPr/>
        <w:t xml:space="preserve">a zvolíme </w:t>
      </w:r>
      <w:r>
        <w:rPr>
          <w:i/>
        </w:rPr>
        <w:t xml:space="preserve">Tisk </w:t>
      </w:r>
      <w:r>
        <w:rPr/>
        <w:t xml:space="preserve">nebo </w:t>
      </w:r>
      <w:r>
        <w:rPr>
          <w:i/>
        </w:rPr>
        <w:t>Náhled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80840" cy="1152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ind w:left="0" w:hanging="0"/>
        <w:jc w:val="right"/>
        <w:rPr/>
      </w:pPr>
      <w:r>
        <w:rPr/>
        <w:tab/>
        <w:t>Vytvořila: Ing. Mikošková</w:t>
      </w:r>
    </w:p>
    <w:p>
      <w:pPr>
        <w:pStyle w:val="Odstavecseseznamem"/>
        <w:ind w:left="0" w:hanging="0"/>
        <w:jc w:val="right"/>
        <w:rPr/>
      </w:pPr>
      <w:r>
        <w:rPr/>
        <w:t>Tel.: 608 975 419</w:t>
      </w:r>
    </w:p>
    <w:p>
      <w:pPr>
        <w:pStyle w:val="Odstavecseseznamem"/>
        <w:spacing w:before="0" w:after="200"/>
        <w:ind w:left="0" w:hanging="0"/>
        <w:contextualSpacing/>
        <w:jc w:val="right"/>
        <w:rPr/>
      </w:pPr>
      <w:r>
        <w:rPr/>
        <w:t>Dne: 18.3.2010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2:00Z</dcterms:created>
  <dc:creator>60310</dc:creator>
  <dc:description/>
  <cp:keywords/>
  <dc:language>en-US</dc:language>
  <cp:lastModifiedBy>01372</cp:lastModifiedBy>
  <dcterms:modified xsi:type="dcterms:W3CDTF">2010-03-19T06:22:00Z</dcterms:modified>
  <cp:revision>2</cp:revision>
  <dc:subject/>
  <dc:title>Uživatelská příručka pro zobrazení výsledků hospodaření materiálové spotřeby na základě výdejů ze skladů</dc:title>
</cp:coreProperties>
</file>