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lohové list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 zálohovém listu přijatém se neúčtuje. Daňový doklad k zaplacené záloze se vytváří „ručně“, je nutné rozepsat položky dokladu podle dokladu partnera  – hlavička dokladu vznikne stejným postupem jako u vydaných zálohových listů ze seznamu plateb pomocí tlačítka. Přesto je potřeba do dokladové řady pro zálohové listy přijaté doplnit/vybrat do pole „Název související řady“ dokladovou řadu, do které budou daňové doklady k zaplacené záloze vytvářeny. Je vhodné, aby daňové doklady k zaplacené záloze byly vedeny v samostatné dokladové řadě interních dokladů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stavení dokladových řa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Daňový doklad k zaplacené záloze (podtyp a řada Interního dokladu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klad definice předkontací:</w:t>
      </w:r>
    </w:p>
    <w:tbl>
      <w:tblPr>
        <w:tblW w:w="557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30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lacená záloh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10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330000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ze záloh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397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330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Zálohové listy přijaté, Název související  řady: Daňový doklad k zaplacené záloz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kontace zálohových listů (přestože se o ZLP neúčtuje) slouží k tomu, aby se účet DAL přebral do kontace úhrady (platby zálohy) viz dokladová řada Bankovní výpis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rada doklad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4030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Účet MD: není nevyplněn (nemá význam viz vysvětlení kontace bankovní výpisu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Bankovní výpi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hrada dokladu ZLP se okontuje 31403000 / 221. Účet MD </w:t>
      </w:r>
      <w:r>
        <w:rPr>
          <w:rFonts w:cs="Arial" w:ascii="Arial" w:hAnsi="Arial"/>
          <w:bCs/>
          <w:color w:val="000000"/>
          <w:sz w:val="20"/>
          <w:szCs w:val="20"/>
        </w:rPr>
        <w:t>se převezme z kontace (z účtu DAL) definované u zálohového listu přijatého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kladová řada: Faktura přijat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ind w:left="1080" w:hanging="0"/>
        <w:rPr/>
      </w:pPr>
      <w:r>
        <w:rPr/>
        <w:t>Příklad definice předkontací:</w:t>
      </w:r>
    </w:p>
    <w:tbl>
      <w:tblPr>
        <w:tblW w:w="5574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219"/>
        <w:gridCol w:w="1029"/>
        <w:gridCol w:w="1107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ex DP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účetní položk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M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t DAL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ku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k 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éřové zaokrouhlení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zálohového listu přijatéh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zálohových listů přijatých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Zálohový list přijatý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zálohových listů přijatý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e zálohového listu přijatéh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ód akce </w:t>
      </w:r>
      <w:r>
        <w:rPr/>
        <w:t>– pokud se jedná o zálohu hrazenou z grantů, darů nebo FKSP vyberete příslušnou ak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loha v účetní měně</w:t>
      </w:r>
      <w:r>
        <w:rPr/>
        <w:t xml:space="preserve"> – vyplníte částku záloh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941060" cy="398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vorba daňového dokladu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úhradě zálohy a pořízení bankovního výpisu je nutné vytvořit daňový doklad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Platby zálohových listů přijatých bez daňových dokladů“</w:t>
      </w:r>
      <w:r>
        <w:rPr/>
        <w:t xml:space="preserve"> z menu </w:t>
      </w:r>
      <w:r>
        <w:rPr>
          <w:i/>
        </w:rPr>
        <w:t>„Hlavní nabídka / Finance / Závazky / Zálohové listy přijaté“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/>
        <w:t xml:space="preserve">V otevřeném formuláři </w:t>
      </w:r>
      <w:r>
        <w:rPr>
          <w:i/>
        </w:rPr>
        <w:t>„Platby zálohových listů přijatých bez daňových dokladů“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 zobrazí seznam plateb, které nemají daňový doklad. Kurzorem myši se postavíte na požadovaný doklad a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Tvorba daň. Dokladu“</w:t>
      </w:r>
      <w:r>
        <w:rPr>
          <w:rFonts w:cs="Arial" w:ascii="Arial" w:hAnsi="Arial"/>
          <w:color w:val="000000"/>
          <w:sz w:val="20"/>
          <w:szCs w:val="20"/>
        </w:rPr>
        <w:t>. Daňový doklad se vytvoří automaticky podle pravidel nastavených v bodě 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345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Interní doklad“</w:t>
      </w:r>
      <w:r>
        <w:rPr>
          <w:rFonts w:cs="Arial" w:ascii="Arial" w:hAnsi="Arial"/>
          <w:color w:val="000000"/>
          <w:sz w:val="20"/>
          <w:szCs w:val="20"/>
        </w:rPr>
        <w:t xml:space="preserve"> dovyplníte jednotlivé položky hlavičky dle skutečných údajů a stiskmete tlačítko </w:t>
      </w:r>
      <w:r>
        <w:rPr>
          <w:rFonts w:cs="Arial" w:ascii="Arial" w:hAnsi="Arial"/>
          <w:i/>
          <w:color w:val="000000"/>
          <w:sz w:val="20"/>
          <w:szCs w:val="20"/>
        </w:rPr>
        <w:t>„Položky dokladu“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413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oložky interního dokladu“</w:t>
      </w:r>
      <w:r>
        <w:rPr>
          <w:rFonts w:cs="Arial" w:ascii="Arial" w:hAnsi="Arial"/>
          <w:color w:val="000000"/>
          <w:sz w:val="20"/>
          <w:szCs w:val="20"/>
        </w:rPr>
        <w:t xml:space="preserve"> vyplníte jednotlivé položky dokladu se správným odpočtem DPH a sazbou DPH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1695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řízení faktury přijaté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Spustíte programovou funkci </w:t>
      </w:r>
      <w:r>
        <w:rPr>
          <w:i/>
        </w:rPr>
        <w:t>„Vkládání přijatých faktur“</w:t>
      </w:r>
      <w:r>
        <w:rPr/>
        <w:t xml:space="preserve"> z menu </w:t>
      </w:r>
      <w:r>
        <w:rPr>
          <w:i/>
        </w:rPr>
        <w:t>„Hlavní nabídka / Finance / Závazky / Faktury přijaté“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Faktura přijatá FNOL“</w:t>
      </w:r>
      <w:r>
        <w:rPr/>
        <w:t xml:space="preserve"> postupně vyplníme následující údaje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odavatel</w:t>
      </w:r>
      <w:r>
        <w:rPr/>
        <w:t xml:space="preserve"> – dodavatele vyberete z nabídky seznamu dodavatelů rozkliknutím pole </w:t>
      </w:r>
      <w:r>
        <w:rPr>
          <w:b/>
        </w:rPr>
        <w:t>Kód dodavate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působ úhrady</w:t>
      </w:r>
      <w:r>
        <w:rPr/>
        <w:t xml:space="preserve"> – vyberete způsob úhrady </w:t>
      </w:r>
      <w:r>
        <w:rPr>
          <w:b/>
        </w:rPr>
        <w:t>HOTOVO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Řada</w:t>
      </w:r>
      <w:r>
        <w:rPr/>
        <w:t xml:space="preserve"> – vyberete číselnou řadu faktu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ariabilní symbol</w:t>
      </w:r>
      <w:r>
        <w:rPr/>
        <w:t xml:space="preserve"> – zapíšete variabilní symbol z faktury přijat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umy</w:t>
      </w:r>
      <w:r>
        <w:rPr/>
        <w:t xml:space="preserve"> – postupně vyplníte jednotlivé datumy dle jejich význa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</w:t>
      </w:r>
      <w:r>
        <w:rPr/>
        <w:t xml:space="preserve"> – je nutné vybrat správné plnění – Tuzemské, Zahraniční – země EU nebo Zahraniční – 3. zem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čet DPH</w:t>
      </w:r>
      <w:r>
        <w:rPr/>
        <w:t xml:space="preserve"> – je nutné vybrat správný odpočet DPH, na jeho výběru závisí následně nabídka indexů DPH v položkách do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6275" cy="4658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vyplnění hlavičky faktury přijaté přejdete na vyplnění položek dokladu faktury přijaté stisknutím tlačítka </w:t>
      </w:r>
      <w:r>
        <w:rPr>
          <w:b/>
        </w:rPr>
        <w:t>Položky dokladu</w:t>
      </w:r>
      <w:r>
        <w:rPr/>
        <w:t>.</w:t>
      </w:r>
    </w:p>
    <w:p>
      <w:pPr>
        <w:pStyle w:val="Normal"/>
        <w:rPr/>
      </w:pPr>
      <w:r>
        <w:rPr/>
        <w:t xml:space="preserve">V otevřeném formuláři </w:t>
      </w:r>
      <w:r>
        <w:rPr>
          <w:i/>
        </w:rPr>
        <w:t>„Položky dokladu“</w:t>
      </w:r>
      <w:r>
        <w:rPr/>
        <w:t xml:space="preserve"> postupně vyplníte jednotlivé položky dokladu. Veškeré pořizované položky dokladu mohou mít různě kombinované položky – </w:t>
      </w:r>
      <w:r>
        <w:rPr>
          <w:b/>
        </w:rPr>
        <w:t>Odpočet DPH a % DPH</w:t>
      </w:r>
      <w:r>
        <w:rPr/>
        <w:t>. Na základě kombinací těchto dvou položek se předvyplňují jednotlivé indexy DPH pro základ i DPH.</w:t>
      </w:r>
    </w:p>
    <w:p>
      <w:pPr>
        <w:pStyle w:val="Normal"/>
        <w:rPr/>
      </w:pPr>
      <w:r>
        <w:rPr/>
        <w:t xml:space="preserve">V případě, že je na faktuře použito háléřové vyrovnání, slouží k tomuto zápisu tlačítko </w:t>
      </w:r>
      <w:r>
        <w:rPr>
          <w:b/>
        </w:rPr>
        <w:t>Haléřové vyrovnání</w:t>
      </w:r>
      <w:r>
        <w:rPr/>
        <w:t>. Do otevřeného formuláře zadáte částku, o kterou se má doklad vyrovnat.</w:t>
      </w:r>
    </w:p>
    <w:p>
      <w:pPr>
        <w:pStyle w:val="Normal"/>
        <w:rPr/>
      </w:pPr>
      <w:r>
        <w:rPr/>
        <w:drawing>
          <wp:inline distT="0" distB="0" distL="0" distR="0">
            <wp:extent cx="2591435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ky se vytvoří nová položka dokladu s haléřovým vyrovná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řipojení zálohového listu k faktuř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formuláři </w:t>
      </w:r>
      <w:r>
        <w:rPr>
          <w:rFonts w:cs="Arial" w:ascii="Arial" w:hAnsi="Arial"/>
          <w:i/>
          <w:color w:val="000000"/>
          <w:sz w:val="20"/>
          <w:szCs w:val="20"/>
        </w:rPr>
        <w:t>„Faktura přijatá FNOL“</w:t>
      </w:r>
      <w:r>
        <w:rPr>
          <w:rFonts w:cs="Arial" w:ascii="Arial" w:hAnsi="Arial"/>
          <w:color w:val="000000"/>
          <w:sz w:val="20"/>
          <w:szCs w:val="20"/>
        </w:rPr>
        <w:t xml:space="preserve"> stisknete tlačítko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y“</w:t>
      </w:r>
      <w:r>
        <w:rPr>
          <w:rFonts w:cs="Arial" w:ascii="Arial" w:hAnsi="Arial"/>
          <w:color w:val="000000"/>
          <w:sz w:val="20"/>
          <w:szCs w:val="20"/>
        </w:rPr>
        <w:t xml:space="preserve"> a v otevřeném formuláři </w:t>
      </w:r>
      <w:r>
        <w:rPr>
          <w:rFonts w:cs="Arial" w:ascii="Arial" w:hAnsi="Arial"/>
          <w:i/>
          <w:color w:val="000000"/>
          <w:sz w:val="20"/>
          <w:szCs w:val="20"/>
        </w:rPr>
        <w:t>„Připojené zálohové listy přijaté“</w:t>
      </w:r>
      <w:r>
        <w:rPr>
          <w:rFonts w:cs="Arial" w:ascii="Arial" w:hAnsi="Arial"/>
          <w:color w:val="000000"/>
          <w:sz w:val="20"/>
          <w:szCs w:val="20"/>
        </w:rPr>
        <w:t xml:space="preserve"> vyberete příslušné evidenční číslo doklady zálohového listu přijatéh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330" cy="3331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 ukládání položky se systém dotáže na vytvoření dokladu k zaúčtování DPH. Po zodpovězení </w:t>
      </w:r>
      <w:r>
        <w:rPr>
          <w:rFonts w:cs="Arial" w:ascii="Arial" w:hAnsi="Arial"/>
          <w:b/>
          <w:color w:val="000000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 xml:space="preserve"> se vytvoří hlavička interního dokladu, kde je nutno ručně rozpis položek odúčtovacího daňového dokladu. Položky musí být zadány mínusem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0425" cy="415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942965" cy="1849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5:48:00Z</dcterms:created>
  <dc:creator>Janišová</dc:creator>
  <dc:description/>
  <cp:keywords/>
  <dc:language>en-US</dc:language>
  <cp:lastModifiedBy>01372</cp:lastModifiedBy>
  <cp:lastPrinted>2010-08-17T07:48:00Z</cp:lastPrinted>
  <dcterms:modified xsi:type="dcterms:W3CDTF">2010-08-24T12:32:00Z</dcterms:modified>
  <cp:revision>3</cp:revision>
  <dc:subject/>
  <dc:title>Zálohový list vydaný</dc:title>
</cp:coreProperties>
</file>