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lohové listy přijat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zálohovém listu přijatém se neúčtuje. Daňový doklad k zaplacené záloze se vytváří „ručně“, je nutné rozepsat položky dokladu podle dokladu partnera  – hlavička dokladu vznikne stejným postupem jako u vydaných zálohových listů ze seznamu plateb pomocí tlačítka. Přesto je potřeba do dokladové řady pro zálohové listy přijaté doplnit/vybrat do pole „Název související řady“ dokladovou řadu, do které budou daňové doklady k zaplacené záloze vytvářeny. Je vhodné, aby daňové doklady k zaplacené záloze byly vedeny v samostatné dokladové řadě interních dokladů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stavení dokladových řa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Daňový doklad k zaplacené záloze (podtyp a řada Interního dokladu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klad definice předkontací:</w:t>
      </w:r>
    </w:p>
    <w:tbl>
      <w:tblPr>
        <w:tblW w:w="557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30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cená zálo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33000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ze záloh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39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330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Zálohové listy přijaté, Název související  řady: Daňový doklad k zaplacené záloz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kontace zálohových listů (přestože se o ZLP neúčtuje) slouží k tomu, aby se účet DAL přebral do kontace úhrady (platby zálohy) viz dokladová řada Bankovní výpi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/>
        <w:t>Příklad definice předkontací:</w:t>
      </w:r>
    </w:p>
    <w:tbl>
      <w:tblPr>
        <w:tblW w:w="557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29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doklad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403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Účet MD: není nevyplněn (nemá význam viz vysvětlení kontace bankovní výpisu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Bankovní výpi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hrada dokladu ZLP se okontuje 31403000 / 221. Účet MD </w:t>
      </w:r>
      <w:r>
        <w:rPr>
          <w:rFonts w:cs="Arial" w:ascii="Arial" w:hAnsi="Arial"/>
          <w:bCs/>
          <w:color w:val="000000"/>
          <w:sz w:val="20"/>
          <w:szCs w:val="20"/>
        </w:rPr>
        <w:t>se převezme z kontace (z účtu DAL) definované u zálohového listu přijatéh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Faktura přijat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/>
        <w:t>Příklad definice předkontací:</w:t>
      </w:r>
    </w:p>
    <w:tbl>
      <w:tblPr>
        <w:tblW w:w="557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29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k 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éřové zaokrouhle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ízení zálohového listu přijatéh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Vkládání zálohových listů přijatých“</w:t>
      </w:r>
      <w:r>
        <w:rPr/>
        <w:t xml:space="preserve"> z menu </w:t>
      </w:r>
      <w:r>
        <w:rPr>
          <w:i/>
        </w:rPr>
        <w:t>„Hlavní nabídka / Finance / Závazky / Zálohové listy přijaté“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Zálohový list přijatý“</w:t>
      </w:r>
      <w:r>
        <w:rPr/>
        <w:t xml:space="preserve"> postupně vyplníme následující údaj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vatel</w:t>
      </w:r>
      <w:r>
        <w:rPr/>
        <w:t xml:space="preserve"> – dodavatele vyberete z nabídky seznamu dodavatelů rozkliknutím pole </w:t>
      </w:r>
      <w:r>
        <w:rPr>
          <w:b/>
        </w:rPr>
        <w:t>Kód dodavate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ůsob úhrady</w:t>
      </w:r>
      <w:r>
        <w:rPr/>
        <w:t xml:space="preserve"> – vyberete způsob úhrad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ada</w:t>
      </w:r>
      <w:r>
        <w:rPr/>
        <w:t xml:space="preserve"> – vyberete číselnou řadu zálohových listů přijatý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riabilní symbol</w:t>
      </w:r>
      <w:r>
        <w:rPr/>
        <w:t xml:space="preserve"> – zapíšete variabilní symbol ze zálohového listu přijatéh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y</w:t>
      </w:r>
      <w:r>
        <w:rPr/>
        <w:t xml:space="preserve"> – postupně vyplníte jednotlivé datumy dle jejich význ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ód akce </w:t>
      </w:r>
      <w:r>
        <w:rPr/>
        <w:t>– pokud se jedná o zálohu hrazenou z grantů, darů nebo FKSP vyberete příslušnou ak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loha v účetní měně</w:t>
      </w:r>
      <w:r>
        <w:rPr/>
        <w:t xml:space="preserve"> – vyplníte částku záloh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94106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placení zálohy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lacení zálohy standardním způsob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vorba daňového doklad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úhradě zálohy a pořízení bankovního výpisu je nutné vytvořit daňový dokl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Platby zálohových listů přijatých bez daňových dokladů“</w:t>
      </w:r>
      <w:r>
        <w:rPr/>
        <w:t xml:space="preserve"> z menu </w:t>
      </w:r>
      <w:r>
        <w:rPr>
          <w:i/>
        </w:rPr>
        <w:t>„Hlavní nabídka / Finance / Závazky / Zálohové listy přijaté“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  <w:t xml:space="preserve">V otevřeném formuláři </w:t>
      </w:r>
      <w:r>
        <w:rPr>
          <w:i/>
        </w:rPr>
        <w:t>„Platby zálohových listů přijatých bez daňových dokladů“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zobrazí seznam plateb, které nemají daňový doklad. Kurzorem myši se postavíte na požadovaný doklad a stisknete tlačítko </w:t>
      </w:r>
      <w:r>
        <w:rPr>
          <w:rFonts w:cs="Arial" w:ascii="Arial" w:hAnsi="Arial"/>
          <w:i/>
          <w:color w:val="000000"/>
          <w:sz w:val="20"/>
          <w:szCs w:val="20"/>
        </w:rPr>
        <w:t>„Tvorba daň. Dokladu“</w:t>
      </w:r>
      <w:r>
        <w:rPr>
          <w:rFonts w:cs="Arial" w:ascii="Arial" w:hAnsi="Arial"/>
          <w:color w:val="000000"/>
          <w:sz w:val="20"/>
          <w:szCs w:val="20"/>
        </w:rPr>
        <w:t>. Daňový doklad se vytvoří automaticky podle pravidel nastavených v bodě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1695" cy="345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Interní doklad“</w:t>
      </w:r>
      <w:r>
        <w:rPr>
          <w:rFonts w:cs="Arial" w:ascii="Arial" w:hAnsi="Arial"/>
          <w:color w:val="000000"/>
          <w:sz w:val="20"/>
          <w:szCs w:val="20"/>
        </w:rPr>
        <w:t xml:space="preserve"> vyplníte jednotlivé položky hlavičky dle skutečných údajů a stisknete tlačítko </w:t>
      </w:r>
      <w:r>
        <w:rPr>
          <w:rFonts w:cs="Arial" w:ascii="Arial" w:hAnsi="Arial"/>
          <w:i/>
          <w:color w:val="000000"/>
          <w:sz w:val="20"/>
          <w:szCs w:val="20"/>
        </w:rPr>
        <w:t>„Položky dokladu“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965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Položky interního dokladu“</w:t>
      </w:r>
      <w:r>
        <w:rPr>
          <w:rFonts w:cs="Arial" w:ascii="Arial" w:hAnsi="Arial"/>
          <w:color w:val="000000"/>
          <w:sz w:val="20"/>
          <w:szCs w:val="20"/>
        </w:rPr>
        <w:t xml:space="preserve"> vyplníte jednotlivé položky dokladu se správným odpočtem DPH a sazbou DP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169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ložení položek dokladu uložte a zavřete křížkem hlavičku interního dokladu. Zobrazí se formulář, ve kterém vyberete předkontaci doklad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965" cy="227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ízení faktury přijat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Vkládání přijatých faktur“</w:t>
      </w:r>
      <w:r>
        <w:rPr/>
        <w:t xml:space="preserve"> z menu </w:t>
      </w:r>
      <w:r>
        <w:rPr>
          <w:i/>
        </w:rPr>
        <w:t>„Hlavní nabídka / Finance / Závazky / Faktury přijaté“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Faktura přijatá FNOL“</w:t>
      </w:r>
      <w:r>
        <w:rPr/>
        <w:t xml:space="preserve"> postupně vyplníme následující údaj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vatel</w:t>
      </w:r>
      <w:r>
        <w:rPr/>
        <w:t xml:space="preserve"> – dodavatele vyberete z nabídky seznamu dodavatelů rozkliknutím pole </w:t>
      </w:r>
      <w:r>
        <w:rPr>
          <w:b/>
        </w:rPr>
        <w:t>Kód dodavate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ůsob úhrady</w:t>
      </w:r>
      <w:r>
        <w:rPr/>
        <w:t xml:space="preserve"> – vyberete způsob úhrady </w:t>
      </w:r>
      <w:r>
        <w:rPr>
          <w:b/>
        </w:rPr>
        <w:t>HOTOVO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ada</w:t>
      </w:r>
      <w:r>
        <w:rPr/>
        <w:t xml:space="preserve"> – vyberete číselnou řadu faktu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riabilní symbol</w:t>
      </w:r>
      <w:r>
        <w:rPr/>
        <w:t xml:space="preserve"> – zapíšete variabilní symbol z faktury přijat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y</w:t>
      </w:r>
      <w:r>
        <w:rPr/>
        <w:t xml:space="preserve"> – postupně vyplníte jednotlivé datumy dle jejich význ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</w:t>
      </w:r>
      <w:r>
        <w:rPr/>
        <w:t xml:space="preserve"> – je nutné vybrat správné plnění – Tuzemské, Zahraniční – země EU nebo Zahraniční – 3. zem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čet DPH</w:t>
      </w:r>
      <w:r>
        <w:rPr/>
        <w:t xml:space="preserve"> – je nutné vybrat správný odpočet DPH, na jeho výběru závisí následně nabídka indexů DPH v položkách do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65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vyplnění hlavičky faktury přijaté přejdete na vyplnění položek dokladu faktury přijaté stisknutím tlačítka </w:t>
      </w:r>
      <w:r>
        <w:rPr>
          <w:b/>
        </w:rPr>
        <w:t>Položky dokladu</w:t>
      </w:r>
      <w:r>
        <w:rPr/>
        <w:t>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Položky dokladu“</w:t>
      </w:r>
      <w:r>
        <w:rPr/>
        <w:t xml:space="preserve"> postupně vyplníte jednotlivé položky dokladu. Veškeré pořizované položky dokladu mohou mít různě kombinované položky – </w:t>
      </w:r>
      <w:r>
        <w:rPr>
          <w:b/>
        </w:rPr>
        <w:t>Odpočet DPH a % DPH</w:t>
      </w:r>
      <w:r>
        <w:rPr/>
        <w:t>. Na základě kombinací těchto dvou položek se předvyplňují jednotlivé indexy DPH pro základ i DPH.</w:t>
      </w:r>
    </w:p>
    <w:p>
      <w:pPr>
        <w:pStyle w:val="Normal"/>
        <w:rPr/>
      </w:pPr>
      <w:r>
        <w:rPr/>
        <w:t xml:space="preserve">V případě, že je na faktuře použito háléřové vyrovnání, slouží k tomuto zápisu tlačítko </w:t>
      </w:r>
      <w:r>
        <w:rPr>
          <w:b/>
        </w:rPr>
        <w:t>Haléřové vyrovnání</w:t>
      </w:r>
      <w:r>
        <w:rPr/>
        <w:t>. Do otevřeného formuláře zadáte částku, o kterou se má doklad vyrovnat.</w:t>
      </w:r>
    </w:p>
    <w:p>
      <w:pPr>
        <w:pStyle w:val="Normal"/>
        <w:rPr/>
      </w:pPr>
      <w:r>
        <w:rPr/>
        <w:drawing>
          <wp:inline distT="0" distB="0" distL="0" distR="0">
            <wp:extent cx="259143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ky se vytvoří nová položka dokladu s haléřovým vyrovnání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ipojení zálohového listu k faktuř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formuláři </w:t>
      </w:r>
      <w:r>
        <w:rPr>
          <w:rFonts w:cs="Arial" w:ascii="Arial" w:hAnsi="Arial"/>
          <w:i/>
          <w:color w:val="000000"/>
          <w:sz w:val="20"/>
          <w:szCs w:val="20"/>
        </w:rPr>
        <w:t>„Faktura přijatá FNOL“</w:t>
      </w:r>
      <w:r>
        <w:rPr>
          <w:rFonts w:cs="Arial" w:ascii="Arial" w:hAnsi="Arial"/>
          <w:color w:val="000000"/>
          <w:sz w:val="20"/>
          <w:szCs w:val="20"/>
        </w:rPr>
        <w:t xml:space="preserve"> stisknete tlačítko </w:t>
      </w:r>
      <w:r>
        <w:rPr>
          <w:rFonts w:cs="Arial" w:ascii="Arial" w:hAnsi="Arial"/>
          <w:i/>
          <w:color w:val="000000"/>
          <w:sz w:val="20"/>
          <w:szCs w:val="20"/>
        </w:rPr>
        <w:t>„Připojené zálohy“</w:t>
      </w:r>
      <w:r>
        <w:rPr>
          <w:rFonts w:cs="Arial" w:ascii="Arial" w:hAnsi="Arial"/>
          <w:color w:val="000000"/>
          <w:sz w:val="20"/>
          <w:szCs w:val="20"/>
        </w:rPr>
        <w:t xml:space="preserve"> a 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Připojené zálohové listy přijaté“</w:t>
      </w:r>
      <w:r>
        <w:rPr>
          <w:rFonts w:cs="Arial" w:ascii="Arial" w:hAnsi="Arial"/>
          <w:color w:val="000000"/>
          <w:sz w:val="20"/>
          <w:szCs w:val="20"/>
        </w:rPr>
        <w:t xml:space="preserve"> a klikem na tři tečky vyberete příslušné evidenční číslo zálohového listu přijatéh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39790" cy="130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řipojení zálohového listu a uložení se zobrazí dotaz, zda vytvořit daňový doklad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330" cy="333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zodpovězení </w:t>
      </w:r>
      <w:r>
        <w:rPr>
          <w:rFonts w:cs="Arial" w:ascii="Arial" w:hAnsi="Arial"/>
          <w:b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 xml:space="preserve"> se vytvoří hlavička interního dokladu, kde je nutno ručně rozpis položek odúčtovacího daňového dokladu. </w:t>
      </w:r>
      <w:r>
        <w:rPr>
          <w:rFonts w:cs="Arial" w:ascii="Arial" w:hAnsi="Arial"/>
          <w:b/>
          <w:color w:val="000000"/>
          <w:sz w:val="20"/>
          <w:szCs w:val="20"/>
        </w:rPr>
        <w:t>Položky musí být zadány mínus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0425" cy="415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965" cy="1849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ložení a uzavření interního dokladu se zobrazí formulář, ve kterém vyberete předkontaci doklad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965" cy="2270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rola správnosti zaúčtován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ytvořené interní doklady lze zobrazit v Podvojné účetnictví – Interní doklady – Seznam interních dokladů (evidenční číslo začíná IDP). Interní doklady k jednomu zálohovému listu musí být vyrovnány do nul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5733415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3:00Z</dcterms:created>
  <dc:creator>Janišová</dc:creator>
  <dc:description/>
  <cp:keywords/>
  <dc:language>en-US</dc:language>
  <cp:lastModifiedBy>01372</cp:lastModifiedBy>
  <cp:lastPrinted>2010-08-17T07:48:00Z</cp:lastPrinted>
  <dcterms:modified xsi:type="dcterms:W3CDTF">2010-09-21T09:53:00Z</dcterms:modified>
  <cp:revision>2</cp:revision>
  <dc:subject/>
  <dc:title>Zálohový list vydaný</dc:title>
</cp:coreProperties>
</file>