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Tun"/>
          <w:sz w:val="24"/>
          <w:szCs w:val="24"/>
        </w:rPr>
        <w:t>Poskytnutí hotovostní zálohy zaměstnancům</w:t>
      </w:r>
    </w:p>
    <w:p>
      <w:pPr>
        <w:pStyle w:val="Normal"/>
        <w:rPr/>
      </w:pPr>
      <w:r>
        <w:rPr/>
        <w:t xml:space="preserve">V Qi je možno používat hotovostní zálohy zaměstnancům dvěma způ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Způsob: Vyúčtování zálohy bez napojení dokladů na zálohu</w:t>
      </w:r>
    </w:p>
    <w:p>
      <w:pPr>
        <w:pStyle w:val="Normal"/>
        <w:rPr/>
      </w:pPr>
      <w:r>
        <w:rPr/>
        <w:t xml:space="preserve">První způsob je takový, že je zaměstnanci poskytnuta záloha, zaměstnanec za určitou dobu předloží doklady a záloha je vyrovnána. Buď je zaměstnanci vyplacena částka, nebo zaměstnanec vrátí nedočerpanou zálohu do pokladny. </w:t>
      </w:r>
    </w:p>
    <w:p>
      <w:pPr>
        <w:pStyle w:val="Normal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>Zaevidovat do předkontací výdej zálohy např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1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Zaevidování jednotlivých záloh – pomocí tlačítka „Zálohy“ ve výdeji, nevyrovnané zálohy jsou „Přehledy – nevyrovnané zálohy“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636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509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 provedených nákupech zaevidovat jednotlivé pokladní výdejky do pokladny (lze i jednou výdejkou, pokud jsou nastaveny kontace na položky dokladu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6365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7635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Provést vrácení zaevidované zálohy – viz „Přehledy – nevyrovnané zálohy“ – tlačítko Vyrovnání zálohy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4460" cy="170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825" cy="3712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190" cy="111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působ: Vyúčtování zálohy s napojením dokladů na zálohu – tzv.trvalé zálohy</w:t>
      </w:r>
    </w:p>
    <w:p>
      <w:pPr>
        <w:pStyle w:val="Normal"/>
        <w:rPr/>
      </w:pPr>
      <w:r>
        <w:rPr/>
        <w:t>Zaměstnanci je poskytnuta na začátku účetního období částka, za kterou provádí nákupy a pod. Doklady o provedených nákupech zaměstnanec dokládá v pravidelných intervalech (14 dnů). Po uplynutí této doby a předložení dokladů je zaměstnanci dorovnána záloha na původní výši, tedy v celkové částce doložených dokladů je zaměstnanci vydána hotovost z pokladny. Ke konci účetního období je provedeno vyrovnání poskytnuté zálohy. Výsledkem je buď vrácení nespotřebované zálohy do pokladny (formou vrácení výdaje nebo doplatek zaměstnanci).</w:t>
      </w:r>
    </w:p>
    <w:p>
      <w:pPr>
        <w:pStyle w:val="Normal"/>
        <w:rPr/>
      </w:pPr>
      <w:r>
        <w:rPr>
          <w:rStyle w:val="StylTun"/>
        </w:rPr>
        <w:t>Postu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formuláři "Pokladny" v části pro pokladní výdejky je tlačítko </w:t>
      </w:r>
      <w:r>
        <w:rPr>
          <w:rStyle w:val="JmnoobjektuCharChar"/>
        </w:rPr>
        <w:t>"Zálohy".</w:t>
      </w:r>
      <w:r>
        <w:rPr/>
        <w:t xml:space="preserve"> Pomocí něj lze vytvořit pokladní výdejku - zálohu. Na formuláři pro zálohy je minimum údajů . Částka zálohy se zapisuje přímo do hlavičky dokladu. Údaj "Převzal" je podpořen číselníkem zaměstnanců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7000" cy="3666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Při tvorbě dokladu je třeba zvolit správný typ kontace. Příklad kontace je v bodu 1 u prvního způso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tlačítkem </w:t>
      </w:r>
      <w:r>
        <w:rPr>
          <w:rStyle w:val="JmnoobjektuCharChar"/>
        </w:rPr>
        <w:t>"Přehledy"</w:t>
      </w:r>
      <w:r>
        <w:rPr/>
        <w:t xml:space="preserve"> na formuláři </w:t>
      </w:r>
      <w:r>
        <w:rPr>
          <w:rStyle w:val="JmnoobjektuCharChar"/>
        </w:rPr>
        <w:t>"Pokladny"</w:t>
      </w:r>
      <w:r>
        <w:rPr/>
        <w:t xml:space="preserve">  v části pro pokladní výdejky jsou 2 volby týkající se záloh: </w:t>
      </w:r>
      <w:r>
        <w:rPr>
          <w:rStyle w:val="JmnoobjektuCharChar"/>
        </w:rPr>
        <w:t>"Seznam záloh"</w:t>
      </w:r>
      <w:r>
        <w:rPr/>
        <w:t xml:space="preserve"> a </w:t>
      </w:r>
      <w:r>
        <w:rPr>
          <w:rStyle w:val="JmnoobjektuCharChar"/>
        </w:rPr>
        <w:t>"Nevyrovnané zálohy"</w:t>
      </w:r>
      <w:r>
        <w:rPr/>
        <w:t xml:space="preserve">. V </w:t>
      </w:r>
      <w:r>
        <w:rPr>
          <w:i/>
        </w:rPr>
        <w:t>„Seznamu záloh“</w:t>
      </w:r>
      <w:r>
        <w:rPr/>
        <w:t xml:space="preserve"> lze najít všechny vydané zálohy k dané pokladně. V seznamu </w:t>
      </w:r>
      <w:r>
        <w:rPr>
          <w:rStyle w:val="JmnoobjektuCharChar"/>
        </w:rPr>
        <w:t>"Nevyúčtované zálohy“ j</w:t>
      </w:r>
      <w:r>
        <w:rPr/>
        <w:t xml:space="preserve">sou všechny dosud nevyrovnané zálohy. Připojování pokladních výdejek k záloze se provádí z formuláře </w:t>
      </w:r>
      <w:r>
        <w:rPr>
          <w:rStyle w:val="JmnoobjektuCharChar"/>
        </w:rPr>
        <w:t>"Nevyrovnané zálohy"</w:t>
      </w:r>
      <w:r>
        <w:rPr/>
        <w:t xml:space="preserve">. V seznamu záloh se kurzor nastaví na požadovanou zálohu, a stiskem tlačítka </w:t>
      </w:r>
      <w:r>
        <w:rPr>
          <w:rStyle w:val="JmnoobjektuCharChar"/>
        </w:rPr>
        <w:t>"Nová výdejka."</w:t>
      </w:r>
      <w:r>
        <w:rPr/>
        <w:t xml:space="preserve"> se vyvolá formulář - do kterého se zadají doklady od zaměstnance. K jedné záloze lze připojit libovolný počet výdejek. Kontaci připojených výdejek je nutno nastavit v číselníku tak, aby se vždy vyrovnávala čerpaná záloha kontace pokladních dokladů musí být nastavena na položky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3825" cy="219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74460" cy="153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ž připojené výdejky lze zobrazit pomocí tlačítka </w:t>
      </w:r>
      <w:r>
        <w:rPr>
          <w:rStyle w:val="JmnoobjektuCharChar"/>
        </w:rPr>
        <w:t>"Připojené výdejky"</w:t>
      </w:r>
      <w:r>
        <w:rPr/>
        <w:t xml:space="preserve">. Na tomto formuláři je možné si pomocí tlačítka </w:t>
      </w:r>
      <w:r>
        <w:rPr>
          <w:rStyle w:val="JmnoobjektuCharChar"/>
        </w:rPr>
        <w:t xml:space="preserve">"Zobrazení dokladu" </w:t>
      </w:r>
      <w:r>
        <w:rPr/>
        <w:t xml:space="preserve"> výdejku zobrazit a pokud není zaúčtována tak ji i editovat. Tlačítkem </w:t>
      </w:r>
      <w:r>
        <w:rPr>
          <w:rStyle w:val="JmnoobjektuCharChar"/>
        </w:rPr>
        <w:t>"Odpojení výdejky"</w:t>
      </w:r>
      <w:r>
        <w:rPr/>
        <w:t xml:space="preserve"> lze již připojenou výdejku od zálohy odpojit. Po odpojení výdejky je opraveno její zaúčtování - účet zálohy je nahrazen účtem pokladny. (Stane se z ní běžná pokladní výdejka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/>
        <w:t xml:space="preserve">Odpojit připojenou výdejku lze i u již vyrovnaných záloh. Ze seznamu pokladen se pod tlačítkem </w:t>
      </w:r>
      <w:r>
        <w:rPr>
          <w:rStyle w:val="JmnoobjektuCharChar"/>
        </w:rPr>
        <w:t>"Přehledy“</w:t>
      </w:r>
      <w:r>
        <w:rPr/>
        <w:t xml:space="preserve"> vybere volba </w:t>
      </w:r>
      <w:r>
        <w:rPr>
          <w:rStyle w:val="JmnoobjektuCharChar"/>
        </w:rPr>
        <w:t>"Seznam záloh"</w:t>
      </w:r>
      <w:r>
        <w:rPr/>
        <w:t xml:space="preserve"> .Na tomto formulář je tlačítko </w:t>
      </w:r>
      <w:r>
        <w:rPr>
          <w:rStyle w:val="JmnoobjektuCharChar"/>
        </w:rPr>
        <w:t>"Připojené výdejky"</w:t>
      </w:r>
      <w:r>
        <w:rPr/>
        <w:t xml:space="preserve">. Použití tlačítka </w:t>
      </w:r>
      <w:r>
        <w:rPr>
          <w:rStyle w:val="JmnoobjektuCharChar"/>
        </w:rPr>
        <w:t>"Odpojení výdejky"</w:t>
      </w:r>
      <w:r>
        <w:rPr/>
        <w:t xml:space="preserve"> je pak obdobné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rStyle w:val="StylTun"/>
          <w:b w:val="false"/>
          <w:sz w:val="20"/>
        </w:rPr>
        <w:t>Dorovnání a vyrovnání zálohy - v</w:t>
      </w:r>
      <w:r>
        <w:rPr/>
        <w:t xml:space="preserve"> okamžiku, kdy zaměstnanec předložil doklady, které byly připojeny k záloze, je možné poskytnutou zálohu dorovnat na původní výši. Tlačítkem </w:t>
      </w:r>
      <w:r>
        <w:rPr>
          <w:rStyle w:val="JmnoobjektuCharChar"/>
        </w:rPr>
        <w:t>"Vyrovnání zálohy"</w:t>
      </w:r>
      <w:r>
        <w:rPr/>
        <w:t xml:space="preserve"> je vytvořen návrh dokladu na rozdíl, o který se liší poskytnutá záloha a připojené výdejky. Nedočerpání zálohy je realizováno návrhem na pokladní výdejkou se zápornou částkou (jde vlastně o vrácení pokladního výdeje). Přečerpání zálohy je realizováno návrhem na doplatek zaměstnanci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477000" cy="148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473825" cy="3328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475095" cy="1908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  <w:t>Přečerpání zálohy</w:t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478270" cy="145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473825" cy="3286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  <w:drawing>
          <wp:inline distT="0" distB="0" distL="0" distR="0">
            <wp:extent cx="6476365" cy="2604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Tun">
    <w:name w:val="Styl Tučné"/>
    <w:basedOn w:val="Standardnpsmoodstavce"/>
    <w:qFormat/>
    <w:rPr>
      <w:b/>
      <w:bCs/>
      <w:sz w:val="22"/>
    </w:rPr>
  </w:style>
  <w:style w:type="character" w:styleId="JmnoobjektuCharChar">
    <w:name w:val="jméno objektu Char Char"/>
    <w:basedOn w:val="Standardnpsmoodstavce"/>
    <w:qFormat/>
    <w:rPr>
      <w:rFonts w:ascii="Arial" w:hAnsi="Arial" w:cs="Arial"/>
      <w:i/>
      <w:i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2:00Z</dcterms:created>
  <dc:creator>Vávrová Hana</dc:creator>
  <dc:description/>
  <cp:keywords/>
  <dc:language>en-US</dc:language>
  <cp:lastModifiedBy>01372</cp:lastModifiedBy>
  <dcterms:modified xsi:type="dcterms:W3CDTF">2010-11-22T05:12:00Z</dcterms:modified>
  <cp:revision>2</cp:revision>
  <dc:subject/>
  <dc:title>Poskytnutí hotovostní zálohy zaměstnancům</dc:title>
</cp:coreProperties>
</file>