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ožky bankovních výpisů</w:t>
      </w:r>
    </w:p>
    <w:p>
      <w:pPr>
        <w:pStyle w:val="Normal"/>
        <w:rPr/>
      </w:pPr>
      <w:r>
        <w:rPr/>
        <w:t>Sestavy se soupisem položek bankovních výpisů se zobrazují z formuláře Bankovní účty vlastní organizace. Označíme vybraný bankovní účet a stiskneme tlačítko Všechny platby: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1830" cy="1579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formulář Bankovní výpis – všechny platby, který pomocí tlačítka třídění v horní liště seřadíme dle pole Datum platb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2510" cy="24752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kud chceme zobrazit jen nespárované položky a položky bez účetních položek, zapneme filtr Nezpracované polož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1069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Pomocí ikony tisku v horní liště vybereme sestavu:</w:t>
      </w:r>
    </w:p>
    <w:p>
      <w:pPr>
        <w:pStyle w:val="Normal"/>
        <w:rPr/>
      </w:pPr>
      <w:r>
        <w:rPr/>
        <w:drawing>
          <wp:inline distT="0" distB="0" distL="0" distR="0">
            <wp:extent cx="4022725" cy="2152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stava FNOL: Bankovní výpis s mezisoučty zobrazí postupně za sebou všechny položky, sestava FNOL: Bankovní výpis dle data zobrazí položky bankovních výpisů dle data platby vždy na novou stránku.</w:t>
      </w:r>
    </w:p>
    <w:p>
      <w:pPr>
        <w:pStyle w:val="Normal"/>
        <w:rPr/>
      </w:pPr>
      <w:r>
        <w:rPr/>
        <w:t>Vytvořila: Mikoš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03:00Z</dcterms:created>
  <dc:creator>OINF</dc:creator>
  <dc:description/>
  <cp:keywords/>
  <dc:language>en-US</dc:language>
  <cp:lastModifiedBy>01372</cp:lastModifiedBy>
  <dcterms:modified xsi:type="dcterms:W3CDTF">2011-02-07T06:03:00Z</dcterms:modified>
  <cp:revision>2</cp:revision>
  <dc:subject/>
  <dc:title>Položky bankovních výpisů</dc:title>
</cp:coreProperties>
</file>