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upní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rodej a nákup / Číselníky – Prodej a nákup / Typy obchodních dokladů – Smlouvy nákup -&gt; Čísla dokladových řad – 6xx – zatím 601 až 613 (odsouhlaseno s paní Buzkovou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57251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evidování smlouvy: </w:t>
      </w:r>
      <w:r>
        <w:rPr>
          <w:rFonts w:cs="Arial" w:ascii="Arial" w:hAnsi="Arial"/>
        </w:rPr>
        <w:t>Prodej a nákup / Nákup / Nákupní smlouvy – Tvorba smluv nákup – varianta formuláře „FNOL: Smlouva nákup“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Zaevidování smlouvy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ýběr dokladové řady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ýběr partner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Údaje (číslo smlouvy dodavatele, číslo průvodky, číslo TreeIFNO, finanční objem, datum podpisu smlouvy, datum doručení smlouvy, platnost smlouvy od, platnost smlouvy do, středisko – může být např. u darů, akce, kalkulační jednice, plnění, ceny jsou uváděny s daní – pro případ automatického generování závazku (typ ostatní závazek, nebude využíváno), způsob, předmět smlouvy a poznámk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o úpravě bude dostupný údaj lhůta splatnosti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Vyplnit „Stav dokladu“ Dokončen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Vyplnit „Stav schválení“ Čeká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ředáno na právní – přehled smluv ve stavu Dokončen a stav Schválení čeká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rávní oddělení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pojit sken smlouvy: Vložit odkaz na soubor – Obecné přílohy – insert – předmět smlouvy (název smlouvy), typ přílohy = odkaz na soubor, skupina – přístupová práva (veřejné smlouvy, neveřejné smlouvy), kód obecné přílohy = název souboru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doplnit číslo smlouvy z TreeINFO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řepnout doklad do stavu Schváleno, v případě zamítnutí přepnout do stavu Neschválen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řehled čerpání podle obchodního partnera, přehled čerpání smluv – řazení dle dokladové řady, dle obchodního partnera: Prodej a nákup / Nákup / Nákupní smlouvy – Seznam smluv nákup – varianta formuláře „FNOL: Seznam smluv nákup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 přijatá – údaj Nákupní smlouva – výběr smluv – filtr dle obchodního partnera, smlouvy jen ve stavu Schvál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9:00Z</dcterms:created>
  <dc:creator>Janisova Eva</dc:creator>
  <dc:description/>
  <dc:language>en-US</dc:language>
  <cp:lastModifiedBy>Janisova Eva</cp:lastModifiedBy>
  <dcterms:modified xsi:type="dcterms:W3CDTF">2011-02-25T07:12:00Z</dcterms:modified>
  <cp:revision>2</cp:revision>
  <dc:subject/>
  <dc:title>Nákupní smlouvy</dc:title>
</cp:coreProperties>
</file>