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ácení platby závazku na účet či poklad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Standard Qi</w:t>
      </w:r>
    </w:p>
    <w:p>
      <w:pPr>
        <w:pStyle w:val="Normal"/>
        <w:rPr/>
      </w:pPr>
      <w:r>
        <w:rPr/>
        <w:t>V Qi je ve standardu používán aparát párování na doklad a pokud byl zaplacen závazek (faktura přijatá, záloha přijatá, 2x uhrazena faktury přijatá) a následně byla vrácena platba na účet nebo v hotovosti, je to vždy bráno jako platba původního závazku, což ve skutečnosti opravdu je.</w:t>
      </w:r>
    </w:p>
    <w:p>
      <w:pPr>
        <w:pStyle w:val="Normal"/>
        <w:rPr/>
      </w:pPr>
      <w:r>
        <w:rPr/>
        <w:t>Při vrácení peněz do banky se tedy postupuje tak, že je na položce bankovního výpisu změněn „Kredit“ na „Debet“ a tento přeplatek je zaúčtován zpět na původní závazek. Touto operací se původní závazek opět změní do stavu „Přijatý“ (pokud se jedná o vrácení platby u závazku, který již nikdy nebude hrazen) nebo „Zaplacený“ (pokud se jedná o závazek, který byl přeplac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evidovaná záloha:</w:t>
      </w:r>
    </w:p>
    <w:p>
      <w:pPr>
        <w:pStyle w:val="Normal"/>
        <w:rPr/>
      </w:pPr>
      <w:r>
        <w:rPr/>
        <w:drawing>
          <wp:inline distT="0" distB="0" distL="0" distR="0">
            <wp:extent cx="5754370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placení zálohy:</w:t>
      </w:r>
    </w:p>
    <w:p>
      <w:pPr>
        <w:pStyle w:val="Normal"/>
        <w:rPr/>
      </w:pPr>
      <w:r>
        <w:rPr/>
        <w:drawing>
          <wp:inline distT="0" distB="0" distL="0" distR="0">
            <wp:extent cx="5755005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áloha je ve stavu Zaplacena a účetní položka je vytvořena na zál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rácení platby zálohy na účet není platba na účet „Kredit“ ale je to „Debet“ s minusovým znaménkem. Účetní položka vznikla zcela shodně pouze s minusovým znaménkem.</w:t>
      </w:r>
    </w:p>
    <w:p>
      <w:pPr>
        <w:pStyle w:val="Normal"/>
        <w:rPr/>
      </w:pPr>
      <w:r>
        <w:rPr/>
        <w:drawing>
          <wp:inline distT="0" distB="0" distL="0" distR="0">
            <wp:extent cx="5756275" cy="72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ůvodní doklad je nezaplacený, je ve stavu „Přijatý“ nebo „Vystaven – PÚ“.</w:t>
      </w:r>
    </w:p>
    <w:p>
      <w:pPr>
        <w:pStyle w:val="Normal"/>
        <w:rPr/>
      </w:pPr>
      <w:r>
        <w:rPr/>
        <w:drawing>
          <wp:inline distT="0" distB="0" distL="0" distR="0">
            <wp:extent cx="5753735" cy="175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to doklad lze nyní v „Seznamu neuhrazených zálohových listů“ tzv.uzavřít pomocí tlačítka „Uzavření dokladu“. Již se nebude nabízet k platbě a bude v „Seznamu uzavřených zálohových listů“.</w:t>
      </w:r>
    </w:p>
    <w:p>
      <w:pPr>
        <w:pStyle w:val="Normal"/>
        <w:rPr/>
      </w:pPr>
      <w:r>
        <w:rPr/>
        <w:drawing>
          <wp:inline distT="0" distB="0" distL="0" distR="0">
            <wp:extent cx="5757545" cy="191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71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klad lze z tohoto seznamu vrátit do aktuálních záloh pomocí tlačítka „Zrušení uzavření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Řešení dle požadavku FNOL</w:t>
      </w:r>
    </w:p>
    <w:p>
      <w:pPr>
        <w:pStyle w:val="Normal"/>
        <w:rPr/>
      </w:pPr>
      <w:r>
        <w:rPr>
          <w:b/>
        </w:rPr>
        <w:t>Pokud ovšem nechce FNOL využívat této standardní funkce</w:t>
      </w:r>
      <w:r>
        <w:rPr/>
        <w:t>, která zabezpečuje, že všechny informace o dokladu jsou shromážděny přímo u něj, lze zaúčtovat bankovní položku bez úprav na příslušný zvolený účet (v mém případě na 395100).</w:t>
      </w:r>
    </w:p>
    <w:p>
      <w:pPr>
        <w:pStyle w:val="Normal"/>
        <w:rPr/>
      </w:pPr>
      <w:r>
        <w:rPr/>
        <w:drawing>
          <wp:inline distT="0" distB="0" distL="0" distR="0">
            <wp:extent cx="5753735" cy="845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tom však musí být vytvořen „Interní doklad platba“, kde však musí být zaevidováno, že platím Závazek a vybrat příslušný závazek, částka na dokladu musí být vždy v tomto případě </w:t>
      </w:r>
      <w:r>
        <w:rPr>
          <w:u w:val="single"/>
        </w:rPr>
        <w:t xml:space="preserve">mínusová, </w:t>
      </w:r>
      <w:r>
        <w:rPr/>
        <w:t>jinak by nedošlo ke správnému vyrovnání závazku. Účetní položka je vytvořena zcela shodně jako na bankovní položce, ale s mínusovými znaménky.</w:t>
      </w:r>
    </w:p>
    <w:p>
      <w:pPr>
        <w:pStyle w:val="Normal"/>
        <w:rPr/>
      </w:pPr>
      <w:r>
        <w:rPr/>
        <w:drawing>
          <wp:inline distT="0" distB="0" distL="0" distR="0">
            <wp:extent cx="5755640" cy="1147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om již lze doklad opět pomocí „Uzavření dokladu“ uzavřít.</w:t>
      </w:r>
    </w:p>
    <w:p>
      <w:pPr>
        <w:pStyle w:val="Normal"/>
        <w:rPr/>
      </w:pPr>
      <w:r>
        <w:rPr/>
        <w:t>Tento způsob je zbytečně náročný na další práci uživatele, musí myslet na to, že je nutno vytvořit mínusový interní doklad platba. Pokud by vytvořil doklad kladný a pouze by doklad ošetřil účetně, bude to sice účetně správně, ale v evidenci záloh bude stále uhrazený závazek. Nebude možné se jej zbavit a podklady pro inventarizaci záloh budou nespráv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3:00Z</dcterms:created>
  <dc:creator>Hana Vávrová</dc:creator>
  <dc:description/>
  <cp:keywords/>
  <dc:language>en-US</dc:language>
  <cp:lastModifiedBy>01372</cp:lastModifiedBy>
  <cp:lastPrinted>2011-03-09T14:32:00Z</cp:lastPrinted>
  <dcterms:modified xsi:type="dcterms:W3CDTF">2011-03-09T13:33:00Z</dcterms:modified>
  <cp:revision>2</cp:revision>
  <dc:subject/>
  <dc:title>Vrácení platby závazku na účet či pokladnu</dc:title>
</cp:coreProperties>
</file>