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rola čerpání přidělených limitů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54"/>
      </w:tblGrid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plikace / Nástroj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pracova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eta Mikošková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zkoumal a schvál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Gartner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pokládaná doba platnosti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1</w:t>
              <w:br/>
              <w:t>(do vydání org. normy – pracovního postupu –Vystavení žádanek v Q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aktuality zveřejněné na intranetových stránkách ÚIT –  v sekci Aktualit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tohoto týdne jsou blokovány žádanky na sklad ZPr v případě překročení předěleného limitu čerpání. Postup kontroly čerpání přidělených částek na jednotlivých nákladových účtech je uveden v přílo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ozšíření textového sdělení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14.3.2011 jsou blokovány žádanky při překročení limitů čerpání zdravotnických prostředků. Nelze vystavit žádanku v případě, že vystavovanou žádankou je překročen limit přidělený od začátku roku do aktuálního měsíce </w:t>
      </w:r>
      <w:r>
        <w:rPr>
          <w:rFonts w:cs="Arial" w:ascii="Arial" w:hAnsi="Arial"/>
          <w:b/>
        </w:rPr>
        <w:t>v rámci jednoho nákladového účtu</w:t>
      </w:r>
      <w:r>
        <w:rPr>
          <w:rFonts w:cs="Arial" w:ascii="Arial" w:hAnsi="Arial"/>
        </w:rPr>
        <w:t>. Tyto nákladové účty jsou v QI rozlišeny účetními skupinami zbo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o informaci, z kterých účtů lze čerpat a jakou částku, je možno použít následující sest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enu Prodej a nákup – Nákup – Limity – Vyhodnocení limitů lze zobrazit formulář s uvedením údajů o přidělených limitech a aktuálním čerp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1457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enu ikonou tiskárny lze sestavu vytisknout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26100" cy="2323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Pokud máte přístup k více nákladovým střediskům, je vhodné formulář seřadit podle Hospodářského střediska, potom i údaje v sestavě budou sečteny podle 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žádankách lze v současné době použít pro informaci o tom, do které účetní skupiny položka patří (ze kterého nákladového účtu bude čerpáno), pole Věcná skupina zboží ve spodní části Seznamu žáda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23990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tah mezi věcnou a účetní skupinou je násled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340"/>
        <w:gridCol w:w="3470"/>
      </w:tblGrid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četní skupina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  <w:gridCol w:w="1580"/>
              <w:gridCol w:w="376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ěcná skupin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zev věcné skupiny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1_DIAG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DIA_DIA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agnostick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2_OBVA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BV_OBVAZ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BV_H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jení ran - 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BV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plasti - 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BV_OB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binadla, obvazy, gáza, vata, vlož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3_OSTA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OSTA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tatní - všeobecný mate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D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alizační roztoky, materiál pro dialýz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F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l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st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O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běrové systém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RU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ka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OXY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xygen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S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Ši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OST_PREVO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řevodník tlakov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ST_OSTA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tatní - všeobecný mate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ST_OS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ěrové systém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ST_S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en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ST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ást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4_RTG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RTG_RT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DG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5_SKLO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SKL_SKL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oratorní sklo/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6_NAHRAD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NAH_NAHRA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mělé tělní ná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NAH_NAHRA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mělé tělní ná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7_IMLA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IMPLAN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CH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chirurg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K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kardiochirur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NE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neur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O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ortoped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S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stomat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T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traumatolog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U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ur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MP_OČ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 oč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MP_IMPLAN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lantá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08_DB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DBS_DBS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B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11_NEURO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NEU_NEUR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urostimula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16_DEFIBR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DEF_DEFIB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fibri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DEF_ELDEF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ektroda k defibrilátorů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DEF_DEFIB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fibri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DEF_ELDEF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ektroda k defibrilátorů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17_KARD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KAR_KARD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diostimu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KAR_KARD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diostimu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 518_TEP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TEP_TEP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P ortoped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TEP_TEP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P ortoped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tná verze je dostupná pouze na intranetových stránkách Informatiky. V tištěné podobě se jedná o neřízený dokument.</w:t>
    </w:r>
  </w:p>
  <w:p>
    <w:pPr>
      <w:pStyle w:val="Normal"/>
      <w:jc w:val="center"/>
      <w:rPr/>
    </w:pPr>
    <w:r>
      <w:rPr>
        <w:vanish/>
        <w:highlight w:val="yellow"/>
      </w:rPr>
      <w:t>&lt;</w:t>
    </w: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2"/>
      <w:gridCol w:w="4655"/>
      <w:gridCol w:w="2194"/>
    </w:tblGrid>
    <w:tr>
      <w:trPr>
        <w:trHeight w:val="1454" w:hRule="atLeast"/>
      </w:trPr>
      <w:tc>
        <w:tcPr>
          <w:tcW w:w="2792" w:type="dxa"/>
          <w:tcBorders>
            <w:bottom w:val="single" w:sz="12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935" cy="46672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55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spacing w:before="120" w:after="0"/>
            <w:jc w:val="center"/>
            <w:rPr/>
          </w:pPr>
          <w:r>
            <w:rPr>
              <w:b/>
              <w:i w:val="false"/>
              <w:sz w:val="28"/>
              <w:szCs w:val="28"/>
              <w:lang w:val="cs-CZ"/>
            </w:rPr>
            <w:t>Návod pro uživatele IS k řešení dočasných změn a havárií IS</w:t>
          </w:r>
          <w:r>
            <w:rPr>
              <w:lang w:val="cs-CZ"/>
            </w:rPr>
            <w:t xml:space="preserve"> </w:t>
          </w:r>
        </w:p>
        <w:p>
          <w:pPr>
            <w:pStyle w:val="Sender"/>
            <w:spacing w:before="120" w:after="0"/>
            <w:jc w:val="center"/>
            <w:rPr>
              <w:lang w:val="cs-CZ"/>
            </w:rPr>
          </w:pPr>
          <w:r>
            <w:rPr>
              <w:lang w:val="cs-CZ"/>
            </w:rPr>
            <w:t>Oddělení informatiky, klapka: 4516</w:t>
          </w:r>
        </w:p>
        <w:p>
          <w:pPr>
            <w:pStyle w:val="Sender"/>
            <w:jc w:val="center"/>
            <w:rPr>
              <w:lang w:val="cs-CZ"/>
            </w:rPr>
          </w:pPr>
          <w:r>
            <w:rPr>
              <w:lang w:val="cs-CZ"/>
            </w:rPr>
            <w:t xml:space="preserve">E-mail: </w:t>
          </w:r>
          <w:hyperlink r:id="rId3">
            <w:r>
              <w:rPr>
                <w:rStyle w:val="InternetLink"/>
                <w:lang w:val="cs-CZ"/>
              </w:rPr>
              <w:t>informatika@fnol.cz</w:t>
            </w:r>
          </w:hyperlink>
        </w:p>
      </w:tc>
      <w:tc>
        <w:tcPr>
          <w:tcW w:w="219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lang w:val="cs-CZ"/>
            </w:rPr>
          </w:pPr>
          <w:r>
            <w:rPr>
              <w:rFonts w:cs="Arial" w:ascii="Arial" w:hAnsi="Arial"/>
              <w:i/>
              <w:lang w:val="cs-CZ"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</w:rPr>
            <w:t>Stupeň důvěrnosti:</w:t>
            <w:br/>
            <w:b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nder">
    <w:name w:val="Envelope Return"/>
    <w:basedOn w:val="Normal"/>
    <w:pPr>
      <w:jc w:val="right"/>
    </w:pPr>
    <w:rPr>
      <w:rFonts w:ascii="Arial" w:hAnsi="Arial" w:cs="Arial"/>
      <w:i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n@fnol.cz" TargetMode="External"/><Relationship Id="rId3" Type="http://schemas.openxmlformats.org/officeDocument/2006/relationships/hyperlink" Target="mailto:informati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1:00Z</dcterms:created>
  <dc:creator>58791</dc:creator>
  <dc:description/>
  <cp:keywords/>
  <dc:language>en-US</dc:language>
  <cp:lastModifiedBy>63020</cp:lastModifiedBy>
  <dcterms:modified xsi:type="dcterms:W3CDTF">2011-03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56ACB7154B348BF211D1A87BFC730</vt:lpwstr>
  </property>
</Properties>
</file>