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I a změny v pravidlech pro uplatňování nároku na odpočet daně od 1. 4.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 termínu 1.4.2011 nabude platnosti novela, která upravuje časové hledisko u uplatnění nároku na odpočet DPH:</w:t>
      </w:r>
    </w:p>
    <w:p>
      <w:pPr>
        <w:pStyle w:val="Normal"/>
        <w:rPr>
          <w:b/>
          <w:b/>
          <w:bCs/>
        </w:rPr>
      </w:pPr>
      <w:r>
        <w:rPr/>
        <w:t xml:space="preserve">Možnost uplatnit nárok na odpočet daně se z časového hlediska posouvá až na zdaňovací období, ve kterém jsou splněny podmínky vymezené v § 73 odst. 1. Plátce má nárok na odpočet daně nejdříve až </w:t>
      </w:r>
      <w:r>
        <w:rPr>
          <w:b/>
          <w:bCs/>
        </w:rPr>
        <w:t>za zdaňovací období, ve kterém má příslušný daňový dokl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Příklad: ke zboží, které odběratel obdržel 31.5.2011 byla FV vystavena dodavatelem 1.6.2011.  Odběratel je oprávněn nárok na odpočet daně na vstupu uplatnit nejdříve v přiznání k DPH za červen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rPr/>
      </w:pPr>
      <w:r>
        <w:rPr/>
        <w:t>…</w:t>
      </w:r>
      <w:r>
        <w:rPr/>
        <w:t xml:space="preserve">.nárok na odpočet daně, který </w:t>
      </w:r>
      <w:r>
        <w:rPr>
          <w:b/>
          <w:bCs/>
        </w:rPr>
        <w:t xml:space="preserve">vznikl před 1. 4. 2011 </w:t>
      </w:r>
      <w:r>
        <w:rPr/>
        <w:t>a který plátce uplatní za některé ze zdaňovacích období před tímto datem, se řídí podmínkami stanovenými v § 73 zákona o DPH ve znění platném do konce břez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 při pořízení FP potřebné atributy pro zachycení potřebných datumových údajů má:</w:t>
      </w:r>
    </w:p>
    <w:p>
      <w:pPr>
        <w:pStyle w:val="Normal"/>
        <w:rPr/>
      </w:pPr>
      <w:r>
        <w:rPr/>
        <w:drawing>
          <wp:inline distT="0" distB="0" distL="0" distR="0">
            <wp:extent cx="344868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nou úsporou času a tím i dřívějšího uplatnění nároku na odpočet může pro Vás být využití § 26 zákona o DPH - Vystavování daňových dokladů, který v odstavci 4 umožňuje </w:t>
      </w:r>
      <w:r>
        <w:rPr>
          <w:b/>
        </w:rPr>
        <w:t xml:space="preserve">elektronické předání </w:t>
      </w:r>
      <w:r>
        <w:rPr/>
        <w:t>faktur:</w:t>
      </w:r>
    </w:p>
    <w:p>
      <w:pPr>
        <w:pStyle w:val="Normal"/>
        <w:rPr/>
      </w:pPr>
      <w:r>
        <w:rPr/>
        <w:t>(4)  Daňový  doklad může být vystaven ….. i v elektronické podobě….pokud  je  zaručena  věrohodnost původu a neporušitelnost obsahu daňového dokladu elektronickou výměnou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ou podmínku splňuje elektronická fakturace ISDOC. Můžete pak uplatnit DPH již za měsíc, kdy vznikl a je zaúčtován pohyb materiálu nebo spotřeba služby. QI elektronickou fakturaci ve formátu ISDOC umož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Jaké jsou výhody elektronické fakturace ve formátu ISDOC?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/>
      </w:pPr>
      <w:r>
        <w:rPr>
          <w:color w:val="000000"/>
        </w:rPr>
        <w:t>předávání faktur přímo odběrateli - není nutná existence třetí strany (konsolidátora)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color w:val="000000"/>
        </w:rPr>
      </w:pPr>
      <w:r>
        <w:rPr>
          <w:color w:val="000000"/>
        </w:rPr>
        <w:t xml:space="preserve">odbourání papírové agendy - není nutné doklad tisknout, přijatý doklad se automaticky načte do informačního systému 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b/>
          <w:b/>
          <w:color w:val="000000"/>
        </w:rPr>
      </w:pPr>
      <w:r>
        <w:rPr>
          <w:b/>
          <w:color w:val="000000"/>
        </w:rPr>
        <w:t>zkrácení doby doručení - elektronickou fakturu dostane odběratel prakticky okamžitě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color w:val="000000"/>
        </w:rPr>
      </w:pPr>
      <w:r>
        <w:rPr>
          <w:color w:val="000000"/>
        </w:rPr>
        <w:t>snížení nákladů firmy - menší spotřeba papíru, eliminace nákladů na poštovné, času na zpracování, atd...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color w:val="000000"/>
        </w:rPr>
      </w:pPr>
      <w:r>
        <w:rPr>
          <w:color w:val="000000"/>
        </w:rPr>
        <w:t>základ ISDOC v současných nejpoužívanějších standardech - XML, XML-Signature, UBL 2.0 (možnost využití elektronického podpisu)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color w:val="000000"/>
        </w:rPr>
      </w:pPr>
      <w:r>
        <w:rPr>
          <w:color w:val="000000"/>
        </w:rPr>
        <w:t>jednoduchost formátu - formát neřeší samotný elektronický přenos</w:t>
      </w:r>
    </w:p>
    <w:p>
      <w:pPr>
        <w:pStyle w:val="Normal"/>
        <w:numPr>
          <w:ilvl w:val="0"/>
          <w:numId w:val="2"/>
        </w:numPr>
        <w:spacing w:before="0" w:after="0"/>
        <w:ind w:left="1178" w:hanging="360"/>
        <w:rPr>
          <w:color w:val="000000"/>
        </w:rPr>
      </w:pPr>
      <w:r>
        <w:rPr>
          <w:color w:val="000000"/>
        </w:rPr>
        <w:t>masové použití - ISDOC Reader - čtečka formátu isdoc i isdocx - možnost využití i uživatelem, který nemá informační systém nebo informační systém s podporou elektronické fakturace (pozn. ISDOCReader je možné bezplatně stáhnout a nainstalovat na adrese www.isdoc.org/isdocreader)</w:t>
      </w:r>
    </w:p>
    <w:p>
      <w:pPr>
        <w:pStyle w:val="Normal"/>
        <w:numPr>
          <w:ilvl w:val="0"/>
          <w:numId w:val="2"/>
        </w:numPr>
        <w:spacing w:before="0" w:after="280"/>
        <w:ind w:left="1178" w:hanging="360"/>
        <w:rPr>
          <w:color w:val="000000"/>
        </w:rPr>
      </w:pPr>
      <w:r>
        <w:rPr>
          <w:color w:val="000000"/>
        </w:rPr>
        <w:t>podpora nejvýznamější firem z oblasti IS/IT (výrobci ERP systémů), konsolidátorů (Česká spořitelna, CCV, s.r.o.) a státu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0:00Z</dcterms:created>
  <dc:creator>Hana Janisova</dc:creator>
  <dc:description/>
  <cp:keywords/>
  <dc:language>en-US</dc:language>
  <cp:lastModifiedBy>01372</cp:lastModifiedBy>
  <dcterms:modified xsi:type="dcterms:W3CDTF">2011-03-24T13:10:00Z</dcterms:modified>
  <cp:revision>2</cp:revision>
  <dc:subject/>
  <dc:title>QI a změny v pravidlech pro uplatňování nároku na odpočet daně od 1</dc:title>
</cp:coreProperties>
</file>