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stavení upomí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astavení číselníku upomínek, který je v číselnících financí – definice typů upomínek.</w:t>
      </w:r>
    </w:p>
    <w:p>
      <w:pPr>
        <w:pStyle w:val="Normal"/>
        <w:rPr/>
      </w:pPr>
      <w:r>
        <w:rPr/>
        <w:drawing>
          <wp:inline distT="0" distB="0" distL="0" distR="0">
            <wp:extent cx="661924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ůležitým údajem je atribut „Počet dnů“, který určuje, za jak dlouhou dobu od datumu splatnosti uvedeného na hlavičce dokladu se má pohledávka nabízet do tvorby upomínek – toto se vztahuje na první upomínku .Aby se pohledávky nabízely do upomínek, nesmí být obchodní partner vyřazen z tvorby upomínky – viz formulář Obchodní partneři.</w:t>
      </w:r>
    </w:p>
    <w:p>
      <w:pPr>
        <w:pStyle w:val="Normal"/>
        <w:rPr/>
      </w:pPr>
      <w:r>
        <w:rPr/>
        <w:drawing>
          <wp:inline distT="0" distB="0" distL="0" distR="0">
            <wp:extent cx="4465955" cy="523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hrada pohledávek za RP z KIS Me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tvorbou upomínky za RP je potřeba „zaplatit“ pohledávky, které mají v KIS Medea nastaven stav zaplacená. Toto se provádí pomocí fiktivního bankovního účtu v Seznamu bankovních úč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416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eznamu bankovních výpisů přidat pomocí Insert další výpis s dnešním datem a stisknout tlačítko Položky výpi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182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tlačítka Nová položka vyplnit položku bankovního výpisu, do které je nutno zadat celkovou částku zaplacených pohledávek, NS a pole Souhrnná platba nastavit na 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5205" cy="357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tlačítka Rozpis plateb zadat jednotlivé variabilní symboly a uhrazené částky. Dokončený doklad následně zaúčto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9210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rba u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mínky se vystavují v pohledávkách, nabídka Upomínky, pomocí tlačítka Tvorba upomínek. Z nabídky číselníku upomínek se vybere typ upomínky, kterou chcete vytvořit. </w:t>
      </w:r>
    </w:p>
    <w:p>
      <w:pPr>
        <w:pStyle w:val="Normal"/>
        <w:rPr/>
      </w:pPr>
      <w:r>
        <w:rPr/>
        <w:t>Je třeba postupovat vzestupně, nejdříve je třeba vygenerovat upomínku prvního stupně, potom druhého atd. Pokud generujete upomínku druhou a třetí, hodnota atributu „Počet dnů“ se počítá od vystavení předchozí upomínky. Pokud tento interval je kratší, nebude pohledávka nabídnuta k upomínání.</w:t>
      </w:r>
    </w:p>
    <w:p>
      <w:pPr>
        <w:pStyle w:val="Normal"/>
        <w:rPr/>
      </w:pPr>
      <w:r>
        <w:rPr/>
        <w:t>Pohledávky pro nabídku upomínání vybírá systém sám, není možné ji doplňovat nebo vkládat pomocí Insertu (nová).</w:t>
      </w:r>
    </w:p>
    <w:p>
      <w:pPr>
        <w:pStyle w:val="Normal"/>
        <w:rPr/>
      </w:pPr>
      <w:r>
        <w:rPr/>
        <w:t>Po výběru typu upomínky jsou pomocí tlačítka Potvrdit výběr nabídnuty pohledávky, které lze upomín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89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1620" cy="2110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oupnete si na řádek pohledávky, pro kterou chcete vygenerovat upomínky a pomocí tlačítka „Tvorba upomínky“ budou vytvořeny upomínky, které najdete ve formuláři „Seznam upomínek“. Z tohoto formuláře lze upomínky vytisknout.</w:t>
      </w:r>
    </w:p>
    <w:p>
      <w:pPr>
        <w:pStyle w:val="Normal"/>
        <w:rPr/>
      </w:pPr>
      <w:r>
        <w:rPr/>
        <w:drawing>
          <wp:inline distT="0" distB="0" distL="0" distR="0">
            <wp:extent cx="6610985" cy="128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i pomocí filtru vyberete pohledávky jednoho partnera a označíte je všechny, vytvoří se jedna společná upomínka pro všechny pohledávky. Nebo stačí pohledávky jednoho partnera označit a dát tvorbu upomínky, opět je vytvořena jedna upomínky pro všechny pohledávky. Pokud je odběratel na dokladu vyplněn ručně (není vybrán z číselníku), jsou pohledávky přiřazeny do jedné upomínky v případě, že na všech pohledávkách je shodně uveden Odběratel, Ulice odběratele, Sídlo odběratele a Stát odběratele, jediným rozdílem mohou být velká a malá písmena. Proto je nutno dodržovat následující formá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  <w:tab/>
        <w:tab/>
        <w:t>Příjmení Jméno, tituly</w:t>
      </w:r>
    </w:p>
    <w:p>
      <w:pPr>
        <w:pStyle w:val="Normal"/>
        <w:rPr/>
      </w:pPr>
      <w:r>
        <w:rPr/>
        <w:t>Ulice odběratele:</w:t>
        <w:tab/>
        <w:t>Ulice číslo (bez zkratek např. ul.)</w:t>
      </w:r>
    </w:p>
    <w:p>
      <w:pPr>
        <w:pStyle w:val="Normal"/>
        <w:rPr/>
      </w:pPr>
      <w:r>
        <w:rPr/>
        <w:t>Sídlo odběratele:</w:t>
        <w:tab/>
        <w:t>Obec číslo určující část obce</w:t>
      </w:r>
    </w:p>
    <w:p>
      <w:pPr>
        <w:pStyle w:val="Normal"/>
        <w:rPr/>
      </w:pPr>
      <w:r>
        <w:rPr/>
        <w:t>Stát odběratele:</w:t>
        <w:tab/>
        <w:t>Stát automaticky naplněn, u RP vyplnit RČ bez lomítka.</w:t>
      </w:r>
    </w:p>
    <w:p>
      <w:pPr>
        <w:pStyle w:val="Normal"/>
        <w:rPr/>
      </w:pPr>
      <w:r>
        <w:rPr/>
        <w:t>PSČ:</w:t>
        <w:tab/>
        <w:tab/>
        <w:tab/>
        <w:t>nekontroluje se s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0985" cy="1783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sk u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mínky lze tisknout přes tlačítko Tis ve formuláři seznam upomínek – jednu upomínku: Tisk upomínky a více upomínek: Tisk vybraných u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ikošková</w:t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1:00Z</dcterms:created>
  <dc:creator>Vavrova</dc:creator>
  <dc:description/>
  <cp:keywords/>
  <dc:language>en-US</dc:language>
  <cp:lastModifiedBy>01372</cp:lastModifiedBy>
  <cp:lastPrinted>2011-05-25T16:00:00Z</cp:lastPrinted>
  <dcterms:modified xsi:type="dcterms:W3CDTF">2011-05-25T14:01:00Z</dcterms:modified>
  <cp:revision>2</cp:revision>
  <dc:subject/>
  <dc:title>Upomínky</dc:title>
</cp:coreProperties>
</file>