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y z ePOST</w:t>
      </w:r>
    </w:p>
    <w:p>
      <w:pPr>
        <w:pStyle w:val="Odstavecseseznamem"/>
        <w:numPr>
          <w:ilvl w:val="0"/>
          <w:numId w:val="1"/>
        </w:numPr>
        <w:rPr/>
      </w:pPr>
      <w:r>
        <w:rPr/>
        <w:t>Import faktur vydaných</w:t>
      </w:r>
    </w:p>
    <w:p>
      <w:pPr>
        <w:pStyle w:val="Normal"/>
        <w:rPr/>
      </w:pPr>
      <w:r>
        <w:rPr/>
        <w:t>Import se provádí z hlavní nabídky – ePOST – ePOST-Faktury vydané. Po zvolení této volby se importují všechny záznamy, které mají ve zdrojové tabulce stav Připravena pro import do QI.</w:t>
      </w:r>
    </w:p>
    <w:p>
      <w:pPr>
        <w:pStyle w:val="Normal"/>
        <w:rPr/>
      </w:pPr>
      <w:r>
        <w:rPr/>
        <w:t>Zdrojová data je možno před importem prohlédnout a po importu ověřit správnost ve formuláři ePOST – Zdrojové položky dat, záložka Faktury vydané. V poli Stav přenosu mohou být následující hodnoty:</w:t>
      </w:r>
    </w:p>
    <w:p>
      <w:pPr>
        <w:pStyle w:val="Normal"/>
        <w:rPr/>
      </w:pPr>
      <w:r>
        <w:rPr/>
        <w:t>Připravuje se/rozpracováno: FV je rozpracována ePOSTem</w:t>
      </w:r>
    </w:p>
    <w:p>
      <w:pPr>
        <w:pStyle w:val="Normal"/>
        <w:rPr/>
      </w:pPr>
      <w:r>
        <w:rPr/>
        <w:t>Připravena pro import do QI:</w:t>
        <w:tab/>
        <w:t>FV čeká na import – FV s tímto stavem se importují do QI</w:t>
      </w:r>
    </w:p>
    <w:p>
      <w:pPr>
        <w:pStyle w:val="Normal"/>
        <w:rPr/>
      </w:pPr>
      <w:r>
        <w:rPr/>
        <w:t>Zpracovává se ve QI:</w:t>
        <w:tab/>
        <w:tab/>
        <w:t>FV se právě importuje do QI</w:t>
      </w:r>
    </w:p>
    <w:p>
      <w:pPr>
        <w:pStyle w:val="Normal"/>
        <w:rPr/>
      </w:pPr>
      <w:r>
        <w:rPr/>
        <w:t>Naimportována OK:</w:t>
        <w:tab/>
        <w:tab/>
        <w:t>import FV proběhl v pořádku</w:t>
      </w:r>
    </w:p>
    <w:p>
      <w:pPr>
        <w:pStyle w:val="Normal"/>
        <w:rPr/>
      </w:pPr>
      <w:r>
        <w:rPr/>
        <w:t>Nešlo reimportovat:</w:t>
        <w:tab/>
        <w:tab/>
        <w:t>import nebyl proveden kvůli chy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importu je potřeba překontrolovat Protokoly k importu jednotlivých dokladů z menu ePOST – Protokoly ePOST. Formulář je vhodné seřadit sestupně podle pole Datum, kdy jsou nahoře poslední vytvořené protokoly. </w:t>
      </w:r>
    </w:p>
    <w:p>
      <w:pPr>
        <w:pStyle w:val="Normal"/>
        <w:rPr/>
      </w:pPr>
      <w:r>
        <w:rPr/>
        <w:t>Pokud je řádek formuláře zbarven žlutě, záznam byl importován do QI, ale některé údaje nejčastěji o odběrateli nesouhlasí – např. je jiná ulice, PSČ apod. (pozn.: zaznamenány jsou i rozdíly v diakritice). Pokud je řádek zbarven červeně, doklad nebylo možno importovat. Důvodem může být nejčastěji to, že v číselníku obchodních partnerů QI není odpovídající záznam odběratele v ePOSTu. Pro správný import je nutno nastavit:</w:t>
      </w:r>
    </w:p>
    <w:p>
      <w:pPr>
        <w:pStyle w:val="Odstavecseseznamem"/>
        <w:numPr>
          <w:ilvl w:val="0"/>
          <w:numId w:val="2"/>
        </w:numPr>
        <w:rPr/>
      </w:pPr>
      <w:r>
        <w:rPr/>
        <w:t>V číselníku obchodních partnerů ve variantě formuláře Obchodní partneři EAN (CZ) do pole Čárový kód EAN obchodního partnera nutno nastavit kód odběratele v ePOS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15963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rPr/>
      </w:pPr>
      <w:r>
        <w:rPr/>
        <w:t>Partnera je nutno zařadit do skupiny Odběratelé</w:t>
      </w:r>
    </w:p>
    <w:p>
      <w:pPr>
        <w:pStyle w:val="Odstavecseseznamem"/>
        <w:spacing w:before="0" w:after="200"/>
        <w:ind w:left="0" w:hanging="0"/>
        <w:contextualSpacing/>
        <w:rPr/>
      </w:pPr>
      <w:r>
        <w:rPr/>
        <w:t>Zpracovala: Miko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17:00Z</dcterms:created>
  <dc:creator>60310</dc:creator>
  <dc:description/>
  <cp:keywords/>
  <dc:language>en-US</dc:language>
  <cp:lastModifiedBy>01372</cp:lastModifiedBy>
  <dcterms:modified xsi:type="dcterms:W3CDTF">2011-05-24T04:17:00Z</dcterms:modified>
  <cp:revision>2</cp:revision>
  <dc:subject/>
  <dc:title>Importy z ePOST</dc:title>
</cp:coreProperties>
</file>