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saldokontní knize položkové účet (37701000) se pomocí výběrového formuláře nastaví, zda chci vidět pouze nespárované skupiny nebo i spárované skupiny, tj. vše. Pak nemusí být nastaven nad formulářem žádný filtr s hodnotou různou od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1590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211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jsou doklady správně vystaveny a správně zaúčtovány, je rozdíl párovací skupiny 0, párovací skupina je vytvářena automaticky systémem, není možné ji ručně měnit. K párování nespárovaných dokladů slouží v saldokontní knize ruční pá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otné párování je nejlépe provádět tak, že si zobrazíte nespárované skupiny, nad nimi si v rychlém filtru vyfiltrujete jednoho konkrétního obchodního partnera, ručně označíte položky (ctrl+myš), které k sobě patří a zvolíte ruční párování – přiřazení do skupiny.</w:t>
      </w:r>
    </w:p>
    <w:p>
      <w:pPr>
        <w:pStyle w:val="Normal"/>
        <w:rPr/>
      </w:pPr>
      <w:r>
        <w:rPr/>
        <w:t xml:space="preserve">Položky pro párování musí mít shodné číslo dokladu, kterým byly čerpány a nesmí být uzavřeny auditem. Než toto </w:t>
      </w:r>
      <w:r>
        <w:rPr>
          <w:b/>
        </w:rPr>
        <w:t>párování provedete</w:t>
      </w:r>
      <w:r>
        <w:rPr/>
        <w:t xml:space="preserve">, je třeba </w:t>
      </w:r>
      <w:r>
        <w:rPr>
          <w:b/>
        </w:rPr>
        <w:t>zrušit audit na těchto položkách</w:t>
      </w:r>
      <w:r>
        <w:rPr/>
        <w:t>, jinak jsou položky ponechány v původ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14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krétně na účtu 37701 by bylo velice dobré popárovat „staré“ doklady, rozdílná párovací skupina byla přidělena proto, že původní doklad (kladné ID) bylo zaúčtováno na účtu 314009 a dodatečně v žádostech bylo provedeno přeúčtování na účet 377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kud jsou všechny položky na saldokontní knize správně popárovány, tak hodnota zůstatku na nespárovaných slupinách odpovídá zůstatku účtu v předvaze. Pro doložení zůstatku účtu je tedy důležité udržovat saldokontní položkovou knihu v pořádku a pravidelně kontrolovat spárování předpisů a plateb. Saldokontní kniha by vždy měla být zkontrolována před provedením auditu položek v daném měsíci. </w:t>
      </w:r>
    </w:p>
    <w:p>
      <w:pPr>
        <w:pStyle w:val="Normal"/>
        <w:rPr/>
      </w:pPr>
      <w:r>
        <w:rPr/>
        <w:t>Zůstatek saldokontní knihy 37701 ke 30.4.2011</w:t>
      </w:r>
    </w:p>
    <w:p>
      <w:pPr>
        <w:pStyle w:val="Normal"/>
        <w:rPr/>
      </w:pPr>
      <w:r>
        <w:rPr/>
        <w:drawing>
          <wp:inline distT="0" distB="0" distL="0" distR="0">
            <wp:extent cx="5759450" cy="84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ůstatek účtu z předvahy</w:t>
      </w:r>
    </w:p>
    <w:p>
      <w:pPr>
        <w:pStyle w:val="Normal"/>
        <w:rPr/>
      </w:pPr>
      <w:r>
        <w:rPr/>
        <w:drawing>
          <wp:inline distT="0" distB="0" distL="0" distR="0">
            <wp:extent cx="5755640" cy="43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om tisk saldokontní knihy je doložením zůstatku účtu k datu inventury či záv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strana - ukázka</w:t>
      </w:r>
    </w:p>
    <w:p>
      <w:pPr>
        <w:pStyle w:val="Normal"/>
        <w:rPr/>
      </w:pPr>
      <w:r>
        <w:rPr/>
        <w:drawing>
          <wp:inline distT="0" distB="0" distL="0" distR="0">
            <wp:extent cx="5760085" cy="341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strana tiskového výstupu</w:t>
      </w:r>
    </w:p>
    <w:p>
      <w:pPr>
        <w:pStyle w:val="Normal"/>
        <w:rPr/>
      </w:pPr>
      <w:r>
        <w:rPr/>
        <w:drawing>
          <wp:inline distT="0" distB="0" distL="0" distR="0">
            <wp:extent cx="5753735" cy="1792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4:32:00Z</dcterms:created>
  <dc:creator>Hana Vávrová</dc:creator>
  <dc:description/>
  <cp:keywords/>
  <dc:language>en-US</dc:language>
  <cp:lastModifiedBy>01372</cp:lastModifiedBy>
  <dcterms:modified xsi:type="dcterms:W3CDTF">2011-05-24T04:32:00Z</dcterms:modified>
  <cp:revision>2</cp:revision>
  <dc:subject/>
  <dc:title>V saldokontní knize položkové účet (37701000) se pomocí výběrového formuláře nastaví, zda chci vidět pouze nespárované skupiny</dc:title>
</cp:coreProperties>
</file>