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idence faktur vydaných předaných na právní odd</w:t>
      </w:r>
    </w:p>
    <w:p>
      <w:pPr>
        <w:pStyle w:val="Normal"/>
        <w:rPr/>
      </w:pPr>
      <w:r>
        <w:rPr/>
        <w:t>Při předání FV k vymáhání na právní oddělení se číslo průvodky na právní zapíše do poznámek k FV pomocí tlačítka Poznámky zobrazeného ve formuláři Seznam vydaných faktur, varianta formuláře Seznam všech vydaných faktur s poznámko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0949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í se formulář, ve kterém kliknete do pole Předmět a pomocí kombinace kláves CTRL+T zobrazíte seznam textů. V seznamu vyberete text Průvodka na právní a potvrdíte Enterem.Tím se text Předáno k právnímu vymáhání přenese do pole Předmět; do pole textová poznámka číslo průvod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63766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znam faktur předaných na právní oddělení lze zobrazit v sestavě Faktury vydané s poznámkou dostupné přes tlačítko Tisk záznamu v seznamu všech vydaných faktur. Po spuštění sestavy se zobrazí filtr, do kterého je potřeba vyplnit slovo „právní“ do pole Předmět a příp. i jméno, kdo poznámku zapsa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153543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í se sestava se soupisem všech průvodek na právní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pracovala: Miko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34:00Z</dcterms:created>
  <dc:creator>60310</dc:creator>
  <dc:description/>
  <cp:keywords/>
  <dc:language>en-US</dc:language>
  <cp:lastModifiedBy>01372</cp:lastModifiedBy>
  <dcterms:modified xsi:type="dcterms:W3CDTF">2011-07-29T09:34:00Z</dcterms:modified>
  <cp:revision>2</cp:revision>
  <dc:subject/>
  <dc:title>Evidence faktur vydaných předaných na právní odd</dc:title>
</cp:coreProperties>
</file>