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kupní smlouv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tavení řad nákupních smluv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</w:rPr>
        <w:t>Nastavení se provádí v Prodej a nákup / Číselníky – Prodej a nákup / Typy obchodních dokladů – Smlouvy nákup -&gt; Čísla dokladových řad – 6xx – zatím 601 až 613 (odsouhlaseno s paní Buzkovou)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3572510" cy="283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</w:rPr>
        <w:t>Zaevidování smlouvy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mlouvy se evidují na ekonomickém úseku v menu Prodej a nákup / Nákup / Nákupní smlouvy – Tvorba smluv nákup – varianta formuláře „FNOL: Smlouva nákup“. Postup evidence je následující: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>Výběr dokladové řady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>Výběr partnera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>Údaje (číslo smlouvy dodavatele, číslo průvodky, číslo TreeIFNO, finanční objem, datum podpisu smlouvy, datum doručení smlouvy, platnost smlouvy od, platnost smlouvy do, středisko – může být např. u darů, akce, kalkulační jednice, plnění, ceny jsou uváděny s daní – pro případ automatického generování závazku (typ ostatní závazek, nebude využíváno), způsob, předmět smlouvy a poznámka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>Po úpravě bude dostupný údaj lhůta splatnosti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</w:rPr>
        <w:t>Vyplnit „Stav dokladu“ Dokončen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</w:rPr>
        <w:t>Vyplnit „Stav schválení“ Čeká</w:t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ředáno na právní – přehled smluv ve stavu Dokončen a stav Schválení čeká</w:t>
      </w:r>
      <w:r>
        <w:br w:type="page"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plňování údajů na právním oddělení:</w:t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Zobrazení smluv k dokončení se provede ve formuláři Prodej a nákup / Nákup / Nákupní smlouvy – Seznam smluv nákup – varianta formuláře „FNOL: Seznam smluv nákup“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</w:rPr>
        <w:t>V tomto formuláři budou na právním oddělení doplňovány údaje do smluv, které mají Stav dokladu Dokončen a Stav schválení Čeká. Pro výběr těchto dokladů je vhodné nastavit filtr Právní: smlouvy ke schválení (v horní liště ikona ve tvaru trychtýře).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5751195" cy="277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 stisku tlačítka Zobrazení dokladu se zobrazí hlavička smlouvy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5756910" cy="3218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 formuláři je nutno doplnit Číslo smlouvy TreeINFO, </w:t>
      </w:r>
      <w:r>
        <w:rPr>
          <w:rFonts w:cs="Arial" w:ascii="Arial" w:hAnsi="Arial"/>
          <w:bCs/>
        </w:rPr>
        <w:t>Datum podpisu smlouvy, p</w:t>
      </w:r>
      <w:r>
        <w:rPr>
          <w:rFonts w:cs="Arial" w:ascii="Arial" w:hAnsi="Arial"/>
        </w:rPr>
        <w:t xml:space="preserve">řepnout doklad do stavu </w:t>
      </w:r>
      <w:r>
        <w:rPr>
          <w:rFonts w:cs="Arial" w:ascii="Arial" w:hAnsi="Arial"/>
          <w:bCs/>
        </w:rPr>
        <w:t>Schváleno</w:t>
      </w:r>
      <w:r>
        <w:rPr>
          <w:rFonts w:cs="Arial" w:ascii="Arial" w:hAnsi="Arial"/>
        </w:rPr>
        <w:t>, v případě zamítnutí přepnout do stavu Neschváleno.Smlouvu lze zobrazit přes tlačítko Zobrazení TreeInfo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Zpracovala: Mikošková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15:00Z</dcterms:created>
  <dc:creator>Janisova Eva</dc:creator>
  <dc:description/>
  <cp:keywords/>
  <dc:language>en-US</dc:language>
  <cp:lastModifiedBy>60310</cp:lastModifiedBy>
  <cp:lastPrinted>2011-06-01T12:07:00Z</cp:lastPrinted>
  <dcterms:modified xsi:type="dcterms:W3CDTF">2011-06-01T12:15:00Z</dcterms:modified>
  <cp:revision>2</cp:revision>
  <dc:subject/>
  <dc:title>Nákupní smlouvy</dc:title>
</cp:coreProperties>
</file>