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účtování dary - banka</w:t>
      </w:r>
    </w:p>
    <w:p>
      <w:pPr>
        <w:pStyle w:val="Normal"/>
        <w:rPr/>
      </w:pPr>
      <w:r>
        <w:rPr/>
        <w:t>Kontrola se provádí v sestavě Účetní rozvaha z menu Podvojné účetnictví – Účetní sestavy s následujícím nastavením parametr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3722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zapnout filtr Dary a ban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8428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setřídit nejprve podle nákladového střediska a poté podle čísla úč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1235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ikony v horní liště programu zvolit sestavu FNOL: Účetní rozvaha na střediska s mezisoučty – da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28835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0:00Z</dcterms:created>
  <dc:creator>60310</dc:creator>
  <dc:description/>
  <cp:keywords/>
  <dc:language>en-US</dc:language>
  <cp:lastModifiedBy>01372</cp:lastModifiedBy>
  <dcterms:modified xsi:type="dcterms:W3CDTF">2011-06-15T11:40:00Z</dcterms:modified>
  <cp:revision>2</cp:revision>
  <dc:subject/>
  <dc:title>Kontrola účtování dary - banka</dc:title>
</cp:coreProperties>
</file>