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etní výsledovka na lůžka a JIP</w:t>
      </w:r>
    </w:p>
    <w:p>
      <w:pPr>
        <w:pStyle w:val="Normal"/>
        <w:rPr/>
      </w:pPr>
      <w:r>
        <w:rPr/>
        <w:t>Výsledovka za lůžka a JIP lze vytvořit z menu Podvojné účetnictví – Účetní sestavy- Účetní výsledovka. Ve výběrové obrazovce nastavit datum a zaškrtnout pole Rozpis na středis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3320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ený formulář setřídit vždy dle čísla účtu a dále je možno i podle hospodářského střediska – vhodné pro variantu s výpisem položek. Pomocí ikony tiskárny zvolit sestavu FNOL: Účetní výsledovka celkem za lúžka a JIP – sestava s rozpisem položek za jednotlivá NS nebo FNOL: Účetní výsledovka celkem za lúžka a JIP - jen součty – součtová sestav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8:00Z</dcterms:created>
  <dc:creator>60310</dc:creator>
  <dc:description/>
  <cp:keywords/>
  <dc:language>en-US</dc:language>
  <cp:lastModifiedBy>01372</cp:lastModifiedBy>
  <dcterms:modified xsi:type="dcterms:W3CDTF">2011-06-20T09:28:00Z</dcterms:modified>
  <cp:revision>2</cp:revision>
  <dc:subject/>
  <dc:title>Účetní výsledovka na lůžka a JIP</dc:title>
</cp:coreProperties>
</file>